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19" w:leader="none"/>
          <w:tab w:val="left" w:pos="2534" w:leader="none"/>
        </w:tabs>
        <w:suppressAutoHyphens w:val="true"/>
        <w:bidi w:val="0"/>
        <w:spacing w:lineRule="auto" w:line="360"/>
        <w:ind w:left="2271" w:right="0" w:hanging="43"/>
        <w:jc w:val="both"/>
        <w:rPr/>
      </w:pPr>
      <w:r>
        <w:rPr/>
        <w:t>Regulamenta o fundo Municipal dos Direitos da Criança e do Adolescente e dá outras providências.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253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771" w:leader="none"/>
        </w:tabs>
        <w:spacing w:lineRule="auto" w:line="360"/>
        <w:jc w:val="both"/>
        <w:rPr/>
      </w:pPr>
      <w:r>
        <w:rPr/>
        <w:t>O Prefeito Municipal de (...), no uso de suas atribuições legais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/>
        <w:t>DECRE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  <w:t>Artigo 1º</w:t>
      </w:r>
      <w:r>
        <w:rPr>
          <w:b/>
        </w:rPr>
        <w:t xml:space="preserve"> </w:t>
      </w:r>
      <w:r>
        <w:rPr/>
        <w:t>- Fica regulamentado o Fundo Municipal dos Direitos da Criança e do Adolescente, criado pelo artigo               , da Lei n.               , que será gerido e administrado na forma deste Decreto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  <w:t>Artigo 2º - O Fundo tem por objetivo facilitar a captação, o repasse e a aplicação de recursos destinados ao desenvolvimento das ações de atendimento à criança e ao adolescente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  <w:t xml:space="preserve">§ 1º - As ações de que trata o </w:t>
      </w:r>
      <w:r>
        <w:rPr>
          <w:bCs/>
          <w:i/>
          <w:iCs/>
        </w:rPr>
        <w:t>caput</w:t>
      </w:r>
      <w:r>
        <w:rPr>
          <w:b/>
        </w:rPr>
        <w:t xml:space="preserve"> </w:t>
      </w:r>
      <w:r>
        <w:rPr/>
        <w:t>deste artigo referem-se</w:t>
      </w:r>
      <w:r>
        <w:rPr>
          <w:b/>
        </w:rPr>
        <w:t xml:space="preserve">, </w:t>
      </w:r>
      <w:r>
        <w:rPr/>
        <w:t>prioritariamente, aos programas de proteção especial à criança e ao adolescente expostos a situação de risco pessoal ou social, cujas necessidades extrapolam o âmbito de atuação das políticas sociais básicas, bem como o disposto no parágrafo 2º, do artigo 260, do Estatuto da Criança e do Adolescente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  <w:t>§ 2º - Eventualmente, os recursos deste Fundo poderão se desti</w:t>
        <w:softHyphen/>
        <w:t>nar à pesquisa e estudos da situação da infância e da adolescência no Município, bem como à capacitação de recursos humanos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  <w:t>§</w:t>
      </w:r>
      <w:r>
        <w:rPr>
          <w:b/>
        </w:rPr>
        <w:t xml:space="preserve"> </w:t>
      </w:r>
      <w:r>
        <w:rPr/>
        <w:t>3º - Dependerá de deliberação expressa do Conselho Municipal dos Direitos da Criança e do Adolescente a autorização para aplicação de recursos do Fundo em outros programas que não os estabelecidos no § 1º deste artigo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  <w:t>§ 4º - Os recursos do Fundo serão administrados segundo o plano de aplicação elaborado pelo Conselho Municipal dos Direitos da Criança e do Adolescente e aprovado pelo Poder Legislativo Municipal, consti</w:t>
        <w:softHyphen/>
        <w:t>tuindo parte integrante do orçamento do Município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ADMINISTRAÇÃO E CONTROLE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auto" w:line="36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360"/>
        <w:ind w:left="0" w:right="0" w:firstLine="567"/>
        <w:jc w:val="both"/>
        <w:rPr/>
      </w:pPr>
      <w:r>
        <w:rPr/>
        <w:t xml:space="preserve">Artigo 3º - O Fundo Municipal se subordinará operacionalmente à Secretaria Municipal de </w:t>
        <w:tab/>
        <w:tab/>
        <w:tab/>
        <w:tab/>
        <w:tab/>
        <w:t xml:space="preserve"> (ou Secretaria Especial, Gabinete, Junta criada para este fim, Contador do Município ou outro ente que o Executivo Municipal eleger para execução das atividades de orçamento e contabilidade dos recursos do mesmo) e se vinculará ao Conselho Municipal dos Direitos da Criança e do Adolescen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b/>
          <w:b/>
        </w:rPr>
      </w:pPr>
      <w:r>
        <w:rPr>
          <w:b/>
        </w:rPr>
        <w:t>SEÇÃO 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b/>
          <w:b/>
        </w:rPr>
      </w:pPr>
      <w:r>
        <w:rPr>
          <w:b/>
        </w:rPr>
        <w:t>CONSELHO MUNICIPAL DOS DIREITOS DA CRIANÇA E DO ADOLESCENTE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  <w:t>Artigo 4º - São atribuições do Conselho Municipal dos Direitos da Criança e do Adolescente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986" w:leader="none"/>
        </w:tabs>
        <w:spacing w:lineRule="auto" w:line="360"/>
        <w:ind w:left="0" w:right="0" w:firstLine="567"/>
        <w:jc w:val="both"/>
        <w:rPr/>
      </w:pPr>
      <w:r>
        <w:rPr/>
        <w:t>I - elaborar o plano de ação municipal para defesa dos direitos da criança e do adolescente e o plano de aplicação dos recursos do Fundo;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986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II - estabelecer os parâmetros técnicos e as diretrizes para aplicação dos recursos;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III - acompanhar e avaliar a execução, desempenho e resultados financeiros do Fundo;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74" w:leader="none"/>
        </w:tabs>
        <w:spacing w:lineRule="auto" w:line="360"/>
        <w:ind w:left="0" w:right="0" w:firstLine="567"/>
        <w:jc w:val="both"/>
        <w:rPr/>
      </w:pPr>
      <w:r>
        <w:rPr/>
        <w:t>IV - avaliar e aprovar os balancetes mensais e o balanço anual do Fundo;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74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V - solicitar, a qualquer tempo e a seu critério, as informações necessárias ao acompanhamento, ao controle e à avaliação das atividades a cargo do Fundo;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VI - mobilizar os diversos segmentos da sociedade no planejamento, execução e controle das ações do Fundo;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VII - fiscalizar os programas desenvolvidos com recursos do Fundo, requisitando, quando entender necessário, auditoria do Poder Executivo;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85" w:leader="none"/>
        </w:tabs>
        <w:spacing w:lineRule="auto" w:line="360"/>
        <w:ind w:left="0" w:right="0" w:firstLine="567"/>
        <w:jc w:val="both"/>
        <w:rPr/>
      </w:pPr>
      <w:r>
        <w:rPr/>
        <w:t>VIII - aprovar convênios, ajustes, acordos e contratos firmados com base em recursos do Fundo;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85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IX - publicar, no periódico de maior circulação dentro do Município, ou afixar, em locais de fácil acesso à comunidade, todas as resoluções do Conselho Municipal dos Direitos da Criança e do Adolescente relativas ao Fundo.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jc w:val="both"/>
        <w:rPr>
          <w:b/>
          <w:b/>
        </w:rPr>
      </w:pPr>
      <w:r>
        <w:rPr>
          <w:b/>
        </w:rPr>
        <w:t>SEÇÃO II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jc w:val="both"/>
        <w:rPr>
          <w:b/>
          <w:b/>
        </w:rPr>
      </w:pPr>
      <w:r>
        <w:rPr>
          <w:b/>
        </w:rPr>
        <w:t>SECRETARIA MUNICIPAL DE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360"/>
        <w:ind w:left="0" w:right="0" w:firstLine="567"/>
        <w:jc w:val="both"/>
        <w:rPr/>
      </w:pPr>
      <w:r>
        <w:rPr/>
        <w:t>Artigo 5º</w:t>
      </w:r>
      <w:r>
        <w:rPr>
          <w:i/>
        </w:rPr>
        <w:t xml:space="preserve"> </w:t>
      </w:r>
      <w:r>
        <w:rPr/>
        <w:t>— São atribuições do Secretário Municipal de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360"/>
        <w:ind w:left="0" w:right="0" w:firstLine="567"/>
        <w:jc w:val="both"/>
        <w:rPr/>
      </w:pPr>
      <w:r>
        <w:rPr/>
        <w:t>I - coordenar a execução dos recursos do Fundo, de acordo com o plano de aplicação referido no artigo 4º, inciso I, deste Decreto;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685" w:leader="none"/>
        </w:tabs>
        <w:spacing w:lineRule="auto" w:line="360"/>
        <w:ind w:left="0" w:right="0" w:firstLine="567"/>
        <w:jc w:val="both"/>
        <w:rPr/>
      </w:pPr>
      <w:r>
        <w:rPr/>
        <w:t>II - apresentar ao Conselho Municipal dos Direitos da Criança e do Adolescente proposta para o plano de aplicação dos recursos do Fundo;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685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37" w:leader="none"/>
        </w:tabs>
        <w:spacing w:lineRule="auto" w:line="360"/>
        <w:ind w:left="0" w:right="0" w:firstLine="567"/>
        <w:jc w:val="both"/>
        <w:rPr/>
      </w:pPr>
      <w:r>
        <w:rPr/>
        <w:t>III - apresentar ao Conselho Municipal dos Direitos da Criança e do Adolescente, para aprovação, balanço anual e demonstrativos mensais das receitas e das despesas realizadas pelo Fundo;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3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81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IV - emitir e assinar notas de empenho, cheques e ordens de pagamento referentes às despesas do Fundo;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  <w:t>V - tomar conhecimento e cumprir as obrigações definidas em convênios, ajustes, acordos e contratos firmados pelo Município e que digam respeito ao Conselho Municipal dos Direitos da Criança e do Adolescente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51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VI - manter os controles necessários à execução das receitas e das despesas do Fundo;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  <w:t>VII - manter, em coordenação com o setor de patrimônio da Prefeitura Municipal, o controle dos bens patrimoniais com carga ao Fundo;</w:t>
      </w:r>
    </w:p>
    <w:p>
      <w:pPr>
        <w:pStyle w:val="Normal"/>
        <w:widowControl w:val="false"/>
        <w:tabs>
          <w:tab w:val="clear" w:pos="708"/>
          <w:tab w:val="left" w:pos="48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  <w:t>VIII - encaminhar à contabilidade geral do Município:</w:t>
      </w:r>
    </w:p>
    <w:p>
      <w:pPr>
        <w:pStyle w:val="Normal"/>
        <w:widowControl w:val="false"/>
        <w:tabs>
          <w:tab w:val="clear" w:pos="708"/>
          <w:tab w:val="left" w:pos="48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0" w:right="0" w:firstLine="567"/>
        <w:jc w:val="both"/>
        <w:rPr/>
      </w:pPr>
      <w:r>
        <w:rPr/>
        <w:t>a)</w:t>
        <w:tab/>
        <w:tab/>
        <w:t>mensalmente, demonstração da receita e da despesa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0" w:right="0" w:firstLine="567"/>
        <w:jc w:val="both"/>
        <w:rPr/>
      </w:pPr>
      <w:r>
        <w:rPr/>
        <w:t>b)</w:t>
        <w:tab/>
        <w:tab/>
        <w:t>trimestralmente, inventário de bens materiais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0" w:right="0" w:firstLine="567"/>
        <w:jc w:val="both"/>
        <w:rPr/>
      </w:pPr>
      <w:r>
        <w:rPr/>
        <w:t>e)</w:t>
        <w:tab/>
        <w:t>anualmente, inventário dos bens móveis e imóveis e balan</w:t>
        <w:softHyphen/>
        <w:t>ço geral do Fundo;</w:t>
      </w:r>
    </w:p>
    <w:p>
      <w:pPr>
        <w:pStyle w:val="Normal"/>
        <w:widowControl w:val="false"/>
        <w:tabs>
          <w:tab w:val="clear" w:pos="708"/>
          <w:tab w:val="left" w:pos="48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  <w:t>IX - firmar, em conjunto com o responsável pelo controle da execução orçamentária, a demonstração mencionada anteriormente;</w:t>
      </w:r>
    </w:p>
    <w:p>
      <w:pPr>
        <w:pStyle w:val="Normal"/>
        <w:widowControl w:val="false"/>
        <w:tabs>
          <w:tab w:val="clear" w:pos="708"/>
          <w:tab w:val="left" w:pos="48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X - providenciar, junto à contabilidade geral do Município, que se indique, na referida demonstração, a situação econômico-financeira do Fundo;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XI - apresentar ao Conselho Municipal dos Direitos da Criança e do Adolescente análise e avaliação da situação econômico-financeira do Fundo;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5" w:leader="none"/>
          <w:tab w:val="left" w:pos="737" w:leader="none"/>
        </w:tabs>
        <w:spacing w:lineRule="auto" w:line="360"/>
        <w:ind w:left="0" w:right="0" w:firstLine="567"/>
        <w:jc w:val="both"/>
        <w:rPr/>
      </w:pPr>
      <w:r>
        <w:rPr/>
        <w:t>XII - manter controle dos contratos e convênios firmados com instituições governamentais e não-governamentais;</w:t>
      </w:r>
    </w:p>
    <w:p>
      <w:pPr>
        <w:pStyle w:val="Normal"/>
        <w:widowControl w:val="false"/>
        <w:tabs>
          <w:tab w:val="clear" w:pos="708"/>
          <w:tab w:val="left" w:pos="515" w:leader="none"/>
          <w:tab w:val="left" w:pos="73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  <w:t>XIII - encaminhar ao Conselho Municipal dos Direitos da Criança e do Adolescente relatório mensal de acompanhamento e avaliação do plano de aplicação dos recursos do Fundo;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771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XIV - encaminhar semestralmente, até os dias 10 de fevereiro e 10 de agosto de cada ano, ao Ministério Público, demonstrativo de origens e aplicações de recursos integrantes do Fundo, acompanhado de relatório descritivo das atividades desenvolvidas a partir desses recursos, bem como de extratos bancários relativos às movimentações efetuadas.</w:t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77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771" w:leader="none"/>
        </w:tabs>
        <w:spacing w:lineRule="auto" w:line="360"/>
        <w:jc w:val="both"/>
        <w:rPr>
          <w:b/>
          <w:b/>
        </w:rPr>
      </w:pPr>
      <w:r>
        <w:rPr>
          <w:b/>
        </w:rPr>
        <w:t>CAPÍTULO III</w:t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7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771" w:leader="none"/>
        </w:tabs>
        <w:spacing w:lineRule="auto" w:line="360"/>
        <w:jc w:val="both"/>
        <w:rPr>
          <w:b/>
          <w:b/>
        </w:rPr>
      </w:pPr>
      <w:r>
        <w:rPr>
          <w:b/>
        </w:rPr>
        <w:t>RECURSOS DO FUNDO</w:t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771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uto" w:line="360"/>
        <w:ind w:left="0" w:right="0" w:firstLine="567"/>
        <w:jc w:val="both"/>
        <w:rPr/>
      </w:pPr>
      <w:r>
        <w:rPr/>
        <w:t>Artigo 6º - São receitas do Fundo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I - a dotação consignada anualmente no orçamento municipal e as verbas adicionais que a lei estabelecer no decurso de cada exercício;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640" w:leader="none"/>
        </w:tabs>
        <w:spacing w:lineRule="auto" w:line="360"/>
        <w:ind w:left="0" w:right="0" w:firstLine="567"/>
        <w:jc w:val="both"/>
        <w:rPr/>
      </w:pPr>
      <w:r>
        <w:rPr/>
        <w:t>II - doações de pessoas físicas e jurídicas, previstas no artigo 260, do Estatuto da Criança e do Adolescente;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640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  <w:t>III - valores provenientes das multas previstas no artigo 214, do Estatuto da Criança e do Adolescente, oriundas das infrações descritas nos artigos 228 a 258 do mesmo diploma legislativo;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617" w:leader="none"/>
        </w:tabs>
        <w:spacing w:lineRule="auto" w:line="360"/>
        <w:ind w:left="0" w:right="0" w:firstLine="567"/>
        <w:jc w:val="both"/>
        <w:rPr/>
      </w:pPr>
      <w:r>
        <w:rPr/>
        <w:t>IV - transferências de recursos financeiros oriundos dos Fundos Nacional e Estadual dos Direitos da Criança e do Adolescente;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61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74" w:leader="none"/>
        </w:tabs>
        <w:spacing w:lineRule="auto" w:line="360"/>
        <w:ind w:left="0" w:right="0" w:firstLine="567"/>
        <w:jc w:val="both"/>
        <w:rPr/>
      </w:pPr>
      <w:r>
        <w:rPr/>
        <w:t>V - doações, auxílios, contribuições, transferências de entidades nacionais, internacionais, governamentais e não-governamentais;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74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VI - produto de aplicações financeiras dos recursos disponíveis, respeitada a legislação em vigor, bem como da venda de material, de publicações e da realização de eventos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VII - recursos advindos de convênios, acordos e contratos firmados entre o Município e instituições privadas e públicas, nacionais e internacionais, federais, estaduais e municipais, para repasse a entidades executoras de programas integrantes do plano de aplicação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493" w:leader="none"/>
        </w:tabs>
        <w:spacing w:lineRule="auto" w:line="360"/>
        <w:ind w:left="0" w:right="0" w:firstLine="567"/>
        <w:jc w:val="both"/>
        <w:rPr/>
      </w:pPr>
      <w:r>
        <w:rPr/>
        <w:t>VIII - outros recursos que porventura lhe forem destinados.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493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493" w:leader="none"/>
        </w:tabs>
        <w:spacing w:lineRule="auto" w:line="360"/>
        <w:ind w:left="0" w:right="0" w:firstLine="567"/>
        <w:jc w:val="both"/>
        <w:rPr/>
      </w:pPr>
      <w:r>
        <w:rPr/>
        <w:t>Artigo 7º - Constituem ativos do Fundo: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493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958" w:leader="none"/>
        </w:tabs>
        <w:spacing w:lineRule="auto" w:line="360"/>
        <w:ind w:left="0" w:right="0" w:firstLine="567"/>
        <w:jc w:val="both"/>
        <w:rPr/>
      </w:pPr>
      <w:r>
        <w:rPr/>
        <w:t>I - disponibilidade monetária em bancos, oriunda das receitas especificadas no artigo anterior;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95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  <w:t>II - direitos que porventura vier a constituir;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  <w:t>III - bens móveis e imóveis destinados à execução de programas e projetos do plano de aplicação.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ind w:left="0" w:right="0" w:firstLine="567"/>
        <w:jc w:val="both"/>
        <w:rPr/>
      </w:pPr>
      <w:r>
        <w:rPr/>
        <w:t>Parágrafo único — Anualmente processar-se-á o inventário dos bens e direitos, vinculados ao Fundo, que pertençam à Prefeitura Municipal.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jc w:val="both"/>
        <w:rPr>
          <w:b/>
          <w:b/>
        </w:rPr>
      </w:pPr>
      <w:r>
        <w:rPr>
          <w:b/>
        </w:rPr>
        <w:t>CAPÍTULO IV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jc w:val="both"/>
        <w:rPr>
          <w:b/>
          <w:b/>
        </w:rPr>
      </w:pPr>
      <w:r>
        <w:rPr>
          <w:b/>
        </w:rPr>
        <w:t>CONTABILIZAÇÃO DO FUNDO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Artigo 8 º - A contabilidade tem por objetivo evidenciar a situação financeira e patrimonial do próprio Fundo, observados os padrões e normas estabelecidas na legislação pertinente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Artigo 9º - A contabilidade será organizada de forma a permitir o exercício das funções de controle prévio, concomitante e subseqüente, inclusive de apurar custos dos serviços, bem como interpretar e analisar os resultados obtidos.</w:t>
      </w:r>
    </w:p>
    <w:p>
      <w:pPr>
        <w:pStyle w:val="Normal"/>
        <w:widowControl w:val="false"/>
        <w:tabs>
          <w:tab w:val="clear" w:pos="708"/>
          <w:tab w:val="left" w:pos="164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4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4" w:leader="none"/>
        </w:tabs>
        <w:spacing w:lineRule="auto" w:line="360"/>
        <w:jc w:val="both"/>
        <w:rPr>
          <w:b/>
          <w:b/>
        </w:rPr>
      </w:pPr>
      <w:r>
        <w:rPr>
          <w:b/>
        </w:rPr>
        <w:t>CAPÍTULO V</w:t>
      </w:r>
    </w:p>
    <w:p>
      <w:pPr>
        <w:pStyle w:val="Normal"/>
        <w:widowControl w:val="false"/>
        <w:tabs>
          <w:tab w:val="clear" w:pos="708"/>
          <w:tab w:val="left" w:pos="16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4" w:leader="none"/>
        </w:tabs>
        <w:spacing w:lineRule="auto" w:line="360"/>
        <w:jc w:val="both"/>
        <w:rPr>
          <w:b/>
          <w:b/>
        </w:rPr>
      </w:pPr>
      <w:r>
        <w:rPr>
          <w:b/>
        </w:rPr>
        <w:t>EXECUÇÃO ORÇAMENTÁRIA</w:t>
      </w:r>
    </w:p>
    <w:p>
      <w:pPr>
        <w:pStyle w:val="Normal"/>
        <w:widowControl w:val="false"/>
        <w:tabs>
          <w:tab w:val="clear" w:pos="708"/>
          <w:tab w:val="left" w:pos="164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lineRule="auto" w:line="360"/>
        <w:ind w:left="0" w:right="0" w:firstLine="567"/>
        <w:jc w:val="both"/>
        <w:rPr/>
      </w:pPr>
      <w:r>
        <w:rPr/>
        <w:t>Artigo 10 - (Até 15 dias) após a promulgação da Lei de Orçamento, o Secretário Municipal da</w:t>
        <w:tab/>
        <w:tab/>
        <w:tab/>
        <w:tab/>
        <w:t>apresentará ao Conselho Municipal, para análise e aprovação, o quadro de aplicação dos recursos do Fundo para apoiar os programas e projetos contemplados no plano de aplicação.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Parágrafo único - O Tesouro Municipal fica obrigado a liberar para o Fundo os recursos a ele destinados, no prazo máximo de 2 (dois) dias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Artigo 11 - Nenhuma despesa será realizada sem a necessária cobertura de recursos.</w:t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Parágrafo único — Para os casos de insuficiência ou inexistência de recursos, poderão ser utilizados créditos adicionais, autorizados por lei e abertos por decreto do Poder Executivo.</w:t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Artigo 12 - A despesa do Fundo constituir-se-á:</w:t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09" w:leader="none"/>
        </w:tabs>
        <w:spacing w:lineRule="auto" w:line="360"/>
        <w:ind w:left="0" w:right="0" w:firstLine="567"/>
        <w:jc w:val="both"/>
        <w:rPr/>
      </w:pPr>
      <w:r>
        <w:rPr/>
        <w:t>I - do financiamento total, ou parcial, dos programas de proteção especial, constantes do plano de aplicação;</w:t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09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09" w:leader="none"/>
        </w:tabs>
        <w:spacing w:lineRule="auto" w:line="360"/>
        <w:ind w:left="0" w:right="0" w:firstLine="567"/>
        <w:jc w:val="both"/>
        <w:rPr/>
      </w:pPr>
      <w:r>
        <w:rPr/>
        <w:t>II - do atendimento de despesas diversas, de caráter urgente e inadiável, observado o §</w:t>
      </w:r>
      <w:r>
        <w:rPr>
          <w:b/>
        </w:rPr>
        <w:t xml:space="preserve"> </w:t>
      </w:r>
      <w:r>
        <w:rPr/>
        <w:t>1º, do artigo 2º, deste Decreto.</w:t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09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Parágrafo único — É vedada a aplicação de recursos do Fundo para pagamentos de atividades do Conselho Municipal de Direitos da Criança e do Adolescente, bem como do Conselho Tutelar.</w:t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Artigo 13 - A execução orçamentária da receita se processará através da obtenção do seu produto nas fontes determinadas neste Decreto e será depositada e movimentada através da rede bancária oficial, em conta especial aberta para esse fim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CAPÍTULO VI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PRESTAÇÃO DE CONTAS</w:t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Artigo 14 - O Fundo está sujeito à prestação de contas de sua gestão ao Conselho Municipal dos Direitos da Criança e do Adolescente, ao Poder Legislativo e ao Tribunal de Contas, bem como ao Estado e à União, quanto aos recursos por estes transferidos ao Fundo Municipal, conforme a legislação pertinente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lineRule="auto" w:line="360"/>
        <w:ind w:left="0" w:right="0" w:firstLine="567"/>
        <w:jc w:val="both"/>
        <w:rPr/>
      </w:pPr>
      <w:r>
        <w:rPr/>
        <w:t>Artigo 15 - As entidades de direito público ou privado que receberem recursos transferidos do Fundo a título de subvenções, auxílios, convênios ou transferências a qualquer título, serão obrigadas a comprovar a aplicação dos recursos recebidos segundo os fins a que se destina</w:t>
        <w:softHyphen/>
        <w:t>rem, sob pena de suspensão de novos recebimentos, além de responsabilização civil, criminal e administrativa.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Artigo 16 - A prestação de contas de que trata o artigo anterior será feita por transferência realizada no exercício financeiro subseqüente aos recebimentos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  <w:t>Artigo 17 - A prestação de contas de subvenções</w:t>
      </w:r>
      <w:r>
        <w:rPr>
          <w:vertAlign w:val="subscript"/>
        </w:rPr>
        <w:t xml:space="preserve"> </w:t>
      </w:r>
      <w:r>
        <w:rPr/>
        <w:t>e auxílios sociais compor-se-á de:</w:t>
      </w:r>
    </w:p>
    <w:p>
      <w:pPr>
        <w:pStyle w:val="Normal"/>
        <w:widowControl w:val="false"/>
        <w:tabs>
          <w:tab w:val="clear" w:pos="708"/>
          <w:tab w:val="left" w:pos="48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617" w:leader="none"/>
          <w:tab w:val="left" w:pos="1009" w:leader="none"/>
        </w:tabs>
        <w:spacing w:lineRule="auto" w:line="360"/>
        <w:ind w:left="0" w:right="0" w:firstLine="567"/>
        <w:jc w:val="both"/>
        <w:rPr/>
      </w:pPr>
      <w:r>
        <w:rPr/>
        <w:t>I - ofício de encaminhamento da prestação de contas;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617" w:leader="none"/>
          <w:tab w:val="left" w:pos="1009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617" w:leader="none"/>
          <w:tab w:val="left" w:pos="1009" w:leader="none"/>
        </w:tabs>
        <w:spacing w:lineRule="auto" w:line="360"/>
        <w:ind w:left="0" w:right="0" w:firstLine="567"/>
        <w:jc w:val="both"/>
        <w:rPr/>
      </w:pPr>
      <w:r>
        <w:rPr/>
        <w:t>II - plano de aplicação a que se destinou o recurso;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617" w:leader="none"/>
          <w:tab w:val="left" w:pos="1009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 xml:space="preserve">III </w:t>
      </w:r>
      <w:r>
        <w:rPr>
          <w:b/>
        </w:rPr>
        <w:t>-</w:t>
      </w:r>
      <w:r>
        <w:rPr/>
        <w:t xml:space="preserve"> nota de empenho;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493" w:leader="none"/>
        </w:tabs>
        <w:spacing w:lineRule="auto" w:line="360"/>
        <w:ind w:left="0" w:right="0" w:firstLine="567"/>
        <w:jc w:val="both"/>
        <w:rPr/>
      </w:pPr>
      <w:r>
        <w:rPr/>
        <w:t>IV - liquidação total/parcial de empenho;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493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941" w:leader="none"/>
        </w:tabs>
        <w:spacing w:lineRule="auto" w:line="360"/>
        <w:ind w:left="0" w:right="0" w:firstLine="567"/>
        <w:jc w:val="both"/>
        <w:rPr/>
      </w:pPr>
      <w:r>
        <w:rPr/>
        <w:t>V - quadro demonstrativo das despesas efetuadas;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941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617" w:leader="none"/>
        </w:tabs>
        <w:spacing w:lineRule="auto" w:line="360"/>
        <w:ind w:left="0" w:right="0" w:firstLine="567"/>
        <w:jc w:val="both"/>
        <w:rPr/>
      </w:pPr>
      <w:r>
        <w:rPr/>
        <w:t>VI - notas fiscais de compras ou prestação de contas de serviços;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61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VII - recibos, quando for o caso de trabalhador avulso, sem vínculo empregatício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4" w:leader="none"/>
          <w:tab w:val="left" w:pos="657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VIII - ata da comissão de licitação, quando for o caso de aquisição de material ou serviços que ultrapassem os valores estabelecidos em legislação específica;</w:t>
      </w:r>
    </w:p>
    <w:p>
      <w:pPr>
        <w:pStyle w:val="Normal"/>
        <w:widowControl w:val="false"/>
        <w:tabs>
          <w:tab w:val="clear" w:pos="708"/>
          <w:tab w:val="left" w:pos="16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IX - extratos bancários;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X</w:t>
      </w:r>
      <w:r>
        <w:rPr>
          <w:b/>
        </w:rPr>
        <w:t xml:space="preserve"> </w:t>
      </w:r>
      <w:r>
        <w:rPr/>
        <w:t>- avisos de créditos bancários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Artigo 18 - A prestação de contas de convênios compor-se-á de: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ind w:left="0" w:right="0" w:firstLine="567"/>
        <w:jc w:val="both"/>
        <w:rPr/>
      </w:pPr>
      <w:r>
        <w:rPr/>
        <w:t>I - ofício de encaminhamento da prestação de contas;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  <w:t>II - cópia de convênio e respectivo termo aditivo (quando houver);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III - publicação da aprovação do convênio pela Câmara de Vereadores no Diário Oficial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IV - publicação do convênio e termo aditivo (quando houver) no Diário Oficial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57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/>
        <w:t>V - autorização governamental para o Secretário de firmar o convênio;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57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VI - nota de empenho;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VII - liquidação total/parcial de empenho;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VIII - quadro demonstrativo das despesas efetuadas;</w:t>
      </w:r>
    </w:p>
    <w:p>
      <w:pPr>
        <w:pStyle w:val="Normal"/>
        <w:widowControl w:val="false"/>
        <w:tabs>
          <w:tab w:val="clear" w:pos="708"/>
          <w:tab w:val="left" w:pos="16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IX - notas fiscais de compras ou prestações de serviços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  <w:t>X - recibos, quando se tratar de trabalhador avulso, sem vínculo empregatício;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XI - ata da comissão de licitação, quando for o caso de aquisição de materiais ou serviços que ultrapassem os valores estabelecidos em legislação específica;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02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  <w:t>XII - avisos de créditos bancários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9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  <w:t>XIII - parecer contábil;</w:t>
      </w:r>
    </w:p>
    <w:p>
      <w:pPr>
        <w:pStyle w:val="Normal"/>
        <w:widowControl w:val="false"/>
        <w:tabs>
          <w:tab w:val="clear" w:pos="708"/>
          <w:tab w:val="left" w:pos="209" w:leader="none"/>
          <w:tab w:val="left" w:pos="66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XIV - parecer técnico e laudo do engenheiro responsável, caso o objeto do convênio seja a realização de obras.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jc w:val="both"/>
        <w:rPr>
          <w:b/>
          <w:b/>
        </w:rPr>
      </w:pPr>
      <w:r>
        <w:rPr>
          <w:b/>
        </w:rPr>
        <w:t>CAPÍTULO VII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jc w:val="both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657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napToGrid w:val="false"/>
        <w:spacing w:lineRule="auto" w:line="360"/>
        <w:ind w:left="0" w:right="0" w:firstLine="567"/>
        <w:jc w:val="both"/>
        <w:rPr/>
      </w:pPr>
      <w:r>
        <w:rPr/>
        <w:t>Artigo 19 - O Fundo terá vigência indeterminada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7" w:leader="none"/>
        </w:tabs>
        <w:spacing w:lineRule="auto" w:line="360"/>
        <w:ind w:left="0" w:right="0" w:firstLine="567"/>
        <w:jc w:val="both"/>
        <w:rPr/>
      </w:pPr>
      <w:r>
        <w:rPr/>
        <w:t>Artigo 20 - Este Decreto entrará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7" w:leader="none"/>
        </w:tabs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7" w:leader="none"/>
        </w:tabs>
        <w:spacing w:lineRule="auto" w:line="360"/>
        <w:ind w:left="0" w:right="0" w:firstLine="567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1:58:00Z</dcterms:created>
  <dc:creator>Marcio Oliveira</dc:creator>
  <dc:description/>
  <dc:language>en-US</dc:language>
  <cp:lastModifiedBy>Marcio Oliveira</cp:lastModifiedBy>
  <cp:lastPrinted>2014-07-15T11:23:00Z</cp:lastPrinted>
  <dcterms:modified xsi:type="dcterms:W3CDTF">2007-08-19T01:58:00Z</dcterms:modified>
  <cp:revision>2</cp:revision>
  <dc:subject/>
  <dc:title>SÚMULA: Regulamenta o fundo Municipal dos Direitos da Criança e do Adolescente e dá outras providências</dc:title>
</cp:coreProperties>
</file>