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R T A R I A  Nº __/ 2019-PJ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PÚBLICO DO ESTADO DO PIAUÍ, por intermédio do(a) Promotor(a) de Justiça infra-assinado(a), no desempenho das atribuições conferidas pelo art. 127, caput, e 129, inciso III, da Constituição Federal e no art. 26, inciso I, da Lei 8.625/93 e §§ 4º e 5º, do art. 2º, inciso II, da Resolução nº 23/2007, do Conselho Nacional do Ministério Público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art. 127 da Constituição da República atribuiu ao Ministério Público a defesa dos interesses difusos e coletivos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abe ao Ministério Público promover o inquérito civil e a ação civil pública, para a proteção do patrimônio público e social, do meio ambiente e de outros interesses difusos e coletivos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nos termos do Art. 37, I, da Lei Complementar n° 12/93 e do art. 32 da Resolução CNMP nº 23, de 17/09/2007, a instauração e instrução dos procedimentos preparatórios e inquéritos civis é de responsabilidade dos órgãos de execução, cabendo ao membro do Ministério Público investido da atribuição a propositura da ação civil pública respectiva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foi noticiado a esta Promotoria de Justiça, o descumprimento do passe livre intermunicipal para pessoas com deficiência, por parte da empresa 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Lei Estadual nº 5.583 de 11/07/2006 regulamentada pelo Decreto nº 12.569 de 16/04/2007, concede às pessoas com deficiência, o direito de ir e vir com a gratuidade de passagens de ônibus entre os municípios do Estado do Piauí, tendo como beneficiários pessoas com deficiência física, mental, autistas e síndromes similares, auditiva ou visual comprovadamente carentes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URAR Inquérito Civil para apuração do fato acima mencionado, em todas as suas circunstânci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r.(a) ______________ , Técnico Ministerial do Ministério Público do Estado do Piauí, matrícula nº ___, atendendo ao disposto no art. 6º, §1º da Resolução CNMP nº 23/2007, para secretariar o INQUÉRITO CIVIL PÚBLICO ora instaurado. </w:t>
      </w:r>
      <w:r>
        <w:rPr>
          <w:rFonts w:cs="Times New Roman" w:ascii="Times New Roman" w:hAnsi="Times New Roman"/>
          <w:color w:val="FF0000"/>
          <w:sz w:val="24"/>
          <w:szCs w:val="24"/>
        </w:rPr>
        <w:t>ou Deixo de designar Secretário para o INQUÉRITO CIVIL PÚBLICO ora instaurado ante a inexistência de servidores lotados nesta Promotoria de Justiç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o, desde já, a realização das seguintes dilig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e-se a presente Portaria com os documentos que originaram sua instauração, e registre-se em livro próprio desta Promotoria de Justiça, conforme determina o art. 8º da Resolução nº 001/2008, do Colégio de Procuradores de Justiça do Estado do Piauí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ncaminhe-se arquivo da presente Portaria, no formato </w:t>
      </w:r>
      <w:r>
        <w:rPr>
          <w:rFonts w:cs="Times New Roman" w:ascii="Times New Roman" w:hAnsi="Times New Roman"/>
          <w:i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</w:rPr>
        <w:t>, ao setor competente da Procuradoria-Geral de Justiça, para fins de publicação no Diário de Justiça do Estado do Piauí, em cumprimento ao disposto no art. 2º, § 4º, VI, da Resolução nº 01/2008, do Colégio de Procuradores de Justiça do Estado do Piauí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meta-se cópia desta PORTARIA ao Centro de Apoio Operacional de Defesa da Pessoa com Deficiência e do Idoso – CAOPDI, para conhecimento, conforme determina o art. 6º, § 1º, da Resolução nº 01/2008, do Colégio de Procuradores de Justiça do Estado do Piauí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fixação da presente portaria no mural da sede das Promotorias de Justiça de ____, em cumprimento ao disposto no art. 2º § 4º, VI, da Resolução nº 01/2008, do Colégio de Procuradores de Justiça do Estado do Piauí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pós, voltem-me conclusos para posteriores delib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autue-se e cumpra-s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, __ de _________ de 2019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motor(a) de Justiç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DDDDDD" w:val="clea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19225</wp:posOffset>
          </wp:positionH>
          <wp:positionV relativeFrom="paragraph">
            <wp:posOffset>299720</wp:posOffset>
          </wp:positionV>
          <wp:extent cx="259334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DDDDDD" w:val="clea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hd w:fill="DDDDDD" w:val="clea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hd w:fill="DDDDDD" w:val="clear"/>
      <w:jc w:val="center"/>
      <w:rPr>
        <w:bCs/>
      </w:rPr>
    </w:pPr>
    <w:r>
      <w:rPr>
        <w:rFonts w:cs="Tahoma" w:ascii="Tahoma" w:hAnsi="Tahoma"/>
        <w:b/>
        <w:sz w:val="20"/>
        <w:szCs w:val="20"/>
      </w:rPr>
      <w:t>...ª PROMOTORIA DE JUSTIÇA DE ...</w:t>
    </w:r>
  </w:p>
  <w:p>
    <w:pPr>
      <w:pStyle w:val="Header"/>
      <w:spacing w:before="0" w:after="0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MPPI</dc:creator>
  <dc:description/>
  <cp:keywords/>
  <dc:language>en-US</dc:language>
  <cp:lastModifiedBy>MPPI</cp:lastModifiedBy>
  <dcterms:modified xsi:type="dcterms:W3CDTF">2019-05-27T14:57:00Z</dcterms:modified>
  <cp:revision>2</cp:revision>
  <dc:subject/>
  <dc:title/>
</cp:coreProperties>
</file>