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Kit Operacional FUNDEF - MPM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s://www.mpma.mp.br/index.php/aplicacao-dos-precatorios-do-fundef/98-centros-de-apoio/educacao/paginas-estaticas/15800-kit-operacional-funde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ma.mp.br/index.php/aplicacao-dos-precatorios-do-fundef/98-centros-de-apoio/educacao/paginas-estaticas/15800-kit-operacional-fund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2:19Z</dcterms:created>
  <dc:creator/>
  <dc:description/>
  <dc:language>en-US</dc:language>
  <cp:lastModifiedBy/>
  <cp:revision>0</cp:revision>
  <dc:subject/>
  <dc:title/>
</cp:coreProperties>
</file>