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76" w:before="240" w:after="120"/>
        <w:ind w:left="0" w:right="0" w:firstLine="8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O DE AJUSTAMENTO DE CONDUTA (TAC) n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xx/2017</w:t>
      </w:r>
    </w:p>
    <w:p>
      <w:pPr>
        <w:pStyle w:val="TextBody"/>
        <w:spacing w:lineRule="auto" w:line="276" w:before="240" w:after="120"/>
        <w:ind w:left="0" w:right="0" w:firstLine="850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INISTÉRIO PÚBLICO DO ESTADO DE PIAUÍ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por seu representante legal, respondendo pela Promotoria de Justiça de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>Coc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, no uso de suas atribuições legais insertas no artigo 201 da Lei 8.069/90 (Estatuto da Criança e do Adolescente) e nos artigos 2º, 36, 37 e 38 da Lei Complementar Estadual n. 12/93 (Lei Orgânica do Ministério Público do Estado do Piauí), e especialmente no uso de suas atribuições inerentes à Infância e Juventude, doravante denomina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COMPROMITENT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 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MUNICÍPIO D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eastAsia="pt-BR"/>
        </w:rPr>
        <w:t>COCAL DOS ALV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pessoa jurídica de direito público interno, doravante denomina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COMPROMISSÁRI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este ato representado pelo Prefeito Municipal, Sr.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>Xxxxxxxxxxx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 pelo Secretário Municipal de Educação, Sr.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>Xxxxxx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: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que o Constituinte Originário erigiu o direito à Educação ao patamar de Direito Social, previsto no art. 6º da Constituição Federal de 1988, integrante do mínimo existencial, indispensável à condição humana digna, estatuída pelo art. 1º da Carta Magna como fundamento do Estado Democrático de Direito;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que o direito fundamental à educação é, nos termos do artigo 205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da Constituição Republicana de 1988, dever do Estado, a quem compete proporcionar os meios de acesso a tal garantia;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que cabe ao Ministério Público por força dos artigos 127 e 129, da Constituição Federal, a defesa da ordem jurídica, do regime democrático e dos interesses sociais e individuais indisponíveis, bem como, zelar pelo efetivo respeito dos Poderes Públicos aos direitos assegurados na mesma Constituição, promovendo as medidas necessárias a sua garantia;</w:t>
      </w:r>
    </w:p>
    <w:p>
      <w:pPr>
        <w:pStyle w:val="Normal"/>
        <w:spacing w:lineRule="auto" w:line="276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s informações recebidas por esta Promotoria de Justiça a cerca das péssimas condições estruturais das escolas públicas de Cocal dos Alves;</w:t>
      </w:r>
    </w:p>
    <w:p>
      <w:pPr>
        <w:pStyle w:val="Normal"/>
        <w:spacing w:lineRule="auto" w:line="276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76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que a qualidade da educação passa necessariamente pelas boas condições físicas e estruturais dos espaços físicos onde são ministradas as aulas e feitas as recreações;</w:t>
      </w:r>
    </w:p>
    <w:p>
      <w:pPr>
        <w:pStyle w:val="Normal"/>
        <w:spacing w:lineRule="auto" w:line="276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 urgência na realização de reparos, com o objetivo de garantir a segurança e um mínimo de dignidade e conforto aos alunos, professores e funcionários da escola;</w:t>
      </w:r>
    </w:p>
    <w:p>
      <w:pPr>
        <w:pStyle w:val="Normal"/>
        <w:spacing w:lineRule="auto" w:line="276"/>
        <w:ind w:left="0" w:right="0" w:firstLine="85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Western"/>
        <w:widowControl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mplos esclarecimentos e debate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SOLV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brar o prese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AJUSTAMENTO DE CONDU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com força de título executivo extrajudicial, com fundamento no artigo 5º, § 6º, da Lei da Ação Civil Pública (Lei nº 7.347 de 24.07.1985);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rtigo 211 do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pt-BR" w:eastAsia="pt-BR" w:bidi="zxx"/>
        </w:rPr>
        <w:t>Estatuto da Criança e do Adolescente ( Lei nº 8.069 de 13.07.1990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igos 25, 26 e 27,  da Lei Orgânica Nacional do Ministério Público (Lei nº 8.625 de 12 de fevereiro de 1993) e artigos 2º, 36, 37 e 38 da Lei Orgânica do Ministério Público do Piauí (Lei Complementar Estadual nº 12, de 18.12.1993), cujo objeto é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a reforma na estrutura física das escolas públicas  da zona rural do Município de Cocal dos Alves</w:t>
      </w:r>
      <w:r>
        <w:rPr>
          <w:rFonts w:cs="Times New Roman" w:ascii="Times New Roman" w:hAnsi="Times New Roman"/>
          <w:color w:val="000000"/>
          <w:sz w:val="24"/>
          <w:szCs w:val="24"/>
        </w:rPr>
        <w:t>, cujos termos são os seguintes: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LÁUSULA PRIMEIRA - </w:t>
      </w:r>
      <w:r>
        <w:rPr>
          <w:rFonts w:cs="Times New Roman" w:ascii="Times New Roman" w:hAnsi="Times New Roman"/>
          <w:sz w:val="24"/>
          <w:szCs w:val="24"/>
          <w:lang w:eastAsia="pt-BR"/>
        </w:rPr>
        <w:t>O COMPROMISSÁRIO assume a obrigação de fazer,  até o dia 19 de março de 2018, reformas e melhorias estruturais em todas as unidades escolares da zona rural de Cocal dos Alves a fim de oferecer condições dignas aos alunos para melhor desenvolvimento do processo de aprendizage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ar da celebração deste TAC, tais como reforma nos pisos, paredes, rede elétrica, pintura, colocação de forros nos tetos, aparelhos sanitários adequados à faixa etária dos alunos, substituição e manutenção de portas e janelas quebradas, telação das janelas, combogós e despensas das cozinhas, garantia de acessibilidade e garantia de materiais de segurança para alunos e funcionários.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LAÚSULA SEGUNDA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As reformas e melhorias devem obedecer as orientações gerais relatadas na cláusula primeira, além das especificações citadas no relatório técnico,  conforme a disposição abaixo: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Grupo Escolar Chico Raimund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ampliação das áreas de lazer e convivência de alunos e funcionários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Unidade Escolar Pedro Rodrigues de Brit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pintura da escola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rupo Escolar Pedro de Brito Fontenele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 ampliação das áreas comuns, de lazer e convivência, e dos sanitários, além da construção de uma sala de descanso para os funcionários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rupo Escolar Antonio Machado Passo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 ampliação das áreas de higiene (sanitários) e melhorias quanto a acessibilidade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rupo Escolar Francisco Cardoso Batista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 ampliação das áreas de lazer, descanso e permanência de alunos e funcionários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rupo Escolar José Mariano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 ampliação das áreas de lazer e convivência, das áreas de higiene (sanitários) e construção da sala de professores, e de descanso dos funcionários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dade Escolar Rosemira de Sousa Alve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 pintura da escola e melhorias na acessibilidade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rupo Escolar Américo José de Brito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 ampliação da escola com maior número de salas de aula, ampliação das áreas de lazer e permanência/descanso de alunos e funcionários, além de melhorias nas questões de higiene (sanitários);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LAÚSULA TERCEIRA -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impossibilidade de implantação de quaisquer das obrigações aqui ajustadas deverá ser comunicada, pormenorizadamente, ao Ministério Público e instruída com a documentação necessária.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CLÁUSULA QUARTA  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As cláusulas e condições estabelecidas no presente instrumento constituem obrigação de fazer, e o descumprimento de qualquer uma delas ensejará o pagamento de multa diária no valor de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>R$ 500,00 (quinhentos reais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 por cada uma das cláusulas em caso de descumprimento, que deverá ser revertido para 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FUNDO DE MODERNIZAÇÃO DO MINISTÉRIO PÚBLICO DO ESTADO DO PIAUÍ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pt-BR"/>
        </w:rPr>
        <w:t xml:space="preserve"> (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>ixa Econômica Federal, Agência 0029, Operação nº 006, Conta Corrente 867-0), de que trata a Lei Estadual nº 5.398, de 08 de julho de 2004.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ntes da aplicação das multas de que trata esta cláusula, o COMPROMISSÁRIO, na pessoa do Sr. Prefeito Municipal, será notificado, por qualquer meio legal válido, incluindo correspondência emitida mediante Aviso de Recebimento – AR pelos Correios, para justificar ao COMPROMITENTE, no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>prazo de 10 (dez dias)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motivos do descumprimento de qualquer termo desta avença, que, no caso de não aceitação fundamentada, a critério exclusivo do MINISTÉRIO PÚBLICO ESTADUAL DO PIAUÍ, conforme o caso, serão exigíveis e executáveis de forma imediata.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LÁUSULA QUINTA 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s partes poderão rever o presente ajuste, mediante termo aditivo, o qual poderá incluir ou excluir medidas que tenham por objetivo o seu aperfeiçoamento e/ou se mostrem tecnicamente necessárias.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LÁUSULA SEXTA</w:t>
      </w:r>
      <w:r>
        <w:rPr>
          <w:rStyle w:val="Fontepargpadro1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pt-BR" w:bidi="ar-SA"/>
        </w:rPr>
        <w:t xml:space="preserve"> -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 w:bidi="ar-SA"/>
        </w:rPr>
        <w:t xml:space="preserve"> COMPROMISSÁRIA divulgará as formas de contato com a Ouvidoria do Ministério Público do Estado do Piauí para que os usuários possam questionar o efetivo cumprimento dos ajustes celebrados, através dos seguintes canais: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pt-BR" w:bidi="ar-SA"/>
        </w:rPr>
        <w:t xml:space="preserve"> e-mail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4"/>
            <w:szCs w:val="24"/>
            <w:lang w:val="pt-BR" w:eastAsia="pt-BR" w:bidi="ar-SA"/>
          </w:rPr>
          <w:t>ouvidoria@mppi.mp.br</w:t>
        </w:r>
      </w:hyperlink>
      <w:r>
        <w:rPr>
          <w:rStyle w:val="Fontepargpadro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pt-BR" w:bidi="ar-SA"/>
        </w:rPr>
        <w:t>); por formulário ou chat disponível no site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4"/>
            <w:szCs w:val="24"/>
            <w:lang w:val="pt-BR" w:eastAsia="pt-BR" w:bidi="ar-SA"/>
          </w:rPr>
          <w:t>www.mppi.mp.br</w:t>
        </w:r>
      </w:hyperlink>
      <w:r>
        <w:rPr>
          <w:rStyle w:val="Fontepargpadro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pt-BR" w:bidi="ar-SA"/>
        </w:rPr>
        <w:t xml:space="preserve"> ), tele-atendimento 127, telefones (86) 3223-9980 - RAMAL 571; e atendimento pessoal na Avenida Lindolfo Monteiro, 911, Bairro de Fátima, Teresina-PI CEP: 64049-440;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 w:bidi="ar-SA"/>
        </w:rPr>
        <w:t>em cumprimento à Recomendação PGJ nº 01/2013.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LÁUSULA SÉTIMA </w:t>
      </w:r>
      <w:r>
        <w:rPr>
          <w:rFonts w:cs="Times New Roman" w:ascii="Times New Roman" w:hAnsi="Times New Roman"/>
          <w:sz w:val="24"/>
          <w:szCs w:val="24"/>
          <w:lang w:eastAsia="pt-BR"/>
        </w:rPr>
        <w:t>– Este título executivo não inibe ou restringe, de forma alguma, as ações de controle, monitoramento e fiscalização de qualquer órgão público, nem limita ou impede o exercício, por ele, de suas atribuições e prerrogativas legais e regulamentares, bem como a aplicação de medidas de cunho penal.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LÁUSULA OITAVA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Este compromisso produz efeitos a partir de sua assinatura e terá eficácia de título executivo extrajudicial, na forma do artigo 5º, § 6º, da Lei da Ação Civil Pública (Lei nº 7.347 de 24.07.1985); artigo 211 do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pt-BR" w:bidi="zxx"/>
        </w:rPr>
        <w:t>Estatuto da Criança e do Adolescente ( Lei nº 8.069 de 13.07.1990) e artigo 784, inciso IV, do novo Código de Processo Civil (Lei nº 13.105/2015).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LÁUSULA NONA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eleito o foro da Comarca com jurisdição sobre o Município COMPROMISSÁRIO para dirimir as questões relativas ao presente termo e para eventual ação executiva, consistente em obrigação de fazer, nos termos da Lei 7.347/85, com renúncia a qualquer outro.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tanto, justos e acertados, firma-se o presente termo de compromisso para que surta seus jurídicos e legais efeitos. O presente termo vai assinado pelos respetivos representantes.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ublique-se e cientifique-se o Conselho Municipal de Educação.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cal dos Alves, 29 de setembro de 2017.</w:t>
      </w:r>
    </w:p>
    <w:p>
      <w:pPr>
        <w:pStyle w:val="Normal"/>
        <w:suppressAutoHyphens w:val="false"/>
        <w:spacing w:lineRule="auto" w:line="276" w:before="280" w:after="280"/>
        <w:ind w:left="0" w:right="0"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omotor de Justiça 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mpromitente</w:t>
      </w:r>
    </w:p>
    <w:p>
      <w:pPr>
        <w:pStyle w:val="Normal"/>
        <w:suppressAutoHyphens w:val="false"/>
        <w:spacing w:lineRule="auto" w:line="276" w:before="280" w:after="280"/>
        <w:ind w:left="0" w:right="0" w:firstLine="1701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 w:eastAsia="pt-BR"/>
        </w:rPr>
        <w:t>Prefeito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 w:eastAsia="pt-BR"/>
        </w:rPr>
        <w:t>Compromissário</w:t>
      </w:r>
    </w:p>
    <w:p>
      <w:pPr>
        <w:pStyle w:val="Normal"/>
        <w:suppressAutoHyphens w:val="false"/>
        <w:spacing w:lineRule="auto" w:line="276" w:before="280" w:after="280"/>
        <w:ind w:left="0" w:right="0" w:firstLine="1701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pt-BR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 w:val="24"/>
          <w:szCs w:val="24"/>
          <w:shd w:fill="FFFF00" w:val="clear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pt-PT" w:eastAsia="pt-BR"/>
        </w:rPr>
      </w:r>
    </w:p>
    <w:p>
      <w:pPr>
        <w:pStyle w:val="Normal"/>
        <w:suppressAutoHyphens w:val="false"/>
        <w:spacing w:lineRule="auto" w:line="276" w:before="280" w:after="28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00" w:val="clear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00" w:val="clear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/>
    </w:pPr>
    <w:r>
      <w:rPr/>
    </w:r>
  </w:p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>
        <w:rFonts w:eastAsia="Times New Roman" w:cs="Times New Roman"/>
        <w:sz w:val="18"/>
        <w:szCs w:val="18"/>
        <w:lang w:val="pt-BR"/>
      </w:rPr>
    </w:pPr>
    <w:r>
      <w:rPr>
        <w:rFonts w:eastAsia="Times New Roman" w:cs="Times New Roman"/>
        <w:sz w:val="18"/>
        <w:szCs w:val="1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111125</wp:posOffset>
              </wp:positionV>
              <wp:extent cx="5939790" cy="889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.75pt" to="462.8pt,9.4pt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/>
    </w:pPr>
    <w:r>
      <w:rPr>
        <w:rFonts w:eastAsia="Times New Roman" w:cs="Times New Roman"/>
        <w:sz w:val="18"/>
        <w:szCs w:val="18"/>
        <w:lang w:val="pt-BR"/>
      </w:rPr>
      <w:t xml:space="preserve">Avenida Lindolfo Monteiro, 911, Mezanino, Bairro de Fátima, Teresina-PI CEP: </w:t>
    </w:r>
    <w:r>
      <w:rPr>
        <w:rFonts w:eastAsia="Times New Roman" w:cs="Times New Roman"/>
        <w:color w:val="auto"/>
        <w:kern w:val="2"/>
        <w:sz w:val="18"/>
        <w:szCs w:val="18"/>
        <w:lang w:val="pt-BR" w:eastAsia="zxx" w:bidi="zxx"/>
      </w:rPr>
      <w:t xml:space="preserve">64049-440 </w:t>
    </w:r>
  </w:p>
  <w:p>
    <w:pPr>
      <w:pStyle w:val="Footer"/>
      <w:jc w:val="center"/>
      <w:rPr>
        <w:rFonts w:eastAsia="Times New Roman" w:cs="Times New Roman"/>
        <w:sz w:val="18"/>
        <w:szCs w:val="18"/>
        <w:lang w:val="pt-BR"/>
      </w:rPr>
    </w:pPr>
    <w:r>
      <w:rPr>
        <w:rFonts w:eastAsia="Times New Roman" w:cs="Times New Roman"/>
        <w:sz w:val="18"/>
        <w:szCs w:val="18"/>
        <w:lang w:val="pt-BR"/>
      </w:rPr>
      <w:t>Tel: 3216-4550 Ramal: 505 / 506 – E-mail: caodec@mppi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8"/>
        <w:szCs w:val="28"/>
        <w:shd w:fill="auto" w:val="clear"/>
        <w:lang w:val="pt-BR"/>
      </w:rPr>
    </w:pPr>
    <w:r>
      <w:rPr>
        <w:b/>
        <w:color w:val="000000"/>
        <w:sz w:val="28"/>
        <w:szCs w:val="28"/>
        <w:shd w:fill="auto" w:val="clear"/>
        <w:lang w:val="pt-BR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73020" cy="493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5" r="-2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/>
    </w:pPr>
    <w:r>
      <w:rPr>
        <w:rFonts w:eastAsia="Times New Roman" w:cs="Times New Roman"/>
        <w:b/>
        <w:color w:val="000000"/>
        <w:sz w:val="20"/>
        <w:szCs w:val="20"/>
        <w:shd w:fill="auto" w:val="clear"/>
        <w:lang w:val="pt-BR"/>
      </w:rPr>
      <w:t xml:space="preserve"> </w:t>
    </w:r>
    <w:r>
      <w:rPr>
        <w:b/>
        <w:color w:val="000000"/>
        <w:sz w:val="20"/>
        <w:szCs w:val="20"/>
        <w:shd w:fill="auto" w:val="clear"/>
        <w:lang w:val="pt-BR"/>
      </w:rPr>
      <w:t>PROMOTORIA DE JUSTIÇA DE COCAL</w: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szCs w:val="20"/>
        <w:shd w:fill="auto" w:val="clear"/>
        <w:lang w:val="pt-BR"/>
      </w:rPr>
    </w:pPr>
    <w:r>
      <w:rPr>
        <w:b/>
        <w:color w:val="000000"/>
        <w:sz w:val="20"/>
        <w:szCs w:val="20"/>
        <w:shd w:fill="auto" w:val="clear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15875</wp:posOffset>
              </wp:positionV>
              <wp:extent cx="5939790" cy="889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.25pt" to="465.5pt,1.9pt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szCs w:val="20"/>
        <w:shd w:fill="auto" w:val="clear"/>
        <w:lang w:val="pt-BR"/>
      </w:rPr>
    </w:pPr>
    <w:r>
      <w:rPr>
        <w:b/>
        <w:color w:val="000000"/>
        <w:sz w:val="20"/>
        <w:szCs w:val="20"/>
        <w:shd w:fill="auto" w:val="clear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  <w:lang w:eastAsia="pt-B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t-BR" w:eastAsia="zxx" w:bidi="zxx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4"/>
      <w:szCs w:val="24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@mppi.mp.br" TargetMode="External"/><Relationship Id="rId3" Type="http://schemas.openxmlformats.org/officeDocument/2006/relationships/hyperlink" Target="http://www.mppi.mp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/>
  <cp:lastPrinted>2017-09-21T11:56:00Z</cp:lastPrinted>
  <dcterms:modified xsi:type="dcterms:W3CDTF">2017-02-14T17:16:15Z</dcterms:modified>
  <cp:revision>6</cp:revision>
  <dc:subject/>
  <dc:title/>
</cp:coreProperties>
</file>