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  <w:tab w:val="center" w:pos="4792" w:leader="none"/>
          <w:tab w:val="right" w:pos="9044" w:leader="none"/>
          <w:tab w:val="right" w:pos="9435" w:leader="none"/>
        </w:tabs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  <w:shd w:fill="FFFF00" w:val="clear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9390</wp:posOffset>
            </wp:positionH>
            <wp:positionV relativeFrom="paragraph">
              <wp:posOffset>-630555</wp:posOffset>
            </wp:positionV>
            <wp:extent cx="2569210" cy="489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531" t="4798340" r="943531" b="479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  <w:shd w:fill="FFFF00" w:val="clear"/>
          <w:lang w:val="pt-BR"/>
        </w:rPr>
        <w:t xml:space="preserve">PROMOTORIA DE JUSTIÇA DE </w:t>
      </w:r>
    </w:p>
    <w:p>
      <w:pPr>
        <w:pStyle w:val="Normal"/>
        <w:tabs>
          <w:tab w:val="clear" w:pos="708"/>
          <w:tab w:val="center" w:pos="4792" w:leader="none"/>
          <w:tab w:val="right" w:pos="9044" w:leader="none"/>
          <w:tab w:val="right" w:pos="9435" w:leader="none"/>
        </w:tabs>
        <w:spacing w:lineRule="atLeast" w:line="200"/>
        <w:jc w:val="center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>XXXXXXXXXXX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PORTARIA Nº 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STAURAÇÃO DE PROCEDIMENTO ADMINISTRATIV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MINISTÉRIO PÚBLICO DO ESTA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Í</w:t>
      </w:r>
      <w:r>
        <w:rPr>
          <w:rFonts w:cs="Times New Roman" w:ascii="Times New Roman" w:hAnsi="Times New Roman"/>
          <w:color w:val="000000"/>
          <w:sz w:val="24"/>
          <w:szCs w:val="24"/>
        </w:rPr>
        <w:t>, por seu Promotor de Justiça em exercício na Comarca de ____________/PI, no uso de suas atribuições, com fulcro nos artigos 127 caput e 129, incisos II e VI, da Constituição Federal; nos artigos 26, I e 27, parágrafo único, III, da Lei Federal nº 8.625/93; no art. 201, incisos VI e VIII, da Lei Federal nº 8.069/90 (Estatuto da Criança e do Adolescente); na  Lei Complementar Estadual n. 12/93 (Lei Orgânica do Ministério Público do Estado do Piauí) e ainda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a Educação é um direito público subjetivo previsto nos arts. 6º e 205 da Constituição da República Federativa do Brasil, sendo dever do Estado e de toda a sociedade promover-lhe e incentivar-lhe o acesso, visando o pleno desenvolvimento da pessoa, seu preparo para o exercício da cidadania e sua qualificação para o trabalh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primordial a relevância do aspecto qualitativo da prestação do serviço educacional ao pleno desenvolvimento da pessoa do educando, seu preparo para o exercício da cidadania e sua qualificação para o trabalho, nos termos dispostos no art. 205 da Constituição da República Federativa do Brasil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o art. 7º, da Lei nº 8.069/90, garante à criança e ao adolescente o direito à proteção da vida, da saúde, mediante a efetivação de políticas sociais públicas que permitam o nascimento e o desenvolvimento harmonioso, em condições dignas de existência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o artigo 5º d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solução nº 146/2017 CEE/PI determina que para a identificação das necessidades educacionais especiais dos estudantes da rede pública e para a tomada de decisões quanto ao atendimento necessário, cabe ao corpo docente e à equipe técnica da escola realizar a avaliação pedagógica do estudante, com colaboração da família e, quando necessária, a avaliação complementar com a cooperação de equipe multidisciplinar do setor da Educação Especial, da Secretaria Estadual da Educação - SEDUC-PI, Secretarias Municipais de Educação e órgãos afins, assim como devem ser considerados laudos médicos e de profissionais especializados externos ao Sistem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ONSIDERAND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 xml:space="preserve"> qu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a educação básica tem por finalidades desenvolver o educando, assegurar-lhe a formação comum indispensável para o exercício da cidadania e fornecer-lhe meios para progredir no trabalho e em estudos posteriores, conform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 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rt. 22 da Lei de Diretrizes e Bases da educação nacional;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é dever de todos prevenir a ocorrência de am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ça ou violação aos direitos da criança e do adolescente, conforme previsto no art. 70, do Estatuto da Criança e do Adolescente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chegou ao conhecimento desta Promotoria de Justiça, através de Notícia de Fato instaurada sob o nº _________, que a criança/adolescent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é atribuição do Ministério Público, como defensor da ordem jurídica, do regime democrático, dos interesses sociais e individuais indisponíveis, zelar pelo integral cumprimento da Constituição da República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>, por fim, que por força do art. 201, incisos VI e VIII, da Lei nº 8.069/90, compete ao Ministério Público zelar pelo efetivo respeito aos direitos e garantias legais assegurados às crianças e adolescentes, promovendo as medidas judiciais e extrajudiciais cabíveis, inclusive a instauração de procedimentos administra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NSTAURAR o presente PROCEDIMENTO ADMINISTRATIVO, com a finalidade de fiscalizar e acompanhar a disponibilização de atendimento psicopedagógico às crianças da unidade escolar____________________, com recursos estruturais e humanos adequados às suas atuais condições, especialmente, para que possa realizar suas atividades escolares de maneira efetiva, levando em consideração as dificuldades que os educandos enfrentam no cotidiano e a proteção legal que o arcabouço jurídico nacional prevê para tais cas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ara tanto, designa-se o servidor_________________________ para atuar como secretário neste Procedimento Administrativo, a quem determino, desde logo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Registre-se no SIMP e autue-se a presente portaria, com a juntada dos documentos anexos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. Encaminhe-se cópia da presente Portaria, por meio eletrônico, à Secretaria-Geral do Ministério Público, para a devida publicação no Diário Oficial do MPPI, bem como ao Centro de Apoio Operacional de Defesa da Educação e Cidadania, para conhecimento;</w:t>
      </w:r>
    </w:p>
    <w:p>
      <w:pPr>
        <w:pStyle w:val="Normal"/>
        <w:spacing w:lineRule="atLeast" w:line="100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Encaminhe-se cópia ao Conselho Superior e à Corregedoria-Geral do MPPI, para conhecimento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Após, venham-me conclusos os autos. Cumpra-s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15" w:right="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/PI, ____ de ___________ de 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xxxxx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tor de Justiça</w:t>
      </w:r>
    </w:p>
    <w:sectPr>
      <w:type w:val="nextPage"/>
      <w:pgSz w:w="11906" w:h="16838"/>
      <w:pgMar w:left="1701" w:right="1235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4:00Z</dcterms:created>
  <dc:creator>MPPI</dc:creator>
  <dc:description/>
  <dc:language>en-US</dc:language>
  <cp:lastModifiedBy/>
  <cp:lastPrinted>2019-04-08T09:09:00Z</cp:lastPrinted>
  <dcterms:modified xsi:type="dcterms:W3CDTF">2019-04-08T11:59:26Z</dcterms:modified>
  <cp:revision>3</cp:revision>
  <dc:subject/>
  <dc:title/>
</cp:coreProperties>
</file>