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  <w:shd w:fill="auto" w:val="clear"/>
          <w:lang w:val="pt-BR"/>
        </w:rPr>
        <w:t xml:space="preserve">PROMOTORIA DE JUSTIÇA DE </w:t>
      </w:r>
      <w:r>
        <w:rPr>
          <w:b/>
          <w:bCs/>
          <w:color w:val="000000"/>
          <w:sz w:val="20"/>
          <w:szCs w:val="20"/>
          <w:shd w:fill="FFFF00" w:val="clear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-630555</wp:posOffset>
            </wp:positionV>
            <wp:extent cx="2573655" cy="494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shd w:fill="FFFF00" w:val="clear"/>
          <w:lang w:val="pt-BR"/>
        </w:rPr>
        <w:t>XXXXXXXXXXX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Nº 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TAURAÇÃO DE PROCEDIMENTO ADMINISTRATIV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MINISTÉRIO PÚBLICO DO ESTA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Í</w:t>
      </w:r>
      <w:r>
        <w:rPr>
          <w:rFonts w:cs="Times New Roman" w:ascii="Times New Roman" w:hAnsi="Times New Roman"/>
          <w:color w:val="000000"/>
          <w:sz w:val="24"/>
          <w:szCs w:val="24"/>
        </w:rPr>
        <w:t>, por seu Promotor de Justiça em exercício na Comarca de ____________/PI, no uso de suas atribuições, com fulcro nos artigos 127 caput e 129, incisos II e VI, da Constituição Federal; nos artigos 26, I e 27, parágrafo único, III, da Lei Federal nº 8.625/93; no art. 201, incisos VI e VIII, da Lei Federal nº 8.069/90 (Estatuto da Criança e do Adolescente); na  Lei Complementar Estadual n. 12/93 (Lei Orgânica do Ministério Público do Estado do Piauí),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. 205, da Constituição Federal, preceitua que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Constituição dispõe em paralelo, no art. 208, que a educação será dever do Estado, a ser efetivado mediante a garantia de atendimento educacional especializado aos deficientes, na rede regular de ensino, sempre que possível, nos termos do inciso III do referido arti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, simetricamente, o art. 4º, da Lei nº 9.394/96, expressa que o dever do Estado com educação escolar pública será efetivado mediante a garantia de atendimento educacional especializado gratuito aos educandos com deficiência, transtornos globais do desenvolvimento e altas habilidades ou superdotação, transversal a todos os níveis, etapas e modalidades, preferencialmente na rede regular de ensin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o artigo 209, caput e inciso I, da CF/88, que estabelece que: “O ensino é livre à iniciativa privada, atendida as seguintes condições: I- cumprimento das normas gerais da educação nacional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. 7º, da Lei nº 8.069/90, garante à criança e ao adolescente o direito à proteção da vida, da saúde, mediante a efetivação de políticas sociais públicas que permitam o nascimento e o desenvolvimento harmonioso, em condições dignas de existên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a Lei nº 7.853/89, que dispõe sobre o apoio às pessoas com deficiência e sua integração social, reforça a ideia de acolhimento social das pessoas sob tais condições especiais, especialmente nas alíneas “c” e “e” do inciso I do art. 2º, ao determinar que o Poder Público deve promover a oferta, obrigatória e gratuita, da Educação Especial em estabelecimentos públicos de ensino, assim como o acesso de alunos com deficiência aos benefícios conferidos aos demais educan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chegou ao conhecimento desta Promotoria de Justiça, através de Notícia de Fato instaurada sob o nº _________, que a criança/adolescent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o artigo 5º d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solução nº 146/2017 CEE/PI determina que para a identificação das necessidades educacionais especiais dos estudantes da rede pública e para a tomada de decisões quanto ao atendimento necessário, cabe ao corpo docente e à equipe técnica da escola realizar a avaliação pedagógica do estudante, com colaboração da família e, quando necessária, a avaliação complementar com a cooperação de equipe multidisciplinar do setor da Educação Especial, da Secretaria Estadual da Educação - SEDUC-PI, Secretarias Municipais de Educação e órgãos afins, assim como devem ser considerados laudos médicos e de profissionais especializados externos ao Sistem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é dever de todos prevenir a ocorrência de am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a ou violação aos direitos da criança e do adolescente, conforme previsto no art. 70, do Estatuto da Criança e do Adolesc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é atribuição do Ministério Público, como defensor da ordem jurídica, do regime democrático, dos interesses sociais e individuais indisponíveis, zelar pelo integral cumprimento da Constituição da Repúbl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sive a instauração de procedimentos administrativ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NSTAURAR o presente PROCEDIMENTO ADMINISTRATIVO, com a finalidade de fiscalizar e acompanhar a ausência/deficiência de atendimento educacional especializado à criança/adolescente _________________________ em unidade escolar com recursos estruturais e humanos de atendimento adequados às suas atuais condições, para que possa realizar suas atividades escolares de maneira efetiva, levando em consideração as dificuldades que a pessoa com deficiência enfrenta no cotidiano e a proteção legal que o arcabouço jurídico nacional prevê para tais cas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ara tanto, designa-se o servidor_________________________ para atuar como secretário neste Procedimento Administrativo, a quem determino, desde lo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Registre-se no SIMP e autue-se a presente portaria, com a juntada dos documentos anex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Encaminhe-se cópia da presente Portaria, por meio eletrônico, à Secretaria-Geral do Ministério Público, para a devida publicação no Diário Oficial do MPPI, bem como ao Centro de Apoio Operacional de Defesa da Educação e Cidadania, para conhecimento;</w:t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Encaminhe-se cópia ao Conselho Superior e à Corregedoria-Geral do MPPI, para conhecimen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Oficie-se, remetendo cópias dos presentes autos, à direção da escola para que 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rpo docente e a equipe técnica escolar realizem a avaliação pedagógica do estudante, com colaboração da família e, quando necessária, a avaliação complementar com a cooperação de equipe multidisciplinar do setor da Educação Especial, da Secretaria Estadual da Educação - SEDUC-PI, ( ou Secretaria Municipal de Educação) e órgãos afins, considerando, também, laudos médicos e de profissionais especializados externos ao Sistema, </w:t>
      </w:r>
      <w:r>
        <w:rPr>
          <w:rFonts w:cs="Times New Roman" w:ascii="Times New Roman" w:hAnsi="Times New Roman"/>
          <w:color w:val="000000"/>
          <w:sz w:val="24"/>
          <w:szCs w:val="24"/>
        </w:rPr>
        <w:t>ao final, relatando a esta Promotoria de Justiça, por meio de parecer profissional, a melhor indicação para o seu integral desenvolvimento;</w:t>
      </w:r>
    </w:p>
    <w:p>
      <w:pPr>
        <w:pStyle w:val="Normal"/>
        <w:spacing w:lineRule="auto" w:line="360"/>
        <w:ind w:left="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pós, venham-me conclusos os autos.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/PI, ____ de ___________ de 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tor de Justiç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4:00Z</dcterms:created>
  <dc:creator>MPPI</dc:creator>
  <dc:description/>
  <dc:language>en-US</dc:language>
  <cp:lastModifiedBy>MPPI</cp:lastModifiedBy>
  <dcterms:modified xsi:type="dcterms:W3CDTF">2019-02-08T14:21:00Z</dcterms:modified>
  <cp:revision>2</cp:revision>
  <dc:subject/>
  <dc:title/>
</cp:coreProperties>
</file>