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47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55" w:after="0"/>
        <w:ind w:left="0" w:right="0" w:hanging="0"/>
        <w:jc w:val="center"/>
        <w:rPr/>
      </w:pPr>
      <w:r>
        <w:rPr>
          <w:rStyle w:val="AbsatzStandardschriftart"/>
          <w:rFonts w:cs="Calibri" w:ascii="Calibri" w:hAnsi="Calibri"/>
          <w:b/>
          <w:spacing w:val="-1"/>
          <w:sz w:val="22"/>
          <w:szCs w:val="22"/>
        </w:rPr>
        <w:t>Roteiro</w:t>
      </w:r>
      <w:r>
        <w:rPr>
          <w:rStyle w:val="AbsatzStandardschriftart"/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Style w:val="AbsatzStandardschriftart"/>
          <w:rFonts w:cs="Calibri" w:ascii="Calibri" w:hAnsi="Calibri"/>
          <w:b/>
          <w:spacing w:val="-1"/>
          <w:sz w:val="22"/>
          <w:szCs w:val="22"/>
        </w:rPr>
        <w:t>de Inspeção</w:t>
      </w:r>
      <w:r>
        <w:rPr>
          <w:rStyle w:val="AbsatzStandardschriftart"/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Style w:val="AbsatzStandardschriftart"/>
          <w:rFonts w:cs="Calibri" w:ascii="Calibri" w:hAnsi="Calibri"/>
          <w:b/>
          <w:sz w:val="22"/>
          <w:szCs w:val="22"/>
        </w:rPr>
        <w:t>em</w:t>
      </w:r>
      <w:r>
        <w:rPr>
          <w:rStyle w:val="AbsatzStandardschriftart"/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Style w:val="AbsatzStandardschriftart"/>
          <w:rFonts w:cs="Calibri" w:ascii="Calibri" w:hAnsi="Calibri"/>
          <w:b/>
          <w:spacing w:val="-2"/>
          <w:sz w:val="22"/>
          <w:szCs w:val="22"/>
        </w:rPr>
        <w:t>Escolas</w:t>
      </w:r>
    </w:p>
    <w:p>
      <w:pPr>
        <w:pStyle w:val="Normal"/>
        <w:spacing w:before="2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10525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579"/>
        <w:gridCol w:w="2225"/>
        <w:gridCol w:w="1290"/>
        <w:gridCol w:w="2505"/>
      </w:tblGrid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1 –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DADOS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IDENTIFICAÇÃO</w:t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Nom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cola /Raz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cial:</w:t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Nom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antasia:</w:t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2" w:leader="none"/>
              </w:tabs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NPJ:</w:t>
              <w:tab/>
              <w:t>Iníc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uncionamento:</w:t>
            </w:r>
          </w:p>
        </w:tc>
      </w:tr>
      <w:tr>
        <w:trPr>
          <w:trHeight w:val="288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4" w:leader="none"/>
              </w:tabs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ndereço:</w:t>
              <w:tab/>
              <w:t>Município:</w:t>
            </w:r>
          </w:p>
        </w:tc>
      </w:tr>
      <w:tr>
        <w:trPr>
          <w:trHeight w:val="28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airro: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right="0" w:hanging="0"/>
              <w:jc w:val="center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P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0" w:hanging="0"/>
              <w:jc w:val="center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ne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1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ax:</w:t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Direto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nidade:</w:t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oordenador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nidade</w:t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m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fissional:</w:t>
            </w:r>
          </w:p>
        </w:tc>
      </w:tr>
      <w:tr>
        <w:trPr>
          <w:trHeight w:val="286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04" w:leader="none"/>
              </w:tabs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ntidade Mantenedora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ilantrópic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</w:tabs>
              <w:spacing w:lineRule="exact" w:line="267"/>
              <w:ind w:left="307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unicip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</w:t>
              <w:tab/>
              <w:t>)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7"/>
              <w:ind w:left="67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ut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    )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9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2" w:leader="none"/>
              </w:tabs>
              <w:spacing w:lineRule="exact" w:line="263"/>
              <w:rPr/>
            </w:pPr>
            <w:r>
              <w:rPr>
                <w:rStyle w:val="AbsatzStandardschriftart"/>
                <w:rFonts w:eastAsia="Calibri" w:cs="Calibri" w:ascii="Calibri" w:hAnsi="Calibri"/>
                <w:spacing w:val="-1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ticula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lineRule="exact" w:line="263"/>
              <w:ind w:left="415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ual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9"/>
      </w:tblGrid>
      <w:tr>
        <w:trPr>
          <w:trHeight w:val="28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2 –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REGISTRO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INFORMAÇÕES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E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DADOS</w:t>
            </w:r>
          </w:p>
        </w:tc>
      </w:tr>
      <w:tr>
        <w:trPr>
          <w:trHeight w:val="1178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2.1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Escolaridade: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ind w:left="102" w:right="7795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</w:t>
              <w:tab/>
              <w:t>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nsin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damental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ind w:left="102" w:right="7795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        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nsin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édio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</w:t>
              <w:tab/>
              <w:t>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nsin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Joven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dul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Supletivo)</w:t>
            </w:r>
          </w:p>
        </w:tc>
      </w:tr>
      <w:tr>
        <w:trPr>
          <w:trHeight w:val="111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2.2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Nº.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alunos por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sexo:</w:t>
            </w:r>
          </w:p>
          <w:p>
            <w:pPr>
              <w:pStyle w:val="TableParagraph"/>
              <w:tabs>
                <w:tab w:val="clear" w:pos="720"/>
                <w:tab w:val="left" w:pos="2763" w:leader="none"/>
              </w:tabs>
              <w:spacing w:lineRule="exact" w:line="274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.2 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eminino;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797" w:leader="none"/>
              </w:tabs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.2.2.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sculino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1390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2. 3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Nº.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alunos por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turno:</w:t>
            </w:r>
          </w:p>
          <w:p>
            <w:pPr>
              <w:pStyle w:val="TableParagraph"/>
              <w:tabs>
                <w:tab w:val="clear" w:pos="720"/>
                <w:tab w:val="left" w:pos="2545" w:leader="none"/>
              </w:tabs>
              <w:spacing w:lineRule="exact" w:line="274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. 3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tutino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595" w:leader="none"/>
              </w:tabs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. 3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spertino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583" w:leader="none"/>
              </w:tabs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. 3.3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oturno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2218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2. 4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Quadr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Servidor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(Cargo/Quantitativo)</w:t>
            </w:r>
          </w:p>
          <w:p>
            <w:pPr>
              <w:pStyle w:val="Listenabsatz"/>
              <w:numPr>
                <w:ilvl w:val="2"/>
                <w:numId w:val="1"/>
              </w:numPr>
              <w:tabs>
                <w:tab w:val="clear" w:pos="720"/>
                <w:tab w:val="left" w:pos="102" w:leader="none"/>
                <w:tab w:val="left" w:pos="601" w:leader="none"/>
                <w:tab w:val="left" w:pos="3407" w:leader="none"/>
              </w:tabs>
              <w:spacing w:lineRule="exact" w:line="274"/>
              <w:ind w:left="102" w:right="0" w:hanging="60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ministrativo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Listenabsatz"/>
              <w:numPr>
                <w:ilvl w:val="2"/>
                <w:numId w:val="1"/>
              </w:numPr>
              <w:tabs>
                <w:tab w:val="clear" w:pos="720"/>
                <w:tab w:val="left" w:pos="804" w:leader="none"/>
                <w:tab w:val="left" w:pos="3536" w:leader="none"/>
              </w:tabs>
              <w:ind w:left="804" w:right="0" w:hanging="60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rviç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erai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Listenabsatz"/>
              <w:numPr>
                <w:ilvl w:val="2"/>
                <w:numId w:val="1"/>
              </w:numPr>
              <w:tabs>
                <w:tab w:val="clear" w:pos="720"/>
                <w:tab w:val="left" w:pos="102" w:leader="none"/>
                <w:tab w:val="left" w:pos="601" w:leader="none"/>
                <w:tab w:val="left" w:pos="3508" w:leader="none"/>
              </w:tabs>
              <w:ind w:left="102" w:right="6753" w:hanging="60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rient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dagógica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Style w:val="AbsatzStandardschriftart"/>
                <w:rFonts w:cs="Calibri" w:ascii="Calibri" w:hAnsi="Calibri"/>
                <w:w w:val="75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.4.4.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fessore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Listenabsatz"/>
              <w:numPr>
                <w:ilvl w:val="2"/>
                <w:numId w:val="2"/>
              </w:numPr>
              <w:tabs>
                <w:tab w:val="clear" w:pos="720"/>
                <w:tab w:val="left" w:pos="702" w:leader="none"/>
                <w:tab w:val="left" w:pos="2942" w:leader="none"/>
              </w:tabs>
              <w:ind w:left="702" w:right="0" w:hanging="60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rendeira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Listenabsatz"/>
              <w:numPr>
                <w:ilvl w:val="2"/>
                <w:numId w:val="2"/>
              </w:numPr>
              <w:tabs>
                <w:tab w:val="clear" w:pos="720"/>
                <w:tab w:val="left" w:pos="702" w:leader="none"/>
                <w:tab w:val="left" w:pos="3047" w:leader="none"/>
              </w:tabs>
              <w:ind w:left="702" w:right="0" w:hanging="60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u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770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spacing w:lineRule="exact" w:line="267"/>
              <w:ind w:left="522" w:right="0" w:hanging="42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essoas com Deficiência:</w:t>
            </w:r>
          </w:p>
          <w:p>
            <w:pPr>
              <w:pStyle w:val="Listenabsatz"/>
              <w:numPr>
                <w:ilvl w:val="2"/>
                <w:numId w:val="3"/>
              </w:numPr>
              <w:tabs>
                <w:tab w:val="clear" w:pos="720"/>
                <w:tab w:val="left" w:pos="702" w:leader="none"/>
                <w:tab w:val="left" w:pos="3249" w:leader="none"/>
              </w:tabs>
              <w:ind w:left="702" w:right="0" w:hanging="60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úmero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60" w:right="460" w:gutter="0" w:header="1340" w:top="1867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58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  <w:gridCol w:w="727"/>
        <w:gridCol w:w="884"/>
      </w:tblGrid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3 –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CONSELHO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ALIMENTAÇÃO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ESCOL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NÃO</w:t>
            </w:r>
          </w:p>
        </w:tc>
      </w:tr>
      <w:tr>
        <w:trPr>
          <w:trHeight w:val="329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3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posição:</w:t>
            </w:r>
          </w:p>
        </w:tc>
      </w:tr>
      <w:tr>
        <w:trPr>
          <w:trHeight w:val="288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3.1.1. 01 (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m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presentant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der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ecutiv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3.1.2  01 (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m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presentant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der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egislativ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3.1.3. 02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dois) represent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fesso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3.1.4 . 02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dois) represent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a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1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3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i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esen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estatut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ci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gi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tern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istr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o Conselho d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ducaçã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AÚ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TRABALHADOR/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ANIPULADORES</w:t>
            </w:r>
          </w:p>
        </w:tc>
      </w:tr>
      <w:tr>
        <w:trPr>
          <w:trHeight w:val="563" w:hRule="exact"/>
        </w:trPr>
        <w:tc>
          <w:tcPr>
            <w:tcW w:w="8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03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4. 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fission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t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u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uação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vita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s desvio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unção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ssoci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unçõ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compatíveis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07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4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cion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bmet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xam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cupaciona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admissionais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missiona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0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am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édic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riódico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4.3.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necido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PI</w:t>
            </w:r>
            <w:r>
              <w:rPr>
                <w:rStyle w:val="AbsatzStandardschriftart"/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Equipamento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çã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dividual)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antidade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ficiente,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essoal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mpeza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avental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permeável,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uvas,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áscara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lçados</w:t>
            </w:r>
            <w:r>
              <w:rPr>
                <w:rStyle w:val="AbsatzStandardschriftart"/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permeáveis).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companhados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rientaçã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ant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ecessidad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s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ret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smo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9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4.4.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rabalhadores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nsibiliza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servare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orm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iossegurança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s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9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PI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us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niform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vag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ãos)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ividade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5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ÁREA EXTERNA</w:t>
            </w:r>
          </w:p>
        </w:tc>
      </w:tr>
      <w:tr>
        <w:trPr>
          <w:trHeight w:val="71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3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5.1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xtern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izinhança livre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oco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nsalubridade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usênci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lix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jetos</w:t>
            </w:r>
            <w:r>
              <w:rPr>
                <w:rStyle w:val="AbsatzStandardschriftart"/>
                <w:rFonts w:cs="Calibri" w:ascii="Calibri" w:hAnsi="Calibri"/>
                <w:spacing w:val="9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us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nimai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e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oe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5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xistem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avorec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life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 mosquito 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ngu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5.3. O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át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é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lçad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ider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livr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egur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suário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0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5.4. O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iso 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át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t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livres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liênci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press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je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esenta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isc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eguranç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udante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5.5. Possui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u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rc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porciona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gurança a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rabalhadore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6–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 xml:space="preserve">ESTRUTURA FÍSICA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Style w:val="AbsatzStandardschriftart"/>
                <w:rFonts w:eastAsia="Times New Roman" w:cs="Calibri" w:ascii="Calibri" w:hAnsi="Calibri"/>
                <w:b/>
                <w:bCs/>
                <w:spacing w:val="-1"/>
                <w:sz w:val="22"/>
                <w:szCs w:val="22"/>
              </w:rPr>
              <w:t>INSTALAÇÕES</w:t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1.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col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dentific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terna visíve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tru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i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dificada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m pavimento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  <w:p>
            <w:pPr>
              <w:pStyle w:val="TableParagraph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2.1 É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vid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amp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c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dequadas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leva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ircu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rtical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3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al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ul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ssui 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0m² (dez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quadrad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6.4. A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área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as salas d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aula 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correspondem:</w:t>
            </w:r>
          </w:p>
        </w:tc>
      </w:tr>
      <w:tr>
        <w:trPr>
          <w:trHeight w:val="288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4.1. 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m²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quadrado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un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ota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rtei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upl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4.2.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,35m²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rint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in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ntí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adrados)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rtei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dividua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4.3.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mato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tangular</w:t>
            </w:r>
            <w:r>
              <w:rPr>
                <w:rStyle w:val="AbsatzStandardschriftart"/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primento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gual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,50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a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io)</w:t>
            </w:r>
            <w:r>
              <w:rPr>
                <w:rStyle w:val="AbsatzStandardschriftart"/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zes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rgura</w:t>
            </w:r>
            <w:r>
              <w:rPr>
                <w:rStyle w:val="AbsatzStandardschriftart"/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a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9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5.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é-direito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alas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ula</w:t>
            </w:r>
            <w:r>
              <w:rPr>
                <w:rStyle w:val="AbsatzStandardschriftart"/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Style w:val="AbsatzStandardschriftart"/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ferior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3,20m</w:t>
            </w:r>
            <w:r>
              <w:rPr>
                <w:rStyle w:val="AbsatzStandardschriftart"/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três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s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vinte</w:t>
            </w:r>
            <w:r>
              <w:rPr>
                <w:rStyle w:val="AbsatzStandardschriftart"/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ntímetros)</w:t>
            </w:r>
            <w:r>
              <w:rPr>
                <w:rStyle w:val="AbsatzStandardschriftart"/>
                <w:rFonts w:cs="Calibri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 mínimo 2,50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inqüent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ntímetros)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alque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ont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6.6.Sal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dminist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9m²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nove 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adrados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6.7.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re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ssu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rgura correspondent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ntr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entímetro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60" w:right="460" w:gutter="0" w:header="72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49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0"/>
        <w:gridCol w:w="816"/>
      </w:tblGrid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peita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réscim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50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(cinqüenta centímetr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ad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tiliza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335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8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a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há 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armários/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stiários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ng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re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há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réscim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Style w:val="AbsatzStandardschriftart"/>
                <w:rFonts w:cs="Calibri" w:ascii="Calibri" w:hAnsi="Calibri"/>
                <w:spacing w:val="6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cinqüent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entímetr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utilizado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9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ada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mpa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terna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uem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Style w:val="AbsatzStandardschriftart"/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1cm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ntímetro)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argura</w:t>
            </w:r>
            <w:r>
              <w:rPr>
                <w:rStyle w:val="AbsatzStandardschriftart"/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un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resci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5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cinc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entímetr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avi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istente</w:t>
            </w:r>
            <w:r>
              <w:rPr>
                <w:rStyle w:val="AbsatzStandardschriftart"/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10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ssuem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rim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6.10.1.Apresenta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trech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equ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10.2. 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nc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Style w:val="AbsatzStandardschriftart"/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s 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grau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u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e 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6 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dezesseis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entímetr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l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n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n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5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vi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in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entímetr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fundid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1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mp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ssu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clividad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é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5%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quinz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ento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11.1. O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is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mp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ntiderrapa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1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ol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ensin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dament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cre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é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ber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13. 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difíc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ola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ti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nsin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dament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ssuem 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unicação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reta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und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ogradou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úblic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13.1.</w:t>
            </w:r>
            <w:r>
              <w:rPr>
                <w:rStyle w:val="AbsatzStandardschriftart"/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rgura</w:t>
            </w:r>
            <w:r>
              <w:rPr>
                <w:rStyle w:val="AbsatzStandardschriftart"/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a</w:t>
            </w:r>
            <w:r>
              <w:rPr>
                <w:rStyle w:val="AbsatzStandardschriftart"/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ta</w:t>
            </w:r>
            <w:r>
              <w:rPr>
                <w:rStyle w:val="AbsatzStandardschriftart"/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unicação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passagem)</w:t>
            </w:r>
            <w:r>
              <w:rPr>
                <w:rStyle w:val="AbsatzStandardschriftart"/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Style w:val="AbsatzStandardschriftart"/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3m</w:t>
            </w:r>
            <w:r>
              <w:rPr>
                <w:rStyle w:val="AbsatzStandardschriftart"/>
                <w:rFonts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três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s)</w:t>
            </w:r>
            <w:r>
              <w:rPr>
                <w:rStyle w:val="AbsatzStandardschriftart"/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ltura</w:t>
            </w:r>
            <w:r>
              <w:rPr>
                <w:rStyle w:val="AbsatzStandardschriftart"/>
                <w:rFonts w:cs="Calibri" w:ascii="Calibri" w:hAnsi="Calibri"/>
                <w:spacing w:val="6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3,50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trê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inqüent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entímetro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6.14.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létric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buti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nduzid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ravé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ucto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6.15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rtei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mes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stado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6.15.1.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rtei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nific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carta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7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AUDITÓRI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OU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SALA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GRAN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CAPACIDADE</w:t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7.1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80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cm²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oitenta centí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quadrad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esso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38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7.2. Possui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visibilidade 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alque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spectador,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uperfíci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es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rador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em</w:t>
            </w:r>
            <w:r>
              <w:rPr>
                <w:rStyle w:val="AbsatzStandardschriftart"/>
                <w:rFonts w:cs="Calibri" w:ascii="Calibri" w:hAnsi="Calibri"/>
                <w:spacing w:val="5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adr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tela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je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7.3. Possui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nti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atur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36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7.3.1.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no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cânic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ssui  20m³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vinte me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úbicos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6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sso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l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período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a) h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8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CLIMATIZA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LUMINAÇÃO</w:t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8.1.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col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ssui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nti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8.2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 condiciona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8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8.3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a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esent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ra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anutençã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mpez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arelh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r</w:t>
            </w:r>
            <w:r>
              <w:rPr>
                <w:rStyle w:val="AbsatzStandardschriftart"/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ciona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8.3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t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is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mpeza</w:t>
            </w:r>
            <w:r>
              <w:rPr>
                <w:rStyle w:val="AbsatzStandardschriftart"/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55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8.3.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entil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obedec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porção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igual à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etade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uperfíci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luminante,</w:t>
            </w:r>
            <w:r>
              <w:rPr>
                <w:rStyle w:val="AbsatzStandardschriftart"/>
                <w:rFonts w:cs="Calibri" w:ascii="Calibri" w:hAnsi="Calibri"/>
                <w:spacing w:val="9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gu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uperio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/5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into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is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8.4.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lumin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é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nilater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à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quer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9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SEGURANÇA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OTE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CONTRA INCÊNDIO</w:t>
            </w:r>
          </w:p>
        </w:tc>
      </w:tr>
      <w:tr>
        <w:trPr>
          <w:trHeight w:val="393" w:hRule="exact"/>
        </w:trPr>
        <w:tc>
          <w:tcPr>
            <w:tcW w:w="8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9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á extint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incêndi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ecessária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9.1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a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esent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rtific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istori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p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bombeir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9.3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tint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nt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az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alid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9.4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tint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tividad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9.5.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édi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ispõ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ios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ibilita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ápido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oamento,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gurança,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ergência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0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ABASTECIMENT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ÁGUA: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06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ol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ssuem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ervató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gu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táve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pacida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a</w:t>
            </w:r>
            <w:r>
              <w:rPr>
                <w:rStyle w:val="AbsatzStandardschriftart"/>
                <w:rFonts w:cs="Calibri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orrespond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40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(quarenta litr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un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72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10.2. Caix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d’água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perfeita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higien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limpez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(livre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resíduos na</w:t>
            </w:r>
            <w:r>
              <w:rPr>
                <w:rStyle w:val="AbsatzStandardschriftart"/>
                <w:rFonts w:eastAsia="Times New Roman"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superfície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ou depositados.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Execuç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limpez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periódic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6 mes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60" w:right="460" w:gutter="0" w:header="72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7"/>
        <w:gridCol w:w="830"/>
      </w:tblGrid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3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ervató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gu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chadura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4. 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amp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ervató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gu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estã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dada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5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dráulic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dequa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10.6.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Há procediment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escrit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caix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d’agu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10.7.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Há registr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mprovem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higienização/desinfecç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caix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d’agu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8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á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01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)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bebedour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al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ul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40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(quarent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o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9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á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01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(um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bebedour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00 alunos 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creaçã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0.10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ebedour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izados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róximo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11.COLETA 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LIXO/RESIDUOS</w:t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1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condicion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 lix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orm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ispon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let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ublic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30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1.2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recipi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ume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ufici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nt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ratégic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cebi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íduo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2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ALA 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ATIVIDAD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EDUCATIVAS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13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2.1. Possui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l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tividad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quantidade sufici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tender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ferentes</w:t>
            </w:r>
            <w:r>
              <w:rPr>
                <w:rStyle w:val="AbsatzStandardschriftart"/>
                <w:rFonts w:cs="Calibri" w:ascii="Calibri" w:hAnsi="Calibri"/>
                <w:spacing w:val="8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urm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cri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2.2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mens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al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ende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mínimo 1,25m 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rianç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12.3. A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ventila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lumina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as salas :</w:t>
            </w:r>
          </w:p>
        </w:tc>
      </w:tr>
      <w:tr>
        <w:trPr>
          <w:trHeight w:val="353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2.3.1.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 iluminante (port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janela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m 20%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 pis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2.3..2. 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nti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atur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respon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50%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iluminant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6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2.4. O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obiliár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ende 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ecessidad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ur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qua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umer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tamanho,</w:t>
            </w:r>
            <w:r>
              <w:rPr>
                <w:rStyle w:val="AbsatzStandardschriftart"/>
                <w:rFonts w:cs="Calibri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guranç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mpez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3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ANITÁRIAS</w:t>
            </w:r>
          </w:p>
        </w:tc>
      </w:tr>
      <w:tr>
        <w:trPr>
          <w:trHeight w:val="84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7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3.1.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xistem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fessore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rvidores,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asculino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eminino,</w:t>
            </w:r>
            <w:r>
              <w:rPr>
                <w:rStyle w:val="AbsatzStandardschriftart"/>
                <w:rFonts w:cs="Calibri" w:ascii="Calibri" w:hAnsi="Calibri"/>
                <w:spacing w:val="8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esso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independentes,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porçã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01</w:t>
            </w:r>
            <w:r>
              <w:rPr>
                <w:rStyle w:val="AbsatzStandardschriftart"/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)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as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01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)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vatório</w:t>
            </w:r>
            <w:r>
              <w:rPr>
                <w:rStyle w:val="AbsatzStandardschriftart"/>
                <w:rFonts w:cs="Calibri" w:ascii="Calibri" w:hAnsi="Calibri"/>
                <w:spacing w:val="6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rup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20(vinte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suário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13.2. Em</w:t>
            </w:r>
            <w:r>
              <w:rPr>
                <w:rStyle w:val="AbsatzStandardschriftart"/>
                <w:rFonts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aviment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há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anitári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alunos,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asculin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feminino,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otad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>vasos</w:t>
            </w:r>
            <w:r>
              <w:rPr>
                <w:rStyle w:val="AbsatzStandardschriftart"/>
                <w:rFonts w:cs="Calibri" w:ascii="Calibri" w:hAnsi="Calibri"/>
                <w:b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anitári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mictóri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1"/>
                <w:sz w:val="22"/>
                <w:szCs w:val="22"/>
              </w:rPr>
              <w:t>na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eguinte proporção:</w:t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 01(um) va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rup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25 (vi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inco)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a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b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01(um) va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01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um) mictór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rup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40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quarenta) aluno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 01(um) lavatór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rup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40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quarenta) aluno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3.3. Exis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patibilidade 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mens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vas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ida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uno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3.4.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rtas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partimentos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verão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er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locadas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orma</w:t>
            </w:r>
            <w:r>
              <w:rPr>
                <w:rStyle w:val="AbsatzStandardschriftart"/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ixar</w:t>
            </w:r>
            <w:r>
              <w:rPr>
                <w:rStyle w:val="AbsatzStandardschriftart"/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m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ão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ivre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Style w:val="AbsatzStandardschriftart"/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quinze</w:t>
            </w:r>
            <w:r>
              <w:rPr>
                <w:rStyle w:val="AbsatzStandardschriftart"/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ntímetros)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tura,</w:t>
            </w:r>
            <w:r>
              <w:rPr>
                <w:rStyle w:val="AbsatzStandardschriftart"/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Style w:val="AbsatzStandardschriftart"/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arte</w:t>
            </w:r>
            <w:r>
              <w:rPr>
                <w:rStyle w:val="AbsatzStandardschriftart"/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ferior,</w:t>
            </w:r>
            <w:r>
              <w:rPr>
                <w:rStyle w:val="AbsatzStandardschriftart"/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Style w:val="AbsatzStandardschriftart"/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m</w:t>
            </w:r>
            <w:r>
              <w:rPr>
                <w:rStyle w:val="AbsatzStandardschriftart"/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trinta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entímetros)</w:t>
            </w:r>
            <w:r>
              <w:rPr>
                <w:rStyle w:val="AbsatzStandardschriftart"/>
                <w:rFonts w:cs="Calibri" w:ascii="Calibri" w:hAnsi="Calibri"/>
                <w:spacing w:val="6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o mínimo, 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arte superior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cim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íni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2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do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tros)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3.5. Exist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crea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30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3.6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rovida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sabão líquid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alh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cartávei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pel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ênic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xei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lást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ampa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cionament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edal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9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3.7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end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à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orm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dificaç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ant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is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edes,</w:t>
            </w:r>
            <w:r>
              <w:rPr>
                <w:rStyle w:val="AbsatzStandardschriftart"/>
                <w:rFonts w:cs="Calibri" w:ascii="Calibri" w:hAnsi="Calibri"/>
                <w:spacing w:val="8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dráulic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létrica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56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3.8.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anitári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essoas com deficiênci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end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à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ormas</w:t>
            </w:r>
            <w:r>
              <w:rPr>
                <w:rStyle w:val="AbsatzStandardschriftart"/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dificaç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ant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is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ed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t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mension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or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nstalações</w:t>
            </w:r>
            <w:r>
              <w:rPr>
                <w:rStyle w:val="AbsatzStandardschriftart"/>
                <w:rFonts w:cs="Calibri" w:ascii="Calibri" w:hAnsi="Calibri"/>
                <w:spacing w:val="8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dráulic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létrica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4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UNIDA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ALIMENTA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NUTRI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(CANTI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958" w:hRule="exac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1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ínim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ecessárias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co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ção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fer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ividad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eios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ísic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ficaz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orm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vita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tamin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ruz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alquer efei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verso</w:t>
            </w:r>
            <w:r>
              <w:rPr>
                <w:rStyle w:val="AbsatzStandardschriftart"/>
                <w:rFonts w:cs="Calibri" w:ascii="Calibri" w:hAnsi="Calibri"/>
                <w:spacing w:val="10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obr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alida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produt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('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uja"</w:t>
            </w:r>
            <w:r>
              <w:rPr>
                <w:rStyle w:val="AbsatzStandardschriftart"/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"área limpa"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60" w:right="460" w:gutter="0" w:header="72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0"/>
        <w:gridCol w:w="830"/>
      </w:tblGrid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2" w:right="112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a) Áre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pré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higienização</w:t>
            </w:r>
            <w:r>
              <w:rPr>
                <w:rStyle w:val="AbsatzStandardschriftart"/>
                <w:rFonts w:eastAsia="Times New Roman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berta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tanque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água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rrente</w:t>
            </w:r>
            <w:r>
              <w:rPr>
                <w:rStyle w:val="AbsatzStandardschriftart"/>
                <w:rFonts w:eastAsia="Times New Roman"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para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matéria primas/</w:t>
            </w:r>
            <w:r>
              <w:rPr>
                <w:rStyle w:val="AbsatzStandardschriftart"/>
                <w:rFonts w:eastAsia="Times New Roman" w:cs="Calibri" w:ascii="Calibri" w:hAnsi="Calibri"/>
                <w:spacing w:val="8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insu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b) </w:t>
            </w:r>
            <w:r>
              <w:rPr>
                <w:rStyle w:val="AbsatzStandardschriftart"/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é-pre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epar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22" w:right="341" w:hanging="36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) </w:t>
            </w:r>
            <w:r>
              <w:rPr>
                <w:rStyle w:val="AbsatzStandardschriftart"/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de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tensíl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zinh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anel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tensíl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tiliz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a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çã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)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5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de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tensíl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es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rat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alher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2" w:right="78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) Depósi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necessita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empera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mbie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8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eratura control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2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anc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m pi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epar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é-prepa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arn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ortifrutícol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a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ancada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i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oi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3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inter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tá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vr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bje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suso 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ranh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mbie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66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4. Possui pis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teri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s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istente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permeáve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áci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mpez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6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livr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defei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chadur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rinc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burac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07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4.5. Possui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istem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co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gu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rvidas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cúmulo de</w:t>
            </w:r>
            <w:r>
              <w:rPr>
                <w:rStyle w:val="AbsatzStandardschriftart"/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íduos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ren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ral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ifo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or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acilita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o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istema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roteção cont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ntrad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baratas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oedores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tc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2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6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ro/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ab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s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permeáve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l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m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livr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rinc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rachaduras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midade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l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descascamento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83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7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edes/divisó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ab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s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permeáve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váve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r</w:t>
            </w:r>
            <w:r>
              <w:rPr>
                <w:rStyle w:val="AbsatzStandardschriftart"/>
                <w:rFonts w:cs="Calibri" w:ascii="Calibri" w:hAnsi="Calibri"/>
                <w:spacing w:val="8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l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de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livr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achadur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umidade, bolor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cascamento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8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ed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rfei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e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67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9. Possui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r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janel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s: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perfície lis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áci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mpez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m</w:t>
            </w:r>
            <w:r>
              <w:rPr>
                <w:rStyle w:val="AbsatzStandardschriftart"/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ajusta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atent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alh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revestiment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impa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82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4.10. Possui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nt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nse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oedores: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bertu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ladas(telas</w:t>
            </w:r>
            <w:r>
              <w:rPr>
                <w:rStyle w:val="AbsatzStandardschriftart"/>
                <w:rFonts w:cs="Calibri" w:ascii="Calibri" w:hAnsi="Calibri"/>
                <w:spacing w:val="7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ilimétricas)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r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m mol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te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terior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l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ifo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ampas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scamoteáveis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99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1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lumin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 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ividad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envolvid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fuscamento,</w:t>
            </w:r>
            <w:r>
              <w:rPr>
                <w:rStyle w:val="AbsatzStandardschriftart"/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flex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t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mbr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trast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cessiv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9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2.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umin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imp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dequa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nt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queb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0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3. 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nti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aranti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for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érm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mbie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ivr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gos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as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maç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dens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apo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10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4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vató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nipul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co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gua corrente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i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ratégica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fluxo 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rabalh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38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5. 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avató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rfei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impeza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tad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abão</w:t>
            </w:r>
            <w:r>
              <w:rPr>
                <w:rStyle w:val="AbsatzStandardschriftart"/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líquido 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infet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oalha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apel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cartáve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17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14.16.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á proced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ri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e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como 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istros</w:t>
            </w:r>
            <w:r>
              <w:rPr>
                <w:rStyle w:val="AbsatzStandardschriftart"/>
                <w:rFonts w:cs="Calibri" w:ascii="Calibri" w:hAnsi="Calibri"/>
                <w:spacing w:val="8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ualiz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14.17.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reqü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dequada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ind w:left="102" w:right="1223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4.17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VESTIÁRI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2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OS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ANIPULADOR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/</w:t>
            </w:r>
            <w:r>
              <w:rPr>
                <w:rStyle w:val="AbsatzStandardschriftart"/>
                <w:rFonts w:cs="Calibri" w:ascii="Calibri" w:hAnsi="Calibri"/>
                <w:b/>
                <w:spacing w:val="5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VISITANTES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5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 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iz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sol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roduçã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es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aliz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assagens</w:t>
            </w:r>
            <w:r>
              <w:rPr>
                <w:rStyle w:val="AbsatzStandardschriftart"/>
                <w:rFonts w:cs="Calibri" w:ascii="Calibri" w:hAnsi="Calibri"/>
                <w:spacing w:val="8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bert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alç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).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depend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sex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conforme legis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pecífica)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dentific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60" w:right="460" w:gutter="0" w:header="72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0"/>
        <w:gridCol w:w="830"/>
      </w:tblGrid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uso exclusiv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 manipula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332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rvi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gu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rente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ot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referencialm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0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rneira co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ion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utomát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ect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à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de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go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foss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éptica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á comunic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iret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rabalh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epa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)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r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ue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ech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utomát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mola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istema eletrôn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utro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25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)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ot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rodut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ti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à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essoal: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pel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ênic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abone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líqui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odo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nti-séptic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alh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apel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icl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ã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ut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istema higiênic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egu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ecage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90" w:hanging="0"/>
              <w:rPr/>
            </w:pPr>
            <w:r>
              <w:rPr>
                <w:rStyle w:val="AbsatzStandardschriftart"/>
                <w:rFonts w:cs="Calibri" w:ascii="Calibri" w:hAnsi="Calibri"/>
                <w:spacing w:val="-2"/>
                <w:sz w:val="22"/>
                <w:szCs w:val="22"/>
              </w:rPr>
              <w:t>g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Possui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ixei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amp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ionament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ua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let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xo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reqü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708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).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sti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 compatíve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rm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individuai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odos os</w:t>
            </w:r>
            <w:r>
              <w:rPr>
                <w:rStyle w:val="AbsatzStandardschriftart"/>
                <w:rFonts w:cs="Calibri" w:ascii="Calibri" w:hAnsi="Calibri"/>
                <w:spacing w:val="6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ipuladores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7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)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esti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presentam-s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rganizad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stado de</w:t>
            </w:r>
            <w:r>
              <w:rPr>
                <w:rStyle w:val="AbsatzStandardschriftart"/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erv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2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j)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á instal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 visit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totalme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ndepend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áre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du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9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eniz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4.18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EQUIPAMENTOS,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ÓVEI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UTENSÍLIOS.</w:t>
            </w:r>
          </w:p>
        </w:tc>
      </w:tr>
      <w:tr>
        <w:trPr>
          <w:trHeight w:val="703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9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nh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du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senh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númer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ispostos de</w:t>
            </w:r>
            <w:r>
              <w:rPr>
                <w:rStyle w:val="AbsatzStandardschriftart"/>
                <w:rFonts w:cs="Calibri" w:ascii="Calibri" w:hAnsi="Calibri"/>
                <w:spacing w:val="6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orm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ermiti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áci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cess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03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b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perfíci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ntat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is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íntegr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permeávei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istentes</w:t>
            </w:r>
            <w:r>
              <w:rPr>
                <w:rStyle w:val="AbsatzStandardschriftart"/>
                <w:rFonts w:cs="Calibri" w:ascii="Calibri" w:hAnsi="Calibri"/>
                <w:spacing w:val="9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rros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áci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teri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ontamina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0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erv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uncioname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44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aliment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refrigerador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gelador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âmaras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rigorífic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os)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medido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emperatura localiz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propriad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funcioname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01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stina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cessament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érmic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medido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eratura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iz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opri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cion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7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).Os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frige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câma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rias) destin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0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térias-prim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aliment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n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isicam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ip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gênero</w:t>
            </w:r>
            <w:r>
              <w:rPr>
                <w:rStyle w:val="AbsatzStandardschriftart"/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hortifruti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rn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aticíni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os) 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úmer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apacidade suficient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).O revesti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âma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sos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ist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áci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mpeza</w:t>
            </w:r>
            <w:r>
              <w:rPr>
                <w:rStyle w:val="AbsatzStandardschriftart"/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2"/>
                <w:sz w:val="22"/>
                <w:szCs w:val="22"/>
              </w:rPr>
              <w:t>g)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âmar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u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al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scoament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gu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rvi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7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).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friger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dequa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82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i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anc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mesas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terial</w:t>
            </w:r>
            <w:r>
              <w:rPr>
                <w:rStyle w:val="AbsatzStandardschriftart"/>
                <w:rFonts w:cs="Calibri" w:ascii="Calibri" w:hAnsi="Calibri"/>
                <w:spacing w:val="60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istente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s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mpermeáve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perfícies</w:t>
            </w:r>
            <w:r>
              <w:rPr>
                <w:rStyle w:val="AbsatzStandardschriftart"/>
                <w:rFonts w:cs="Calibri" w:ascii="Calibri" w:hAnsi="Calibri"/>
                <w:spacing w:val="7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ínteg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s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ugosida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restas)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m estad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impez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64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j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rmazen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tensíli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opriad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orm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rdena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g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tamina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37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).Exis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ced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ri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beleci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uten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reventiv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,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alib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á regis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prov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nuten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reventiv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lib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67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ced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ri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óve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0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tensílio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reqüênci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óve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tensíl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é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dequ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á regis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qu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prov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óve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tensílio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ulariz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l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inistér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aú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60" w:right="460" w:gutter="0" w:header="72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0"/>
        <w:gridCol w:w="830"/>
      </w:tblGrid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4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)Substânc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ímic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com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tergent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infet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u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vidamente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dentificad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utiliz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orm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vita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a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4.19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ANIPULADOR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ipulador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az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uso 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niforme exclusivamente 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de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3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)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sei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essoal: bo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presentaç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ssei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rporal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ã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imp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nh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urt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m</w:t>
            </w:r>
            <w:r>
              <w:rPr>
                <w:rStyle w:val="AbsatzStandardschriftart"/>
                <w:rFonts w:cs="Calibri" w:ascii="Calibri" w:hAnsi="Calibri"/>
                <w:spacing w:val="8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malte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orn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(anéis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ulseir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rinc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tc.);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ipula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arbeados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bel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g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6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Lavag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uidados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ã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nipu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imen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incipalmente após</w:t>
            </w:r>
            <w:r>
              <w:rPr>
                <w:rStyle w:val="AbsatzStandardschriftart"/>
                <w:rFonts w:cs="Calibri" w:ascii="Calibri" w:hAnsi="Calibri"/>
                <w:spacing w:val="10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alquer interrup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pois do us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anit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28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) Manipulad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fumam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ipula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nhei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atica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tr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a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ontamina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2"/>
                <w:sz w:val="22"/>
                <w:szCs w:val="22"/>
              </w:rPr>
              <w:t>e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supervisã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eriódic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aúd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ipuladores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)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ipulador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azem us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quip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teção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dividu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4.20 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ATÉRIA-PRIMA,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NGREDIENTES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18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 Crité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beleci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seleçã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térias-prim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asea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eguranç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ossu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rocedência conheci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66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b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per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recepção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téria-prim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gred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balagen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aliz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8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gi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solad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rocessamento.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122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) 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lanilha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trol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ep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(tempera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racterísticas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nsoriai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ranspor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utro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94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ícul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ranspor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o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limpeza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té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ntegridad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90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) Matérias-prim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gred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prov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o control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fet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cep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8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volv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imediatame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dentific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do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75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) Armazenament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rganizado;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bre estr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istantes do piso, ou</w:t>
            </w:r>
            <w:r>
              <w:rPr>
                <w:rStyle w:val="AbsatzStandardschriftart"/>
                <w:rFonts w:cs="Calibri" w:ascii="Calibri" w:hAnsi="Calibri"/>
                <w:spacing w:val="6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bre palet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bem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erv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mpos, ou sobr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sistem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aprovado,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fast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ed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dista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 tet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orm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ermita apropriada higienizaç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lumin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9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ircul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98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g) U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térias-prim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gred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peit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rd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ntra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sm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ndo</w:t>
            </w:r>
            <w:r>
              <w:rPr>
                <w:rStyle w:val="AbsatzStandardschriftart"/>
                <w:rFonts w:cs="Calibri" w:ascii="Calibri" w:hAnsi="Calibri"/>
                <w:spacing w:val="10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serv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 prazo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alid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)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vidamente embal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dentific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55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i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ó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r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balagen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bertas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t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bala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ip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fechad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dentificad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79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j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íc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mpeza,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químic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aminan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167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.Red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rio adequ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volum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fer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tipo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atérias-prim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5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ngredien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7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sob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friger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end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à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eratu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omendadas</w:t>
            </w:r>
            <w:r>
              <w:rPr>
                <w:rStyle w:val="AbsatzStandardschriftart"/>
                <w:rFonts w:cs="Calibri" w:ascii="Calibri" w:hAnsi="Calibri"/>
                <w:spacing w:val="10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l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abrica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n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friger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rganizado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60" w:right="460" w:gutter="0" w:header="72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0"/>
        <w:gridCol w:w="830"/>
      </w:tblGrid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7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para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onform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rigem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g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dentificad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ispost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bre estr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atelei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81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o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empera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frige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é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onitora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istrad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reqüência adequ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14.21.OPERAÇÕ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D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É-PREPAR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EPAR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ALIMENTOS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2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 As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perações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é-preparo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eparo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alizadas</w:t>
            </w:r>
            <w:r>
              <w:rPr>
                <w:rStyle w:val="AbsatzStandardschriftart"/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cedimentos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form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xponh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taminaçõ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) As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perações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congelamento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nduzidas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gundo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ritérios</w:t>
            </w:r>
            <w:r>
              <w:rPr>
                <w:rStyle w:val="AbsatzStandardschriftart"/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e</w:t>
            </w:r>
            <w:r>
              <w:rPr>
                <w:rStyle w:val="AbsatzStandardschriftart"/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vitem</w:t>
            </w:r>
            <w:r>
              <w:rPr>
                <w:rStyle w:val="AbsatzStandardschriftart"/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avorávei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ultiplicação</w:t>
            </w:r>
            <w:r>
              <w:rPr>
                <w:rStyle w:val="AbsatzStandardschriftart"/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icrobiana</w:t>
            </w:r>
            <w:r>
              <w:rPr>
                <w:rStyle w:val="AbsatzStandardschriftart"/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a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área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perficiai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pacing w:val="11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descongel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obr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refrigeração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tilizado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infecção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egetai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ularizados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lo</w:t>
            </w:r>
            <w:r>
              <w:rPr>
                <w:rStyle w:val="AbsatzStandardschriftart"/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inistério</w:t>
            </w:r>
            <w:r>
              <w:rPr>
                <w:rStyle w:val="AbsatzStandardschriftart"/>
                <w:rFonts w:cs="Calibri" w:ascii="Calibri" w:hAnsi="Calibri"/>
                <w:spacing w:val="9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úde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luição,</w:t>
            </w:r>
            <w:r>
              <w:rPr>
                <w:rStyle w:val="AbsatzStandardschriftart"/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o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ato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odo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so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edecem</w:t>
            </w:r>
            <w:r>
              <w:rPr>
                <w:rStyle w:val="AbsatzStandardschriftart"/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omendações</w:t>
            </w:r>
            <w:r>
              <w:rPr>
                <w:rStyle w:val="AbsatzStandardschriftart"/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uso</w:t>
            </w:r>
            <w:r>
              <w:rPr>
                <w:rStyle w:val="AbsatzStandardschriftart"/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)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alizad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onitorament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eratura</w:t>
            </w:r>
            <w:r>
              <w:rPr>
                <w:rStyle w:val="AbsatzStandardschriftart"/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urante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perações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ré-</w:t>
            </w:r>
            <w:r>
              <w:rPr>
                <w:rStyle w:val="AbsatzStandardschriftart"/>
                <w:rFonts w:cs="Calibri" w:ascii="Calibri" w:hAnsi="Calibri"/>
                <w:spacing w:val="7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eparo</w:t>
            </w:r>
            <w:r>
              <w:rPr>
                <w:rStyle w:val="AbsatzStandardschriftart"/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erecíveis,</w:t>
            </w:r>
            <w:r>
              <w:rPr>
                <w:rStyle w:val="AbsatzStandardschriftart"/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gundo</w:t>
            </w:r>
            <w:r>
              <w:rPr>
                <w:rStyle w:val="AbsatzStandardschriftart"/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ritério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omendados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(pré-preparo</w:t>
            </w:r>
            <w:r>
              <w:rPr>
                <w:rStyle w:val="AbsatzStandardschriftart"/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.</w:t>
            </w:r>
            <w:r>
              <w:rPr>
                <w:rStyle w:val="AbsatzStandardschriftart"/>
                <w:rFonts w:cs="Calibri" w:ascii="Calibri" w:hAnsi="Calibri"/>
                <w:spacing w:val="10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mbiente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é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min,</w:t>
            </w:r>
            <w:r>
              <w:rPr>
                <w:rStyle w:val="AbsatzStandardschriftart"/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u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e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prometem</w:t>
            </w:r>
            <w:r>
              <w:rPr>
                <w:rStyle w:val="AbsatzStandardschriftart"/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qualidade</w:t>
            </w:r>
            <w:r>
              <w:rPr>
                <w:rStyle w:val="AbsatzStandardschriftart"/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ênico-</w:t>
            </w:r>
            <w:r>
              <w:rPr>
                <w:rStyle w:val="AbsatzStandardschriftart"/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anitári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e) É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realizad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o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monitorament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temp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e </w:t>
            </w:r>
            <w:r>
              <w:rPr>
                <w:rStyle w:val="AbsatzStandardschriftart"/>
                <w:rFonts w:eastAsia="Times New Roman"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temperatura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durante </w:t>
            </w:r>
            <w:r>
              <w:rPr>
                <w:rStyle w:val="AbsatzStandardschriftart"/>
                <w:rFonts w:eastAsia="Times New Roman"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as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operaçõe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tratament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térmico,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segundo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ritéri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recomendad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(cocç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: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70°C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14.22.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CONSERVAÇÃ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 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ISTRIBUIÇÃO:D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ODUT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ONT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2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CONSUMO</w:t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47" w:hanging="0"/>
              <w:rPr/>
            </w:pP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a)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armazenament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os</w:t>
            </w:r>
            <w:r>
              <w:rPr>
                <w:rStyle w:val="AbsatzStandardschriftart"/>
                <w:rFonts w:eastAsia="Times New Roman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produt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apó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o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ziment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mantid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ndiçõe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eastAsia="Times New Roman" w:cs="Calibri" w:ascii="Calibri" w:hAnsi="Calibri"/>
                <w:spacing w:val="9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segurança (Aliment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frios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resfriad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rapidamente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mantid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abaixo 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5°C 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os</w:t>
            </w:r>
            <w:r>
              <w:rPr>
                <w:rStyle w:val="AbsatzStandardschriftart"/>
                <w:rFonts w:eastAsia="Times New Roman"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quente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onservados</w:t>
            </w:r>
            <w:r>
              <w:rPr>
                <w:rStyle w:val="AbsatzStandardschriftart"/>
                <w:rFonts w:eastAsia="Times New Roman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acim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60°C)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98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).O 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mediatament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umi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tegid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11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tiquet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visíve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ze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ufic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rreta identifica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81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.Produ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azen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quipa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limp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serv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s</w:t>
            </w:r>
            <w:r>
              <w:rPr>
                <w:rStyle w:val="AbsatzStandardschriftart"/>
                <w:rFonts w:cs="Calibri" w:ascii="Calibri" w:hAnsi="Calibri"/>
                <w:spacing w:val="9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emperatur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edec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rité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omenda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ifer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tipos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55" w:hanging="0"/>
              <w:jc w:val="both"/>
              <w:rPr/>
            </w:pP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d).Existênci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monitorament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do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temp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temperatur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exposiçã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distribuição</w:t>
            </w:r>
            <w:r>
              <w:rPr>
                <w:rStyle w:val="AbsatzStandardschriftart"/>
                <w:rFonts w:eastAsia="Times New Roman" w:cs="Calibri" w:ascii="Calibri" w:hAnsi="Calibri"/>
                <w:spacing w:val="10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dos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aquecidos</w:t>
            </w:r>
            <w:r>
              <w:rPr>
                <w:rStyle w:val="AbsatzStandardschriftart"/>
                <w:rFonts w:eastAsia="Times New Roman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refrigerad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segundo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1"/>
                <w:sz w:val="22"/>
                <w:szCs w:val="22"/>
              </w:rPr>
              <w:t>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critérios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recomendados</w:t>
            </w:r>
            <w:r>
              <w:rPr>
                <w:rStyle w:val="AbsatzStandardschriftart"/>
                <w:rFonts w:eastAsia="Times New Roman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  <w:u w:val="single" w:color="000000"/>
              </w:rPr>
              <w:t>Aquecidos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:</w:t>
            </w:r>
            <w:r>
              <w:rPr>
                <w:rStyle w:val="AbsatzStandardschriftart"/>
                <w:rFonts w:eastAsia="Times New Roman"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acima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60°C / 6h;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  <w:u w:val="single" w:color="000000"/>
              </w:rPr>
              <w:t>Refrigerados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>: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até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10°C)</w:t>
            </w:r>
            <w:r>
              <w:rPr>
                <w:rStyle w:val="AbsatzStandardschriftart"/>
                <w:rFonts w:eastAsia="Times New Roman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eastAsia="Times New Roman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68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)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onitor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emp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empera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o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tap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é</w:t>
            </w:r>
            <w:r>
              <w:rPr>
                <w:rStyle w:val="AbsatzStandardschriftart"/>
                <w:rFonts w:cs="Calibri" w:ascii="Calibri" w:hAnsi="Calibri"/>
                <w:spacing w:val="8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istr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formulári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pecífic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14.22.CONTROL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QUALIDA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ODUT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FINAL</w:t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) 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ntrol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qualidad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dut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in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91" w:hanging="0"/>
              <w:rPr/>
            </w:pP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b)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onitor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tempo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temperatu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efetua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urant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tap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é-preparo,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eparo,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spe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distribui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distribui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l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vidamente registrados</w:t>
            </w:r>
            <w:r>
              <w:rPr>
                <w:rStyle w:val="AbsatzStandardschriftart"/>
                <w:rFonts w:cs="Calibri" w:ascii="Calibri" w:hAnsi="Calibri"/>
                <w:spacing w:val="10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rmulári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pecífic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sponsáve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paci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un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97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) .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sponsáve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écn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legalment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abili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para realiza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a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peraçõ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1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control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cess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utilizan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metodologia apropria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vali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risc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14.23.CONTROL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NTEGRAD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VETOR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E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PRAGA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URBANAS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11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Aus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etor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ag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rba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u qualque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vid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esenç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o</w:t>
            </w:r>
            <w:r>
              <w:rPr>
                <w:rStyle w:val="AbsatzStandardschriftart"/>
                <w:rFonts w:cs="Calibri" w:ascii="Calibri" w:hAnsi="Calibri"/>
                <w:spacing w:val="8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eze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inh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ou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604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b).Ado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edi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eventiv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rretiv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com 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objetiv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mpedi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traç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</w:t>
            </w:r>
            <w:r>
              <w:rPr>
                <w:rStyle w:val="AbsatzStandardschriftart"/>
                <w:rFonts w:cs="Calibri" w:ascii="Calibri" w:hAnsi="Calibri"/>
                <w:spacing w:val="9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brig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es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olifer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etor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ag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rba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55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.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as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do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role químic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provant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ecu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o</w:t>
            </w:r>
            <w:r>
              <w:rPr>
                <w:rStyle w:val="AbsatzStandardschriftart"/>
                <w:rFonts w:cs="Calibri" w:ascii="Calibri" w:hAnsi="Calibri"/>
                <w:spacing w:val="9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erviç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xpedido por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empresa especializ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46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d)Existênci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ced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cri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empla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edi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reventiva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rretivas</w:t>
            </w:r>
            <w:r>
              <w:rPr>
                <w:rStyle w:val="AbsatzStandardschriftart"/>
                <w:rFonts w:cs="Calibri" w:ascii="Calibri" w:hAnsi="Calibri"/>
                <w:spacing w:val="99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tinad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impedir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raçã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ess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brig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etore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ag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urban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)Há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gistr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prov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o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medida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reventiva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/ou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role químic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60" w:right="460" w:gutter="0" w:header="72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  <w:gridCol w:w="720"/>
        <w:gridCol w:w="830"/>
      </w:tblGrid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14.22.MANEJO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RESÍDUOS</w:t>
            </w:r>
          </w:p>
        </w:tc>
      </w:tr>
      <w:tr>
        <w:trPr>
          <w:trHeight w:val="838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0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)Recip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let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sídu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interior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beleci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áci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higienizaç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8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transporte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vidamente identificad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higieniza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tantemente;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uso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sac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xo</w:t>
            </w:r>
            <w:r>
              <w:rPr>
                <w:rStyle w:val="AbsatzStandardschriftart"/>
                <w:rFonts w:cs="Calibri" w:ascii="Calibri" w:hAnsi="Calibri"/>
                <w:spacing w:val="8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propriados.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Quan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ecessári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cipiente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tampad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cionamen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n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nual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28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b)Retira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freqüe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ídu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área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processament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vitan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foc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75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taminação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85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)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resto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alimento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sã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sprezado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juntament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os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emai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resíduos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tirados</w:t>
            </w:r>
            <w:r>
              <w:rPr>
                <w:rStyle w:val="AbsatzStandardschriftart"/>
                <w:rFonts w:cs="Calibri" w:ascii="Calibri" w:hAnsi="Calibri"/>
                <w:spacing w:val="6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través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colet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úblic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713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d)Fossas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got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conectado à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red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pública, caixas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gordu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m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st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57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nservação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funcioname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15.MATERIAL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LIMPEZA</w:t>
            </w:r>
          </w:p>
        </w:tc>
      </w:tr>
      <w:tr>
        <w:trPr>
          <w:trHeight w:val="56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256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15.1.Loc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dequado,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restrit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ventilado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para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guarda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material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 xml:space="preserve"> de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limpeza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 (DML)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com</w:t>
            </w:r>
            <w:r>
              <w:rPr>
                <w:rStyle w:val="AbsatzStandardschriftart"/>
                <w:rFonts w:cs="Calibri" w:ascii="Calibri" w:hAnsi="Calibri"/>
                <w:spacing w:val="9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identific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 xml:space="preserve">15.2.Tanque </w:t>
            </w:r>
            <w:r>
              <w:rPr>
                <w:rStyle w:val="AbsatzStandardschriftart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AbsatzStandardschriftart"/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armários</w:t>
            </w:r>
            <w:r>
              <w:rPr>
                <w:rStyle w:val="AbsatzStandardschriftart"/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exclusiv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9"/>
      </w:tblGrid>
      <w:tr>
        <w:trPr>
          <w:trHeight w:val="110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6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OBSERVAÇÕES:</w:t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63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INFORMAÇÕE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TÉCNICAS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:</w:t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63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ATA DA INSPEÇÃO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:</w:t>
            </w:r>
          </w:p>
        </w:tc>
      </w:tr>
      <w:tr>
        <w:trPr>
          <w:trHeight w:val="528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63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NOME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DOS</w:t>
            </w:r>
            <w:r>
              <w:rPr>
                <w:rStyle w:val="AbsatzStandardschriftart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TÉCNICOS</w:t>
            </w:r>
            <w:r>
              <w:rPr>
                <w:rStyle w:val="AbsatzStandardschriftart"/>
                <w:rFonts w:cs="Calibri" w:ascii="Calibri" w:hAnsi="Calibri"/>
                <w:spacing w:val="-1"/>
                <w:sz w:val="22"/>
                <w:szCs w:val="22"/>
              </w:rPr>
              <w:t>:</w:t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63" w:right="0" w:hanging="0"/>
              <w:rPr/>
            </w:pPr>
            <w:r>
              <w:rPr>
                <w:rStyle w:val="AbsatzStandardschriftart"/>
                <w:rFonts w:cs="Calibri" w:ascii="Calibri" w:hAnsi="Calibri"/>
                <w:b/>
                <w:spacing w:val="-1"/>
                <w:sz w:val="22"/>
                <w:szCs w:val="22"/>
              </w:rPr>
              <w:t>MUNICÍPIO:</w:t>
            </w:r>
          </w:p>
        </w:tc>
      </w:tr>
    </w:tbl>
    <w:p>
      <w:pPr>
        <w:pStyle w:val="Textkrper"/>
        <w:ind w:left="658" w:right="666"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760" w:right="460" w:gutter="0" w:header="72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54530</wp:posOffset>
              </wp:positionH>
              <wp:positionV relativeFrom="paragraph">
                <wp:posOffset>215900</wp:posOffset>
              </wp:positionV>
              <wp:extent cx="2905125" cy="9525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052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9pt,17pt" to="382.6pt,17.7pt" ID="Forma1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-528320</wp:posOffset>
          </wp:positionV>
          <wp:extent cx="2125345" cy="4692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9" r="-49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PROMOTORIA DE JUSTIÇA DE </w:t>
    </w:r>
    <w:r>
      <w:rPr>
        <w:b/>
        <w:sz w:val="20"/>
        <w:szCs w:val="20"/>
        <w:shd w:fill="FFFFFF" w:val="clear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2"/>
        </w:tabs>
        <w:ind w:left="702" w:hanging="600"/>
      </w:pPr>
    </w:lvl>
    <w:lvl w:ilvl="1">
      <w:start w:val="4"/>
      <w:numFmt w:val="decimal"/>
      <w:lvlText w:val="%1.%2"/>
      <w:lvlJc w:val="left"/>
      <w:pPr>
        <w:tabs>
          <w:tab w:val="num" w:pos="702"/>
        </w:tabs>
        <w:ind w:left="702" w:hanging="600"/>
      </w:pPr>
    </w:lvl>
    <w:lvl w:ilvl="2">
      <w:start w:val="1"/>
      <w:numFmt w:val="decimal"/>
      <w:lvlText w:val="%1.%2.%3."/>
      <w:lvlJc w:val="left"/>
      <w:pPr>
        <w:tabs>
          <w:tab w:val="num" w:pos="102"/>
        </w:tabs>
        <w:ind w:left="10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53"/>
        </w:tabs>
        <w:ind w:left="3953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037"/>
        </w:tabs>
        <w:ind w:left="5037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121"/>
        </w:tabs>
        <w:ind w:left="6121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5"/>
        </w:tabs>
        <w:ind w:left="7205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289"/>
        </w:tabs>
        <w:ind w:left="8289" w:hanging="60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2"/>
        </w:tabs>
        <w:ind w:left="702" w:hanging="600"/>
      </w:pPr>
    </w:lvl>
    <w:lvl w:ilvl="1">
      <w:start w:val="4"/>
      <w:numFmt w:val="decimal"/>
      <w:lvlText w:val="%1.%2"/>
      <w:lvlJc w:val="left"/>
      <w:pPr>
        <w:tabs>
          <w:tab w:val="num" w:pos="702"/>
        </w:tabs>
        <w:ind w:left="702" w:hanging="600"/>
      </w:pPr>
    </w:lvl>
    <w:lvl w:ilvl="2">
      <w:start w:val="5"/>
      <w:numFmt w:val="decimal"/>
      <w:lvlText w:val="%1.%2.%3."/>
      <w:lvlJc w:val="left"/>
      <w:pPr>
        <w:tabs>
          <w:tab w:val="num" w:pos="702"/>
        </w:tabs>
        <w:ind w:left="70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603"/>
        </w:tabs>
        <w:ind w:left="4603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79"/>
        </w:tabs>
        <w:ind w:left="5579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555"/>
        </w:tabs>
        <w:ind w:left="6555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530"/>
        </w:tabs>
        <w:ind w:left="7530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506"/>
        </w:tabs>
        <w:ind w:left="8506" w:hanging="60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2"/>
        </w:tabs>
        <w:ind w:left="522" w:hanging="420"/>
      </w:pPr>
    </w:lvl>
    <w:lvl w:ilvl="1">
      <w:start w:val="5"/>
      <w:numFmt w:val="decimal"/>
      <w:lvlText w:val="%1.%2."/>
      <w:lvlJc w:val="left"/>
      <w:pPr>
        <w:tabs>
          <w:tab w:val="num" w:pos="522"/>
        </w:tabs>
        <w:ind w:left="522" w:hanging="420"/>
      </w:pPr>
      <w:rPr>
        <w:sz w:val="24"/>
        <w:spacing w:val="-1"/>
        <w:b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2"/>
        </w:tabs>
        <w:ind w:left="702" w:hanging="600"/>
      </w:pPr>
      <w:rPr>
        <w:sz w:val="24"/>
        <w:spacing w:val="-1"/>
        <w:b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53"/>
        </w:tabs>
        <w:ind w:left="3953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037"/>
        </w:tabs>
        <w:ind w:left="5037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121"/>
        </w:tabs>
        <w:ind w:left="6121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5"/>
        </w:tabs>
        <w:ind w:left="7205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289"/>
        </w:tabs>
        <w:ind w:left="8289" w:hanging="60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krper">
    <w:name w:val="Textkörper"/>
    <w:basedOn w:val="Normal"/>
    <w:qFormat/>
    <w:pPr>
      <w:suppressAutoHyphens w:val="true"/>
      <w:ind w:left="702" w:right="0" w:hanging="60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2:00Z</dcterms:created>
  <dc:creator>Online2PDF.com</dc:creator>
  <dc:description/>
  <dc:language>en-US</dc:language>
  <cp:lastModifiedBy/>
  <cp:lastPrinted>1995-11-21T17:41:00Z</cp:lastPrinted>
  <dcterms:modified xsi:type="dcterms:W3CDTF">2019-11-08T14:5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3:00:00Z</vt:filetime>
  </property>
  <property fmtid="{D5CDD505-2E9C-101B-9397-08002B2CF9AE}" pid="3" name="LastSaved">
    <vt:filetime>2018-03-12T03:00:00Z</vt:filetime>
  </property>
</Properties>
</file>