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ind w:left="0" w:right="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bidi w:val="0"/>
        <w:spacing w:lineRule="auto" w:line="360"/>
        <w:ind w:left="0" w:right="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ortaria nº</w:t>
      </w:r>
    </w:p>
    <w:p>
      <w:pPr>
        <w:pStyle w:val="LO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quérito Civil nº </w:t>
      </w:r>
    </w:p>
    <w:p>
      <w:pPr>
        <w:pStyle w:val="LONormal"/>
        <w:bidi w:val="0"/>
        <w:spacing w:lineRule="auto" w:line="360"/>
        <w:ind w:left="0" w:right="0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widowControl/>
        <w:suppressAutoHyphens w:val="true"/>
        <w:autoSpaceDE w:val="false"/>
        <w:bidi w:val="0"/>
        <w:spacing w:lineRule="auto" w:line="360"/>
        <w:ind w:left="393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widowControl/>
        <w:suppressAutoHyphens w:val="true"/>
        <w:autoSpaceDE w:val="false"/>
        <w:bidi w:val="0"/>
        <w:spacing w:lineRule="auto" w:line="360"/>
        <w:ind w:left="393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widowControl/>
        <w:suppressAutoHyphens w:val="true"/>
        <w:autoSpaceDE w:val="false"/>
        <w:bidi w:val="0"/>
        <w:spacing w:lineRule="auto" w:line="360"/>
        <w:ind w:left="3939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bjeto: </w:t>
      </w:r>
      <w:r>
        <w:rPr>
          <w:rFonts w:cs="Calibri" w:ascii="Calibri" w:hAnsi="Calibri"/>
          <w:b w:val="false"/>
          <w:bCs w:val="false"/>
          <w:sz w:val="24"/>
          <w:szCs w:val="24"/>
        </w:rPr>
        <w:t>Implantação de Política Municipal do Direito à Convivência Familiar e Comunitária por meio do Programa Família Acolhedora.</w:t>
      </w:r>
    </w:p>
    <w:p>
      <w:pPr>
        <w:pStyle w:val="LONormal"/>
        <w:widowControl/>
        <w:suppressAutoHyphens w:val="true"/>
        <w:autoSpaceDE w:val="false"/>
        <w:bidi w:val="0"/>
        <w:spacing w:lineRule="auto" w:line="360"/>
        <w:ind w:left="3939" w:right="0" w:firstLine="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widowControl/>
        <w:suppressAutoHyphens w:val="true"/>
        <w:autoSpaceDE w:val="false"/>
        <w:bidi w:val="0"/>
        <w:spacing w:lineRule="auto" w:line="360"/>
        <w:ind w:left="2830" w:right="0" w:hanging="3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 MINISTÉRIO PÚBLICO DO ESTADO DO PIAUÍ,</w:t>
      </w:r>
      <w:r>
        <w:rPr>
          <w:rFonts w:cs="Calibri" w:ascii="Calibri" w:hAnsi="Calibri"/>
          <w:sz w:val="24"/>
          <w:szCs w:val="24"/>
        </w:rPr>
        <w:t xml:space="preserve"> por intermédio do Promotor de Justiça abaixo subscrito, no uso de suas atribuições constitucionais e legais, com amparo no disposto nos artigos 127, </w:t>
      </w:r>
      <w:r>
        <w:rPr>
          <w:rFonts w:cs="Calibri" w:ascii="Calibri" w:hAnsi="Calibri"/>
          <w:i/>
          <w:iCs/>
          <w:sz w:val="24"/>
          <w:szCs w:val="24"/>
        </w:rPr>
        <w:t>caput,</w:t>
      </w:r>
      <w:r>
        <w:rPr>
          <w:rFonts w:cs="Calibri" w:ascii="Calibri" w:hAnsi="Calibri"/>
          <w:sz w:val="24"/>
          <w:szCs w:val="24"/>
        </w:rPr>
        <w:t xml:space="preserve"> e 129, inciso III, ambos da Constituição da República e no artigo 201, incisos V e VI, da Lei 8069/90; </w:t>
      </w:r>
    </w:p>
    <w:p>
      <w:pPr>
        <w:pStyle w:val="LONormal"/>
        <w:bidi w:val="0"/>
        <w:spacing w:lineRule="auto" w:line="360"/>
        <w:ind w:left="0" w:righ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 w:eastAsia="zxx" w:bidi="ar-SA"/>
        </w:rPr>
        <w:t>CONSIDERANDO</w:t>
      </w:r>
      <w:r>
        <w:rPr>
          <w:rFonts w:cs="Calibri" w:ascii="Calibri" w:hAnsi="Calibri"/>
          <w:sz w:val="24"/>
          <w:szCs w:val="24"/>
          <w:lang w:val="pt-BR" w:eastAsia="zxx" w:bidi="ar-SA"/>
        </w:rPr>
        <w:t xml:space="preserve"> que toda criança e adolescente tem o direito de ser criado e educado no seio de sua família e, excepcionalmente, em família substituta, consistindo em dever da família, da sociedade e do Estado assegurar-lhes, com absoluta prioridade, o direito à convivência familiar e comunitária (artigo 227, caput e §7º da CRFB e artigos 4º, caput e 19, caput da Lei nº 8.069/90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 w:eastAsia="zxx" w:bidi="ar-SA"/>
        </w:rPr>
        <w:t xml:space="preserve">CONSIDERANDO </w:t>
      </w:r>
      <w:r>
        <w:rPr>
          <w:rFonts w:cs="Calibri" w:ascii="Calibri" w:hAnsi="Calibri"/>
          <w:sz w:val="24"/>
          <w:szCs w:val="24"/>
          <w:lang w:val="pt-BR" w:eastAsia="zxx" w:bidi="ar-SA"/>
        </w:rPr>
        <w:t>que, na esteira das metas traçadas pelo PNCFC, foi promulgada, no dia 03 de agosto de 2009, a Lei nº 12.010 (Lei Nacional da Adoção), que introduziu diversas modificações no Estatuto da Criança e do Adolescente, preconizando, como política de atendimento infantojuvenil obrigatória a ser implementada pelos Municípios, o estímulo ao acolhimento, sob a forma de guarda, de crianças e adolescentes afastadas do convívio familiar, inclusive através de assistência jurídica, incentivos fiscais e subsídios financeiros (artigo 227, §3º, inciso VI da Constituição da República; artigos 34, caput e 87, VII da Lei nº 8.069/90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 w:eastAsia="zxx" w:bidi="ar-SA"/>
        </w:rPr>
        <w:t>CONSIDERANDO</w:t>
      </w:r>
      <w:r>
        <w:rPr>
          <w:rFonts w:cs="Calibri" w:ascii="Calibri" w:hAnsi="Calibri"/>
          <w:sz w:val="24"/>
          <w:szCs w:val="24"/>
          <w:lang w:val="pt-BR" w:eastAsia="zxx" w:bidi="ar-SA"/>
        </w:rPr>
        <w:t xml:space="preserve"> que a natureza obrigatória de tal política de atendimento é robustecida pelo disposto no artigo 260, §2º da Lei nº 8.069/90, que prevê que os Conselhos Municipais de Direitos da Criança e do Adolescente necessariamente estipularão, em seus respectivos planos de aplicação, a alocação de determinado percentual da receita do Fundo Municipal dos Direitos da Criança e do Adolescente para incentivo ao acolhimento, sob a forma de guarda, de crianças e adolescente órfãos ou abandonados, o que denota que o referido órgão detém poder discricionário limitado ao delineamento das estratégias para a operacionalização do programa de acolhimento familiar no Municípi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 w:eastAsia="zxx" w:bidi="ar-SA"/>
        </w:rPr>
        <w:t xml:space="preserve">CONSIDERANDO </w:t>
      </w:r>
      <w:r>
        <w:rPr>
          <w:rFonts w:cs="Calibri" w:ascii="Calibri" w:hAnsi="Calibri"/>
          <w:sz w:val="24"/>
          <w:szCs w:val="24"/>
          <w:lang w:val="pt-BR" w:eastAsia="zxx" w:bidi="ar-SA"/>
        </w:rPr>
        <w:t>o baixo custo da implementação deste programa no Município, se comparado com a abertura de casa de acolhimento, pois não demanda a contratação de mais servidores públicos, manutenção do prédio, aquisição de mobiliário, eletrodomésticos, máquinas e equipamentos, água, energia, alimentação, vestuário, entre outros custos adicionais de todo e qualquer órgão públic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 w:eastAsia="zxx" w:bidi="ar-SA"/>
        </w:rPr>
        <w:t>CONSIDERANDO</w:t>
      </w:r>
      <w:r>
        <w:rPr>
          <w:rFonts w:cs="Calibri" w:ascii="Calibri" w:hAnsi="Calibri"/>
          <w:sz w:val="24"/>
          <w:szCs w:val="24"/>
          <w:lang w:val="pt-BR" w:eastAsia="zxx" w:bidi="ar-SA"/>
        </w:rPr>
        <w:t xml:space="preserve"> ainda que o Estado e o Governo Federal tem responsabilidade no cofinanciamento dos serviços socioassistenciais de alta complexidade, conforme previsto na Lei  Nacional da Assistência Social – Lei Federal nº 8.069/93 e na Resolução nº 33, de 12 de dezembro de 2012, do Conselho Nacional de Assistência Social – CNA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cabe ao Ministério Público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urar o presente INQUÉRITO CIVIL, visando </w:t>
      </w:r>
      <w:r>
        <w:rPr>
          <w:rFonts w:cs="Calibri" w:ascii="Calibri" w:hAnsi="Calibri"/>
          <w:sz w:val="24"/>
          <w:szCs w:val="24"/>
          <w:lang w:val="pt-BR" w:eastAsia="zxx" w:bidi="ar-SA"/>
        </w:rPr>
        <w:t>reforçar a rede de proteção, mediante a implementação da política de acolhimento denominada ACOLHIMENTO FAMILIAR, prevista no art. 101, VIII, E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termino, inicialmente, as seguintes diligência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ue-se o inquérito civil, capeado pela presente Portaria, registrando-se em livro próp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io o servidor________________, para secretariar o feito, em conformidade com o disposto na art. 4º, V da Resolução nº 23, de 17 de setembro de 2007 do Conselho Nacional do Ministério Públic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eja remetida cópia desta PORTARIA ao Centro de Apoio Operacional de Defesa da Infância e da Juventude – CAODIJ, para conhecimento da instauração deste inquérito civil, conforme determina o art. 6º, § 1º, da Resolução nº 01/2008, do Colendo Colégio de Procuradores de Justiça do Estado do Piauí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ça-se Recomendação ao Conselho Municipal dos Direitos da Criança e do Adolescente de ________________, bem como ao Conselho Municipal de Assistência Social para deliberarem sobre a criação do Programa Família Acolhedora no referido municípi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xpeça-se ofício ao Exmo(a) Prefeito e ao Secretária Municipal de Assistência Social, com cópia da presente Portaria, comunicando acerca da necessidade de implantação do referido Programa como parte integrante da Política Municipal de Fortalecimento do Direito à Convivência Familiar e Comunitár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ça-se cópia da presente Portaria ao Juiz da Infância da Comarca de, para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ue-se e registre-s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Promotor  de Justi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4:33Z</dcterms:created>
  <dc:creator>CENTRO DE APOIO OPERACIONAL DE DEFESA DA INFÂNCIA E JUVENTUDE CAODIJ</dc:creator>
  <dc:description/>
  <dc:language>en-US</dc:language>
  <cp:lastModifiedBy/>
  <cp:lastPrinted>1995-11-21T17:41:00Z</cp:lastPrinted>
  <dcterms:modified xsi:type="dcterms:W3CDTF">2021-11-19T12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6300.00000000</vt:lpwstr>
  </property>
  <property fmtid="{D5CDD505-2E9C-101B-9397-08002B2CF9AE}" pid="3" name="display_urn:schemas-microsoft-com:office:office#Author">
    <vt:lpwstr>Leticia Kethely Sousa da Silva</vt:lpwstr>
  </property>
  <property fmtid="{D5CDD505-2E9C-101B-9397-08002B2CF9AE}" pid="4" name="display_urn:schemas-microsoft-com:office:office#Editor">
    <vt:lpwstr>Leticia Kethely Sousa da Silva</vt:lpwstr>
  </property>
</Properties>
</file>