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non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</w:rPr>
        <w:t>PARECER MINISTERIAL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none"/>
        </w:rPr>
        <w:t>Processo nº: 0827594-82.2019.8.18.0140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non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</w:rPr>
        <w:t>I – RELATÓRIO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Tratam os presentes autos de </w:t>
      </w:r>
      <w:r>
        <w:rPr>
          <w:rStyle w:val="StrongEmphasis"/>
          <w:rFonts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ÇÃO DE OBRIGAÇÃO DE FAZER c/c TUTELA ANTECIPADA</w:t>
      </w:r>
      <w:r>
        <w:rPr>
          <w:rStyle w:val="StrongEmphasis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requerida por MARIA EDUARDA PEREIRA FORTE, menor representada por sua genitora, </w:t>
      </w:r>
      <w:r>
        <w:rPr>
          <w:rStyle w:val="StrongEmphasis"/>
          <w:rFonts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MARIA DO AMPARO PEREIRA DE FRANCA</w:t>
      </w: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 em face do</w:t>
      </w:r>
      <w:r>
        <w:rPr>
          <w:rStyle w:val="StrongEmphasis"/>
          <w:rFonts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MUNICÍPIO DE TERESINA</w:t>
      </w: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 para que este disponibilize atendimento pedagógico na residência da autora, vez que, conforme referenciam os atestados acostados aos autos, apresenta Síndrome de Van Der Kaap, distrofias musculares (deformidade e limitação articular, com importante limitação dos membros inferiores e superiores), Atraso Global do Desenvolvimento Neuropsicomotor, insuficiência respiratória crônica (CID J96.1) e outras convulsões (CID R56.8)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Em razão disso, permanece acamada, dependente de ventilação mecânica para facilitar a respiração, bem como gastrostomia, necessitando, portanto, de cuidados especiais de caráter paliativo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Diante do exposto, a parte autora requer a efetivação da matrícula da infante na rede municipal de ensino público desta Capital e a consequente disponibilização do atendimento pedagógico em sua residência (Num. 6485052 – Pág. 8)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Em sede de contestação (Num. 8016686 – Pág. 1/28), o Município requer, preliminarmente, que seja declarada a incompetência da Vara da Criança e da Juventude. Alega que se trata de homeschooling, razão pela qual ocorre a impossibilidade de acompanhamento pedagógico domiciliar, haja vista a inexistência de</w:t>
      </w: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</w:rPr>
        <w:t xml:space="preserve"> regulamentação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duz, ainda, a necessidade de perícia médica a fim de averiguar a eficácia do referido atendimento pedagógico. Por fim, requer que seja julgado improcedente os pedidos autorais. 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1714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II – FUNDAMENTAÇÃO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113" w:firstLine="850"/>
        <w:jc w:val="both"/>
        <w:rPr>
          <w:rFonts w:ascii="Calibri" w:hAnsi="Calibri" w:eastAsia="BookAntiqua-Bold" w:cs="Calibri"/>
          <w:b w:val="false"/>
          <w:b w:val="false"/>
          <w:bCs w:val="false"/>
          <w:i w:val="false"/>
          <w:i w:val="false"/>
          <w:iCs w:val="false"/>
          <w:color w:val="231F20"/>
          <w:sz w:val="24"/>
          <w:szCs w:val="24"/>
          <w:highlight w:val="white"/>
          <w:u w:val="none"/>
          <w:lang w:val="pt-BR" w:eastAsia="zxx" w:bidi="ar-SA"/>
        </w:rPr>
      </w:pPr>
      <w:r>
        <w:rPr>
          <w:rFonts w:eastAsia="BookAntiqua-Bold" w:cs="Calibri" w:ascii="Calibri" w:hAnsi="Calibri"/>
          <w:b w:val="false"/>
          <w:bCs w:val="false"/>
          <w:i w:val="false"/>
          <w:iCs w:val="false"/>
          <w:color w:val="231F20"/>
          <w:sz w:val="24"/>
          <w:szCs w:val="24"/>
          <w:highlight w:val="white"/>
          <w:u w:val="none"/>
          <w:lang w:val="pt-BR" w:eastAsia="zxx" w:bidi="ar-SA"/>
        </w:rPr>
        <w:t xml:space="preserve">Preliminarmente, acentuamos que a regra estabelecida no art. 148, inciso IV do Estatuto da Criança e do Adolescente atribui à Justiça da Infância e Juventude competência para conhecer de ações civis fundadas em interesses individuais, difusos ou coletivos, afetos à criança e ao adolescente. Desta forma não há que se falar em incompetência do juízo. </w:t>
      </w:r>
    </w:p>
    <w:p>
      <w:pPr>
        <w:pStyle w:val="Recuodecorpodetexto2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highlight w:val="white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highlight w:val="white"/>
          <w:lang w:val="pt-BR" w:eastAsia="zxx" w:bidi="ar-SA"/>
        </w:rPr>
        <w:t>A Constituição Federal de 1988 concebeu o Brasil como um Estado Democrático destinado a assegurar o exercício dos direitos sociais e individuais, a liberdade, a segurança, o bem-estar, o desenvolvimento, a igualdade e a justiça como valores supremos de uma sociedade fraterna, pluralista e sem preconceitos, fundada da harmonia social e comprometida, na ordem interna e internacional, com a solução pacífica das controvérsias (preâmbulo da Constituição da República de 1988).</w:t>
      </w:r>
    </w:p>
    <w:p>
      <w:pPr>
        <w:pStyle w:val="Recuodecorpodetexto2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xx" w:bidi="ar-SA"/>
        </w:rPr>
        <w:t>Nesse sentido, iluminado pelo valor da igualdade entre as pessoas, o direito à educação foi consagrado em nossa Constituição como um direito social (artigo 6º da CF/88). No mesmo sentido, p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escreve, o art. 205:</w:t>
      </w:r>
      <w:r>
        <w:rPr>
          <w:rFonts w:cs="Calibri" w:ascii="Calibri" w:hAnsi="Calibri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Recuodecorpodetexto2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268" w:right="0" w:hanging="0"/>
        <w:jc w:val="both"/>
        <w:rPr/>
      </w:pPr>
      <w:r>
        <w:rPr/>
      </w:r>
    </w:p>
    <w:p>
      <w:pPr>
        <w:pStyle w:val="Recuodecorpodetexto2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268" w:right="0" w:hanging="0"/>
        <w:jc w:val="both"/>
        <w:rPr/>
      </w:pPr>
      <w:r>
        <w:rPr>
          <w:rStyle w:val="StrongEmphasis"/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“</w:t>
      </w:r>
      <w:r>
        <w:rPr>
          <w:rStyle w:val="StrongEmphasis"/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A educação, direito de todos e dever do Estado e da família, será promovida e incentivada com a colaboração da sociedade, visando ao pleno desenvolvimento da pessoa, seu preparo para o exercício da cidadania e sua qualificação para o trabalho.”</w:t>
      </w: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 </w:t>
      </w:r>
    </w:p>
    <w:p>
      <w:pPr>
        <w:pStyle w:val="Recuodecorpodetexto2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en-US" w:bidi="ar-SA"/>
        </w:rPr>
        <w:t>Por esse ângulo, a Constituição Federal de 1988 confiou à educação, portanto, a importante missão de formação da pessoa, preparando-a para o exercício da cidadania e sua inserção no mercado de trabalh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t-BR" w:eastAsia="en-US" w:bidi="ar-SA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t-BR" w:eastAsia="en-US" w:bidi="ar-SA"/>
        </w:rPr>
        <w:t>Como se observa, o constituinte de 1988 não tratou a educação como um fim em si mesmo, ou mero instrumento de enriquecimento cultural, mas um verdadeiro caminho, mecanismo ou meio de construção de uma sociedade que se pretende justa, livre e solidária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t-BR" w:eastAsia="en-US" w:bidi="ar-SA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t-BR" w:eastAsia="en-US" w:bidi="ar-SA"/>
        </w:rPr>
        <w:t>Como um dos princípios que deve conduzir o ensino, destaca – se o disposto no art. 206, I, da CF/88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268" w:right="0" w:hanging="0"/>
        <w:jc w:val="both"/>
        <w:rPr/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highlight w:val="white"/>
          <w:u w:val="none"/>
          <w:lang w:val="pt-BR" w:eastAsia="en-US" w:bidi="ar-SA"/>
        </w:rPr>
        <w:t>“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highlight w:val="white"/>
          <w:u w:val="none"/>
          <w:lang w:val="pt-BR" w:eastAsia="en-US" w:bidi="ar-SA"/>
        </w:rPr>
        <w:t>I – igualdade de condições para o acesso e permanência na escola.”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en-US" w:bidi="ar-SA"/>
        </w:rPr>
        <w:t xml:space="preserve">O dispositivo constitucional acima referido se constitui num desdobramento natural do </w:t>
      </w:r>
      <w:r>
        <w:rPr>
          <w:rStyle w:val="StrongEmphasis"/>
          <w:rFonts w:eastAsia="Arial" w:cs="Calibri" w:ascii="Calibri" w:hAnsi="Calibri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en-US" w:bidi="ar-SA"/>
        </w:rPr>
        <w:t>princípio da igualdade</w:t>
      </w:r>
      <w:r>
        <w:rPr>
          <w:rStyle w:val="StrongEmphasis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en-US" w:bidi="ar-SA"/>
        </w:rPr>
        <w:t xml:space="preserve"> abarcado no </w:t>
      </w:r>
      <w:r>
        <w:rPr>
          <w:rStyle w:val="StrongEmphasis"/>
          <w:rFonts w:eastAsia="Arial" w:cs="Calibri" w:ascii="Calibri" w:hAnsi="Calibri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en-US" w:bidi="ar-SA"/>
        </w:rPr>
        <w:t>caput</w:t>
      </w:r>
      <w:r>
        <w:rPr>
          <w:rStyle w:val="StrongEmphasis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en-US" w:bidi="ar-SA"/>
        </w:rPr>
        <w:t xml:space="preserve"> do artigo 5º, da Constituição Federal, dando ênfase à necessidade de o Poder Público proporcionar </w:t>
      </w:r>
      <w:r>
        <w:rPr>
          <w:rStyle w:val="StrongEmphasis"/>
          <w:rFonts w:eastAsia="Arial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en-US" w:bidi="ar-SA"/>
        </w:rPr>
        <w:t xml:space="preserve">reais condições para que todos tenham acesso ao Sistema de Ensino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t-BR" w:eastAsia="en-US" w:bidi="ar-SA"/>
        </w:rPr>
        <w:t xml:space="preserve">Nesta perspectiva, o legislador editou o Estatuto da Criança e do Adolescente que, especificamente no art. 53, </w:t>
      </w:r>
      <w:r>
        <w:rPr>
          <w:rFonts w:eastAsia="Arial" w:cs="Calibri" w:ascii="Calibri" w:hAnsi="Calibri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t-BR" w:eastAsia="en-US" w:bidi="ar-SA"/>
        </w:rPr>
        <w:t>caput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t-BR" w:eastAsia="en-US" w:bidi="ar-SA"/>
        </w:rPr>
        <w:t>, preceitua que é assegurada a toda criança e adolescente a igualdade de condições para o acesso e permanência na escola. Igual disposição foi reiterada pela Lei de Diretrizes e Bases da Educação Nacional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113" w:firstLine="850"/>
        <w:jc w:val="both"/>
        <w:rPr/>
      </w:pPr>
      <w:r>
        <w:rPr>
          <w:rStyle w:val="StrongEmphasis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en-US" w:bidi="ar-SA"/>
        </w:rPr>
        <w:t>Ademais, nos termos do art. 208 da Constituição Federal de 1988, o dever do Estado com a educação será efetivado mediante a garantia de educação básica obrigatória e gratuita dos 4 (quatro) aos 17 (dezessete) anos de idade, assegurada inclusive sua oferta gratuita para todos os que a ela não tiveram acesso na idade própria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en-US" w:bidi="ar-SA"/>
        </w:rPr>
        <w:t xml:space="preserve">Este direito fundamental teria pouca ou nenhuma valia se não houvesse, por parte do legislador, a sensibilidade de cercá-lo de efetividade. Daí ter-se garantido, ou assegurado, o acesso e a permanência na escola, que podem ser perfeitamente identificados como expressões do direito constitucional à educação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113" w:firstLine="850"/>
        <w:jc w:val="both"/>
        <w:rPr/>
      </w:pPr>
      <w:r>
        <w:rPr>
          <w:rStyle w:val="StrongEmphasis"/>
          <w:rFonts w:eastAsia="BookAntiqua-Bold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en-US" w:bidi="ar-SA"/>
        </w:rPr>
        <w:t xml:space="preserve">O direito </w:t>
      </w:r>
      <w:r>
        <w:rPr>
          <w:rFonts w:eastAsia="BookAntiqua-Bold" w:cs="Calibri" w:ascii="Calibri" w:hAnsi="Calibri"/>
          <w:b w:val="false"/>
          <w:bCs w:val="false"/>
          <w:color w:val="000000"/>
          <w:sz w:val="24"/>
          <w:szCs w:val="24"/>
        </w:rPr>
        <w:t>à educação é também chamado de “direito de síntese”, pois possibilita e amplia as condições para a garantia dos outros direitos humanos, tanto no que se refere a uma maior capacidade de exigir direitos, quanto de desfrutá-lo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113" w:firstLine="850"/>
        <w:jc w:val="both"/>
        <w:rPr/>
      </w:pPr>
      <w:r>
        <w:rPr>
          <w:rFonts w:eastAsia="BookAntiqua-Bold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ntretanto, há casos em que a frequência escolar se encontra comprometida, seja em razão de tratamento de saúde ou de assistência psicossocial, ocasião em que o aluno necessitará de formas diferenciadas de ensino, para fazer valer seu direito à educação.</w:t>
      </w:r>
      <w:r>
        <w:rPr>
          <w:rFonts w:eastAsia="BookAntiqua-Bold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113" w:firstLine="850"/>
        <w:jc w:val="both"/>
        <w:rPr>
          <w:rFonts w:ascii="Calibri" w:hAnsi="Calibri" w:eastAsia="BookAntiqua-Bold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ookAntiqua-Bold" w:cs="Calibri" w:ascii="Calibri" w:hAnsi="Calibri"/>
          <w:b w:val="false"/>
          <w:bCs w:val="false"/>
          <w:color w:val="000000"/>
          <w:sz w:val="24"/>
          <w:szCs w:val="24"/>
        </w:rPr>
        <w:t xml:space="preserve">Sobre isso, o Conselho Nacional dos Direitos da Criança e do Adolescente – CONANDA – editou a Resolução 41 que estabelece os Direitos da Criança e do Adolescente Hospitalizados. O documento prevê, em seu item 9, “o direito de desfrutar de alguma forma de recreação, programas de educação para a saúde e acompanhamento do currículo escolar durante sua permanência hospitalar”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113" w:firstLine="850"/>
        <w:jc w:val="both"/>
        <w:rPr/>
      </w:pPr>
      <w:r>
        <w:rPr>
          <w:rFonts w:eastAsia="BookAntiqua-Bold" w:cs="Calibri" w:ascii="Calibri" w:hAnsi="Calibri"/>
          <w:b w:val="false"/>
          <w:bCs w:val="false"/>
          <w:color w:val="000000"/>
          <w:sz w:val="24"/>
          <w:szCs w:val="24"/>
        </w:rPr>
        <w:t xml:space="preserve">O sistema de ensino brasileiro estabelece algumas alternativas diferenciadas de ensino,  como é o caso das classes hospitalares e do atendimento pedagógico domiciliar. Acontece que, caso em epígrafe, 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  <w:highlight w:val="white"/>
        </w:rPr>
        <w:t xml:space="preserve">o município alega que se trata da hipótese de </w:t>
      </w:r>
      <w:r>
        <w:rPr>
          <w:rFonts w:eastAsia="Arial" w:cs="Calibri" w:ascii="Calibri" w:hAnsi="Calibri"/>
          <w:b w:val="false"/>
          <w:bCs w:val="false"/>
          <w:i/>
          <w:iCs/>
          <w:color w:val="000000"/>
          <w:sz w:val="24"/>
          <w:szCs w:val="24"/>
          <w:highlight w:val="white"/>
        </w:rPr>
        <w:t xml:space="preserve">homeschooling,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highlight w:val="white"/>
        </w:rPr>
        <w:t xml:space="preserve">que se refere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a substituição integral da frequência à escola pela educação doméstica, onde a responsabilidade pela educação formal dos filhos é atribuída aos próprios pais ou responsáveis. A criança ou adolescente não frequenta uma instituição de ensino, seja ela pública ou particular. As aulas são lecionadas em casa pelos genitores ou por professores particulares contratados por este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113" w:firstLine="850"/>
        <w:jc w:val="both"/>
        <w:rPr/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As motivações para o ensino domiciliar (</w:t>
      </w:r>
      <w:r>
        <w:rPr>
          <w:rFonts w:eastAsia="Arial" w:cs="Calibri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homeschooling)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são variadas. Os adeptos do método alegam questões religiosas, prevalência de convicções e valores familiares na Educação dos filhos, prevenção de assédio moral ou bullying, insatisfação com o ambiente escolar e crença de que a educação domiciliar permitirá melhor qualidade de ensino às crianças e adolescente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120" w:after="0"/>
        <w:ind w:left="0" w:right="0" w:firstLine="850"/>
        <w:jc w:val="both"/>
        <w:rPr>
          <w:rFonts w:ascii="Calibri" w:hAnsi="Calibri" w:eastAsia="BookAntiqua-Bold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</w:pPr>
      <w:r>
        <w:rPr>
          <w:rFonts w:eastAsia="BookAntiqua-Bold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Entretanto, no caso de Maria Eduarda, a impossibilidade em frequentar o ambiente escolar se dá em virtude de suas dificuldades de locomoção e dependência de aparelhos para ajudá – la na respiração, ocasionadas por doenças congênitas que afetam seu organismo, conforme comprovam os atestados médicos anexos aos autos, e não por questões sociais e religiosa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120" w:after="0"/>
        <w:ind w:left="0" w:right="0" w:firstLine="850"/>
        <w:jc w:val="both"/>
        <w:rPr/>
      </w:pPr>
      <w:r>
        <w:rPr>
          <w:rStyle w:val="StrongEmphasis"/>
          <w:rFonts w:eastAsia="Arial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</w:rPr>
        <w:t>Em situações como essa, a Lei de Diretrizes e Bases da Educação Nacional garante, em seu artigo 4º-A, o atendimento educacional por meio das chamadas classes hospitalares e do atendimento pedagógico domiciliar. Vejamos:</w:t>
      </w:r>
    </w:p>
    <w:p>
      <w:pPr>
        <w:pStyle w:val="Normal"/>
        <w:widowControl w:val="false"/>
        <w:suppressAutoHyphens w:val="true"/>
        <w:bidi w:val="0"/>
        <w:spacing w:lineRule="auto" w:line="360" w:before="120" w:after="0"/>
        <w:ind w:left="2268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 w:before="120" w:after="0"/>
        <w:ind w:left="2268" w:right="0" w:hanging="0"/>
        <w:jc w:val="both"/>
        <w:rPr/>
      </w:pPr>
      <w:r>
        <w:rPr>
          <w:rStyle w:val="StrongEmphasis"/>
          <w:rFonts w:eastAsia="Arial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É assegurado </w:t>
      </w:r>
      <w:r>
        <w:rPr>
          <w:rStyle w:val="StrongEmphasis"/>
          <w:rFonts w:eastAsia="Arial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atendimento educacional</w:t>
      </w:r>
      <w:r>
        <w:rPr>
          <w:rStyle w:val="StrongEmphasis"/>
          <w:rFonts w:eastAsia="Arial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, durante o período de internação, ao aluno da  educação básica internado para tratamento de saúde em regime hospitalar ou </w:t>
      </w:r>
      <w:r>
        <w:rPr>
          <w:rStyle w:val="StrongEmphasis"/>
          <w:rFonts w:eastAsia="Arial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domiciliar por tempo prolongado</w:t>
      </w:r>
      <w:r>
        <w:rPr>
          <w:rStyle w:val="StrongEmphasis"/>
          <w:rFonts w:eastAsia="Arial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, conforme dispuser o Poder Público em regulamento, na esfera de sua competência federativa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113" w:firstLine="85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113" w:firstLine="850"/>
        <w:jc w:val="both"/>
        <w:rPr/>
      </w:pPr>
      <w:r>
        <w:rPr>
          <w:rFonts w:eastAsia="BookAntiqua-Bold" w:cs="Calibri" w:ascii="Calibri" w:hAnsi="Calibri"/>
          <w:b w:val="false"/>
          <w:bCs w:val="false"/>
          <w:color w:val="000000"/>
          <w:sz w:val="24"/>
          <w:szCs w:val="24"/>
        </w:rPr>
        <w:t>Sob essa mesma ótica, destaca – se o disposto</w:t>
      </w:r>
      <w:r>
        <w:rPr>
          <w:rFonts w:cs="Calibri" w:ascii="Calibri" w:hAnsi="Calibri"/>
          <w:sz w:val="24"/>
          <w:szCs w:val="24"/>
        </w:rPr>
        <w:t xml:space="preserve"> na Resolução Nº 02, de 11 de setembro de 2001, artigo 13, do Conselho Nacional de Educação:</w:t>
      </w:r>
      <w:r>
        <w:rPr>
          <w:sz w:val="23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113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268" w:right="113" w:hanging="0"/>
        <w:jc w:val="both"/>
        <w:rPr/>
      </w:pPr>
      <w:r>
        <w:rPr>
          <w:rFonts w:eastAsia="BookAntiqua-Bold" w:cs="Calibri" w:ascii="Calibri" w:hAnsi="Calibri"/>
          <w:b w:val="false"/>
          <w:bCs w:val="false"/>
          <w:color w:val="000000"/>
          <w:sz w:val="20"/>
          <w:szCs w:val="24"/>
        </w:rPr>
        <w:t>[…] os sistemas de ensino, mediante a</w:t>
      </w:r>
      <w:r>
        <w:rPr>
          <w:rFonts w:cs="Calibri" w:ascii="Calibri" w:hAnsi="Calibri"/>
          <w:sz w:val="20"/>
        </w:rPr>
        <w:t xml:space="preserve">ção integrada com os sistemas de saúde, devem organizar o atendimento educacional especializado a alunos impossibilitados de frequentar as aulas em razão de tratamento de saúde que implique internação hospitalar, atendimento ambulatorial ou permanência prolongada em domicílio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113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113" w:firstLine="850"/>
        <w:jc w:val="both"/>
        <w:rPr/>
      </w:pPr>
      <w:r>
        <w:rPr>
          <w:rFonts w:eastAsia="BookAntiqua-Bold" w:cs="Calibri" w:ascii="Calibri" w:hAnsi="Calibri"/>
          <w:b w:val="false"/>
          <w:bCs w:val="false"/>
          <w:color w:val="000000"/>
          <w:sz w:val="24"/>
          <w:szCs w:val="24"/>
        </w:rPr>
        <w:t>O par</w:t>
      </w:r>
      <w:r>
        <w:rPr>
          <w:rFonts w:cs="Calibri" w:ascii="Calibri" w:hAnsi="Calibri"/>
          <w:sz w:val="24"/>
          <w:szCs w:val="24"/>
        </w:rPr>
        <w:t>ágrafo 1º desta mesma resolução relata o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113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268" w:right="113" w:hanging="0"/>
        <w:jc w:val="both"/>
        <w:rPr/>
      </w:pPr>
      <w:r>
        <w:rPr>
          <w:rStyle w:val="StrongEmphasis"/>
          <w:rFonts w:eastAsia="Arial" w:cs="Calibri" w:ascii="Calibri" w:hAnsi="Calibri"/>
          <w:b w:val="false"/>
          <w:bCs w:val="false"/>
          <w:i w:val="false"/>
          <w:caps w:val="false"/>
          <w:smallCaps w:val="false"/>
          <w:color w:val="231F20"/>
          <w:spacing w:val="0"/>
          <w:sz w:val="20"/>
          <w:szCs w:val="24"/>
          <w:u w:val="none"/>
        </w:rPr>
        <w:t>As classes hospitalares e o atendimento em ambiente domiciliar devem dar continuidade ao processo de desenvolvimento e ao processo de aprendizagem de alunos matriculados em escolas da Educação Básica, contribuindo para seu retorno e reintegração ao grupo escolar, e desenvolver currículo flexibilizado com crianças, jovens e adultos não matriculados no sistema educacional local, facilitando seu posterior acesso à escola regular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113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Arial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 Política de Educação Especial na Perspectiva da Educação Inclusiva. (2008)</w:t>
      </w:r>
      <w:r>
        <w:rPr>
          <w:rStyle w:val="StrongEmphasis"/>
          <w:rStyle w:val="FootnoteAnchor"/>
          <w:rFonts w:eastAsia="Arial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footnoteReference w:id="2"/>
      </w:r>
      <w:r>
        <w:rPr>
          <w:rStyle w:val="StrongEmphasis"/>
          <w:rFonts w:eastAsia="Arial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e o Decreto 7.611 que dispõe sobre a Educação Especial e o atendimento educacional especializado (2011)</w:t>
      </w:r>
      <w:r>
        <w:rPr>
          <w:rStyle w:val="StrongEmphasis"/>
          <w:rStyle w:val="FootnoteAnchor"/>
          <w:rFonts w:eastAsia="Arial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footnoteReference w:id="3"/>
      </w:r>
      <w:r>
        <w:rPr>
          <w:rStyle w:val="StrongEmphasis"/>
          <w:rFonts w:eastAsia="Arial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, consolida ainda mais os ideais de acesso e inclusão educacional, e defende adoção de medidas de apoio individualizadas e efetivas, em ambientes que maximizem o pleno desenvolvimento do educando, respectivamente. 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Arial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O Atendimento Pedagógico Domiciliar está inserido na Pedagogia Hospitalar e se caracteriza por acontecer no ambiente domiciliar do paciente. Geralmente, o estudante atendido é acometido de uma doença que o impossibilita de frequentar a escola, mas que o possibilita estar no aconchego do lar, com o acompanhamento das equipes médica e escolar (SALLA; SANTOS; RAZUCK, 2015)</w:t>
      </w:r>
      <w:r>
        <w:rPr>
          <w:rStyle w:val="StrongEmphasis"/>
          <w:rStyle w:val="FootnoteAnchor"/>
          <w:rFonts w:eastAsia="Arial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footnoteReference w:id="4"/>
      </w:r>
      <w:r>
        <w:rPr>
          <w:rStyle w:val="StrongEmphasis"/>
          <w:rFonts w:eastAsia="Arial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. 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Arial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O referido atendimento deve ter vínculo com os sistemas de educação, como uma verdadeira unidade de trabalho pedagógico das Secretarias Estaduais, Municipais e Distritais de Educação. 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Arial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Destaca – se a dimensão do APD, no sentido de possibilitar ao estudante acesso aos conteúdos escolares que devem estar em consonância com acontecimentos sociais, políticos, culturais e econômicos, onde o professor media informações e conhecimentos necessários a sua inserção social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Arial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Retrata – se, também, o público-alvo que o APD contempla: são os alunos matriculados acometidos por condições e limitações específicas, decorrentes de comprometimentos de saúde, que impossibilitam a participação nas atividades curriculares na escola (Brasil, 2002)</w:t>
      </w:r>
      <w:r>
        <w:rPr>
          <w:rStyle w:val="StrongEmphasis"/>
          <w:rStyle w:val="FootnoteAnchor"/>
          <w:rFonts w:eastAsia="Arial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footnoteReference w:id="5"/>
      </w:r>
      <w:r>
        <w:rPr>
          <w:rStyle w:val="StrongEmphasis"/>
          <w:rFonts w:eastAsia="Arial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Arial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Ressalta – se, ainda, a importância do professor nesse contexto de ensino. O </w:t>
      </w:r>
      <w:r>
        <w:rPr>
          <w:rFonts w:cs="Calibri" w:ascii="Calibri" w:hAnsi="Calibri"/>
          <w:color w:val="000000"/>
          <w:sz w:val="24"/>
          <w:szCs w:val="24"/>
        </w:rPr>
        <w:t>planejamento prévio deve ser priorizado, onde as atividades são elaboradas de acordo com as necessidades de cada estudante, adequando o ensino ao seu tempo, modo e estilo de aprender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esta mesma direção, Fontes (2005)</w:t>
      </w:r>
      <w:r>
        <w:rPr>
          <w:rStyle w:val="FootnoteCharacters"/>
          <w:rStyle w:val="FootnoteAnchor"/>
          <w:rFonts w:cs="Calibri" w:ascii="Calibri" w:hAnsi="Calibri"/>
          <w:color w:val="000000"/>
          <w:sz w:val="24"/>
          <w:szCs w:val="24"/>
        </w:rPr>
        <w:footnoteReference w:id="6"/>
      </w:r>
      <w:r>
        <w:rPr>
          <w:rFonts w:cs="Calibri" w:ascii="Calibri" w:hAnsi="Calibri"/>
          <w:color w:val="000000"/>
          <w:sz w:val="24"/>
          <w:szCs w:val="24"/>
        </w:rPr>
        <w:t xml:space="preserve"> afirma que as peculiaridades das diversas patologias, demandam tempos e espaços diferenciados de atuação pedagógica e acrescenta que a realidade vivida por estes sujeitos muitas vezes não lhes permitem a experienciar uma infância adequada. 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Arial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Esta forma de atendimento requer do professor repensar a sua pr</w:t>
      </w:r>
      <w:r>
        <w:rPr>
          <w:rFonts w:cs="Calibri" w:ascii="Calibri" w:hAnsi="Calibri"/>
          <w:sz w:val="24"/>
          <w:szCs w:val="24"/>
        </w:rPr>
        <w:t xml:space="preserve">ática e flexibilizá-la a partir do contexto vivido onde o tempo precisa ser otimizado, a aprendizagem deve ocorrer de modo efetivo, a família precisa ser acolhida e parceira neste processo e o prejuízo educacional devido à ausência ao ambiente escolar minimizado. 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Arial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Isto posto, pode – se constatar que a requerente faz jus ao atendimento educacional domiciliar, uma vez que, essa modalidade de ensino</w:t>
      </w:r>
      <w:r>
        <w:rPr>
          <w:rFonts w:cs="Calibri" w:ascii="Calibri" w:hAnsi="Calibri"/>
          <w:color w:val="000000"/>
          <w:sz w:val="24"/>
          <w:szCs w:val="24"/>
        </w:rPr>
        <w:t xml:space="preserve"> possibilita a inclusão social de estudantes que quando em tratamentos de saúde por períodos prolongados, ausentam-se do ambiente escolar. 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Arial" w:cs="Calibri" w:ascii="Calibri" w:hAnsi="Calibri"/>
          <w:b w:val="false"/>
          <w:bCs w:val="false"/>
          <w:i w:val="false"/>
          <w:caps w:val="false"/>
          <w:smallCaps w:val="false"/>
          <w:color w:val="231F20"/>
          <w:spacing w:val="0"/>
          <w:sz w:val="24"/>
          <w:szCs w:val="24"/>
          <w:u w:val="none"/>
        </w:rPr>
        <w:t>No que diz respeito a alegação da necessidade de perícia médica, entende – se que os laudos, fotos e outros documentos apresentados, já são suficientes para constatar a situação de saúde de Maria Eduarda, portanto, cabe dentro da hipótese de indeferimento de perícia presente no paragrafo primeiro, inciso II, do artigo 464 do Código de Processo Civil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Arial" w:cs="Calibri" w:ascii="Calibri" w:hAnsi="Calibri"/>
          <w:b w:val="false"/>
          <w:bCs w:val="false"/>
          <w:i w:val="false"/>
          <w:caps w:val="false"/>
          <w:smallCaps w:val="false"/>
          <w:color w:val="231F20"/>
          <w:spacing w:val="0"/>
          <w:sz w:val="24"/>
          <w:szCs w:val="24"/>
          <w:u w:val="none"/>
        </w:rPr>
        <w:t>Entretanto, percebe – se a necessidade de uma avaliação multidisciplinar de cunho psicopedagógico, a fim de que sejam aferidas as capacidades cognitivas da menor e desse modo, elaborado um plano individual de ensino, que esteja de acordo com as suas necessidades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Arial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III – Conclusão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113" w:firstLine="850"/>
        <w:jc w:val="both"/>
        <w:rPr/>
      </w:pPr>
      <w:r>
        <w:rPr>
          <w:rStyle w:val="StrongEmphasis"/>
          <w:rFonts w:eastAsia="Arial" w:cs="Calibri" w:ascii="Calibri" w:hAnsi="Calibri"/>
          <w:b w:val="false"/>
          <w:bCs w:val="false"/>
          <w:i w:val="false"/>
          <w:caps w:val="false"/>
          <w:smallCaps w:val="false"/>
          <w:color w:val="231F20"/>
          <w:spacing w:val="0"/>
          <w:kern w:val="2"/>
          <w:sz w:val="24"/>
          <w:szCs w:val="24"/>
          <w:u w:val="none"/>
          <w:lang w:val="pt-BR" w:eastAsia="zh-CN" w:bidi="hi-IN"/>
        </w:rPr>
        <w:t>Apesar da inexistência de regulamentação no Município de Teresina para o cumprimento do artigo 4º-A da Lei de Diretrizes e Bases da Educação, Maria Eduarda não pode ser prejudicada por consequência da inércia do Poder Legislativo, portanto, o Ministério Público entende que criança deverá ter suas garantias inerentes à educações asseguradas, de forma a ser disponibilizado o atendimento pedagógico domiciliar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113" w:firstLine="850"/>
        <w:jc w:val="both"/>
        <w:rPr/>
      </w:pPr>
      <w:r>
        <w:rPr>
          <w:rStyle w:val="StrongEmphasis"/>
          <w:rFonts w:eastAsia="Arial" w:cs="Calibri" w:ascii="Calibri" w:hAnsi="Calibri"/>
          <w:b w:val="false"/>
          <w:bCs w:val="false"/>
          <w:i w:val="false"/>
          <w:caps w:val="false"/>
          <w:smallCaps w:val="false"/>
          <w:color w:val="231F20"/>
          <w:spacing w:val="0"/>
          <w:kern w:val="2"/>
          <w:sz w:val="24"/>
          <w:szCs w:val="24"/>
          <w:u w:val="none"/>
          <w:lang w:val="pt-BR" w:eastAsia="zh-CN" w:bidi="hi-IN"/>
        </w:rPr>
        <w:t>Ademais, o órgão ministerial opina pela necessidade da avaliação multidisciplinar de cunho psicopedagógico, a fim de que sejam aferidas as capacidades cognitivas da menor e desse modo, elaborado um plano individual de ensino, que esteja de acordo com as suas necessidades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113" w:firstLine="850"/>
        <w:jc w:val="both"/>
        <w:rPr/>
      </w:pPr>
      <w:r>
        <w:rPr>
          <w:rStyle w:val="StrongEmphasis"/>
          <w:rFonts w:eastAsia="Arial" w:cs="Calibri" w:ascii="Calibri" w:hAnsi="Calibri"/>
          <w:b w:val="false"/>
          <w:bCs w:val="false"/>
          <w:i w:val="false"/>
          <w:caps w:val="false"/>
          <w:smallCaps w:val="false"/>
          <w:color w:val="231F20"/>
          <w:spacing w:val="0"/>
          <w:kern w:val="2"/>
          <w:sz w:val="24"/>
          <w:szCs w:val="24"/>
          <w:u w:val="none"/>
          <w:lang w:val="pt-BR" w:eastAsia="zh-CN" w:bidi="hi-IN"/>
        </w:rPr>
        <w:t>É o parecer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113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113" w:hanging="0"/>
        <w:jc w:val="center"/>
        <w:rPr/>
      </w:pPr>
      <w:r>
        <w:rPr>
          <w:rStyle w:val="StrongEmphasis"/>
          <w:rFonts w:eastAsia="Arial" w:cs="Calibri" w:ascii="Calibri" w:hAnsi="Calibri"/>
          <w:b w:val="false"/>
          <w:bCs w:val="false"/>
          <w:i w:val="false"/>
          <w:caps w:val="false"/>
          <w:smallCaps w:val="false"/>
          <w:color w:val="231F20"/>
          <w:spacing w:val="0"/>
          <w:kern w:val="2"/>
          <w:sz w:val="24"/>
          <w:szCs w:val="24"/>
          <w:u w:val="none"/>
          <w:lang w:val="pt-BR" w:eastAsia="zh-CN" w:bidi="hi-IN"/>
        </w:rPr>
        <w:t>Teresina, XX de XXXX de 2020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11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11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113" w:hanging="0"/>
        <w:jc w:val="center"/>
        <w:rPr/>
      </w:pPr>
      <w:r>
        <w:rPr>
          <w:rStyle w:val="StrongEmphasis"/>
          <w:rFonts w:eastAsia="Arial" w:cs="Calibri" w:ascii="Calibri" w:hAnsi="Calibri"/>
          <w:b/>
          <w:bCs/>
          <w:i w:val="false"/>
          <w:caps w:val="false"/>
          <w:smallCaps w:val="false"/>
          <w:color w:val="231F20"/>
          <w:spacing w:val="0"/>
          <w:kern w:val="2"/>
          <w:sz w:val="24"/>
          <w:szCs w:val="24"/>
          <w:u w:val="none"/>
          <w:lang w:val="pt-BR" w:eastAsia="zh-CN" w:bidi="hi-IN"/>
        </w:rPr>
        <w:t>Maria Ester Ferraz de Carvalho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113" w:hanging="0"/>
        <w:jc w:val="center"/>
        <w:rPr/>
      </w:pPr>
      <w:r>
        <w:rPr>
          <w:rStyle w:val="StrongEmphasis"/>
          <w:rFonts w:eastAsia="Arial" w:cs="Calibri" w:ascii="Calibri" w:hAnsi="Calibri"/>
          <w:b w:val="false"/>
          <w:bCs w:val="false"/>
          <w:i w:val="false"/>
          <w:caps w:val="false"/>
          <w:smallCaps w:val="false"/>
          <w:color w:val="231F20"/>
          <w:spacing w:val="0"/>
          <w:kern w:val="2"/>
          <w:sz w:val="24"/>
          <w:szCs w:val="24"/>
          <w:u w:val="none"/>
          <w:lang w:val="pt-BR" w:eastAsia="zh-CN" w:bidi="hi-IN"/>
        </w:rPr>
        <w:t>Promotora de Justiça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113" w:hanging="0"/>
        <w:jc w:val="center"/>
        <w:rPr/>
      </w:pPr>
      <w:r>
        <w:rPr>
          <w:rStyle w:val="StrongEmphasis"/>
          <w:rFonts w:eastAsia="Arial" w:cs="Calibri" w:ascii="Calibri" w:hAnsi="Calibri"/>
          <w:b w:val="false"/>
          <w:bCs w:val="false"/>
          <w:i w:val="false"/>
          <w:caps w:val="false"/>
          <w:smallCaps w:val="false"/>
          <w:color w:val="231F20"/>
          <w:spacing w:val="0"/>
          <w:kern w:val="2"/>
          <w:sz w:val="24"/>
          <w:szCs w:val="24"/>
          <w:u w:val="none"/>
          <w:lang w:val="pt-BR" w:eastAsia="zh-CN" w:bidi="hi-IN"/>
        </w:rPr>
        <w:t>Titular da 38ª Promotoria de Justiça de Teresina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134" w:top="3077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BRASIL. Política Nacional de Educação Especial na Perspectiva da Educação Inclusiva. Brasília, 2008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BRASIL. Decreto nº 7.611, 17 de nov. de 2011. Dispõe sobre a educação especial, o atendimento educacional especializado e dá outras providências. Brasília, 2011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SALLA, H.; SANTOS, P. F.; RAZUCK, R. C. de S. R. Atendimento Domiciliar: ações e reflexões sobre a inclusão de um aluno com polineuropatia sensitivo motora. In: CAIXETA, J. E.; SOUSA, M. A.; SANTOS, P. F. (Ed.). Educação e Psicologia: mediações possíveis em tempos de inclusão. Curitiba, PR: Editora CVR, 2015. p. 173-192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BRASIL. Parecer n. 17/2001. Sobre as diretrizes nacionais para a Educação Especial na Educação Básica. Brasília: MEC, 2001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FONTES, R. S. A escuta pedagógica à criança hospitalizada: discutindo o papel da educação no hospital. Revista Brasileira de Educação, 2005, n. 29, pp. 119-138. Disponível em http://www.scielo.br/pdf/rbedu/n29/n29a10.pdf. Acessado em 05 de jun. 2014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jc w:val="center"/>
      <w:rPr>
        <w:rFonts w:ascii="Calibri" w:hAnsi="Calibri" w:cs="Calibri"/>
        <w:b/>
        <w:b/>
        <w:bCs/>
        <w:sz w:val="24"/>
        <w:szCs w:val="24"/>
        <w:u w:val="none"/>
      </w:rPr>
    </w:pPr>
    <w:r>
      <w:rPr>
        <w:rFonts w:cs="Calibri" w:ascii="Calibri" w:hAnsi="Calibri"/>
        <w:b/>
        <w:bCs/>
        <w:sz w:val="24"/>
        <w:szCs w:val="24"/>
        <w:u w:val="none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831340</wp:posOffset>
          </wp:positionH>
          <wp:positionV relativeFrom="paragraph">
            <wp:posOffset>5080</wp:posOffset>
          </wp:positionV>
          <wp:extent cx="254762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49" r="-49" b="-249"/>
                  <a:stretch>
                    <a:fillRect/>
                  </a:stretch>
                </pic:blipFill>
                <pic:spPr bwMode="auto">
                  <a:xfrm>
                    <a:off x="0" y="0"/>
                    <a:ext cx="254762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CCCCCC" w:val="clear"/>
      <w:jc w:val="center"/>
      <w:rPr>
        <w:rFonts w:ascii="Calibri" w:hAnsi="Calibri" w:cs="Calibri"/>
        <w:b/>
        <w:b/>
        <w:bCs/>
        <w:sz w:val="24"/>
        <w:szCs w:val="24"/>
        <w:u w:val="single"/>
      </w:rPr>
    </w:pPr>
    <w:r>
      <w:rPr>
        <w:rFonts w:cs="Calibri" w:ascii="Calibri" w:hAnsi="Calibri"/>
        <w:b/>
        <w:bCs/>
        <w:sz w:val="24"/>
        <w:szCs w:val="24"/>
        <w:u w:val="single"/>
      </w:rPr>
    </w:r>
  </w:p>
  <w:p>
    <w:pPr>
      <w:pStyle w:val="Header"/>
      <w:shd w:fill="CCCCCC" w:val="clear"/>
      <w:jc w:val="center"/>
      <w:rPr>
        <w:rFonts w:ascii="Calibri" w:hAnsi="Calibri" w:cs="Calibri"/>
        <w:b/>
        <w:b/>
        <w:bCs/>
        <w:sz w:val="24"/>
        <w:szCs w:val="24"/>
        <w:u w:val="single"/>
      </w:rPr>
    </w:pPr>
    <w:r>
      <w:rPr>
        <w:rFonts w:cs="Calibri" w:ascii="Calibri" w:hAnsi="Calibri"/>
        <w:b/>
        <w:bCs/>
        <w:sz w:val="24"/>
        <w:szCs w:val="24"/>
        <w:u w:val="single"/>
      </w:rPr>
    </w:r>
  </w:p>
  <w:p>
    <w:pPr>
      <w:pStyle w:val="Header"/>
      <w:shd w:fill="CCCCCC" w:val="clear"/>
      <w:jc w:val="center"/>
      <w:rPr>
        <w:rFonts w:ascii="Calibri" w:hAnsi="Calibri" w:cs="Calibri"/>
        <w:b/>
        <w:b/>
        <w:bCs/>
        <w:sz w:val="24"/>
        <w:szCs w:val="24"/>
        <w:u w:val="none"/>
      </w:rPr>
    </w:pPr>
    <w:r>
      <w:rPr>
        <w:rFonts w:cs="Calibri" w:ascii="Calibri" w:hAnsi="Calibri"/>
        <w:b/>
        <w:bCs/>
        <w:sz w:val="24"/>
        <w:szCs w:val="24"/>
        <w:u w:val="none"/>
      </w:rPr>
      <w:t>38ª PROMOTORIA DE JUSTIÇA DE TERESINA</w:t>
    </w:r>
  </w:p>
  <w:p>
    <w:pPr>
      <w:pStyle w:val="Footer"/>
      <w:shd w:fill="CCCCCC" w:val="clear"/>
      <w:jc w:val="center"/>
      <w:rPr/>
    </w:pPr>
    <w:r>
      <w:rPr>
        <w:rStyle w:val="Fontepargpadro"/>
        <w:rFonts w:eastAsia="Times New Roman" w:cs="Calibri" w:ascii="Calibri" w:hAnsi="Calibri"/>
        <w:sz w:val="20"/>
        <w:szCs w:val="20"/>
      </w:rPr>
      <w:t>Avenida Lindolfo Monteiro, 911, Mezanino, Bairro de Fátima, Teresina-PI CEP: 64049-440</w:t>
    </w:r>
  </w:p>
  <w:p>
    <w:pPr>
      <w:pStyle w:val="Footer"/>
      <w:shd w:fill="CCCCCC" w:val="clear"/>
      <w:jc w:val="center"/>
      <w:rPr>
        <w:rFonts w:ascii="Calibri" w:hAnsi="Calibri" w:eastAsia="Times New Roman" w:cs="Calibri"/>
        <w:b w:val="false"/>
        <w:b w:val="false"/>
        <w:bCs w:val="false"/>
        <w:sz w:val="20"/>
        <w:szCs w:val="20"/>
        <w:u w:val="none"/>
      </w:rPr>
    </w:pPr>
    <w:r>
      <w:rPr>
        <w:rFonts w:eastAsia="Times New Roman" w:cs="Calibri" w:ascii="Calibri" w:hAnsi="Calibri"/>
        <w:b w:val="false"/>
        <w:bCs w:val="false"/>
        <w:sz w:val="20"/>
        <w:szCs w:val="20"/>
        <w:u w:val="none"/>
      </w:rPr>
      <w:t>Tel.: (086) 3216-4550  - E-mail: caodec@mppi.mp.b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Character20style">
    <w:name w:val="Character_20_style"/>
    <w:qFormat/>
    <w:rPr/>
  </w:style>
  <w:style w:type="character" w:styleId="Smbolosdenumerao">
    <w:name w:val="Símbolos de numeração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419" w:leader="none"/>
        <w:tab w:val="right" w:pos="8838" w:leader="none"/>
      </w:tabs>
      <w:ind w:left="0" w:right="0" w:hanging="0"/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1984"/>
      <w:jc w:val="both"/>
    </w:pPr>
    <w:rPr>
      <w:rFonts w:ascii="Arial" w:hAnsi="Arial" w:cs="Times New Roman"/>
      <w:sz w:val="22"/>
      <w:szCs w:val="22"/>
    </w:rPr>
  </w:style>
  <w:style w:type="paragraph" w:styleId="Pa5">
    <w:name w:val="Pa5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41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Mangal"/>
      <w:color w:val="000000"/>
      <w:sz w:val="24"/>
      <w:szCs w:val="24"/>
      <w:lang w:val="pt-BR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43:00Z</dcterms:created>
  <dc:creator>Dilmeire</dc:creator>
  <dc:description/>
  <dc:language>en-US</dc:language>
  <cp:lastModifiedBy/>
  <cp:lastPrinted>1995-11-21T17:41:00Z</cp:lastPrinted>
  <dcterms:modified xsi:type="dcterms:W3CDTF">2020-06-23T21:45:35Z</dcterms:modified>
  <cp:revision>99</cp:revision>
  <dc:subject/>
  <dc:title/>
</cp:coreProperties>
</file>