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361315</wp:posOffset>
            </wp:positionV>
            <wp:extent cx="2148205" cy="38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474" t="4798049" r="943474" b="479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auto"/>
          <w:sz w:val="24"/>
          <w:szCs w:val="24"/>
          <w:lang w:val="pt-BR"/>
        </w:rPr>
        <w:t>XX PROMOTORIA DE JUSTIÇA DE 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N° XX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40"/>
        <w:jc w:val="both"/>
        <w:rPr/>
      </w:pPr>
      <w:r>
        <w:rPr>
          <w:rFonts w:cs="TimesNewRomanPSMT" w:ascii="TimesNewRomanPSMT" w:hAnsi="TimesNewRomanPSMT"/>
          <w:b/>
          <w:bCs/>
          <w:color w:val="000000"/>
          <w:sz w:val="24"/>
        </w:rPr>
        <w:t xml:space="preserve">O MINISTÉRIO PÚBLICO DO ESTADO DO PIAUÍ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</w:rPr>
        <w:t xml:space="preserve">por seu representante signatário em exercício na </w:t>
      </w:r>
      <w:r>
        <w:rPr>
          <w:rFonts w:cs="TimesNewRomanPSMT" w:ascii="TimesNewRomanPSMT" w:hAnsi="TimesNewRomanPSMT"/>
          <w:b w:val="false"/>
          <w:bCs w:val="false"/>
          <w:color w:val="C5000B"/>
          <w:sz w:val="24"/>
        </w:rPr>
        <w:t>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</w:rPr>
        <w:t xml:space="preserve">ª Promotoria de Justiça de </w:t>
      </w:r>
      <w:r>
        <w:rPr>
          <w:rFonts w:cs="TimesNewRomanPSMT" w:ascii="TimesNewRomanPSMT" w:hAnsi="TimesNewRomanPSMT"/>
          <w:b w:val="false"/>
          <w:bCs w:val="false"/>
          <w:color w:val="C5000B"/>
          <w:sz w:val="24"/>
        </w:rPr>
        <w:t>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</w:rPr>
        <w:t>, no uso de suas atribuições legais, e, com fulcro nas disposições contidas nos artigos 127 e 129, incisos II e III, da Constituição Federal; artigo 26, inciso I d</w:t>
      </w:r>
      <w:r>
        <w:rPr>
          <w:rFonts w:cs="TimesNewRomanPSMT" w:ascii="TimesNewRomanPSMT" w:hAnsi="TimesNewRomanPSMT"/>
          <w:b/>
          <w:bCs/>
          <w:color w:val="000000"/>
          <w:sz w:val="24"/>
        </w:rPr>
        <w:t xml:space="preserve">e artigo 27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</w:rPr>
        <w:t>e parágrafo único, inciso IV, da Lei Federal de nº 8.625/93; e artigo 37 da Lei Complementar Estadual nº 12/93, e aind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40"/>
        <w:jc w:val="both"/>
        <w:rPr/>
      </w:pPr>
      <w:r>
        <w:rPr>
          <w:rFonts w:cs="TimesNewRomanPSMT" w:ascii="TimesNewRomanPSMT" w:hAnsi="TimesNewRomanPSMT"/>
          <w:b/>
          <w:bCs/>
          <w:color w:val="000000"/>
          <w:sz w:val="24"/>
        </w:rPr>
        <w:t xml:space="preserve">CONSIDERANDO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</w:rPr>
        <w:t xml:space="preserve">que cabe ao Ministério Público a defesa da ordem jurídica, do regime democrático e dos interesses sociais e individuais indisponíveis (art. 127, caput¸ da Carta Magna c/c art. 1º, caput, e art. 94, caput, da Lei n.º 8.625/93 e art. 1º, caput, da Lei Complementar Estadual n.º 13/91);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55"/>
        <w:jc w:val="both"/>
        <w:rPr>
          <w:b/>
          <w:b/>
          <w:bCs/>
        </w:rPr>
      </w:pPr>
      <w:r>
        <w:rPr>
          <w:rFonts w:cs="TimesNewRomanPSMT" w:ascii="TimesNewRomanPSMT" w:hAnsi="TimesNewRomanPSMT"/>
          <w:b/>
          <w:bCs/>
          <w:color w:val="000000"/>
          <w:sz w:val="24"/>
        </w:rPr>
        <w:t>CONSIDERANDO o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</w:rPr>
        <w:t xml:space="preserve"> disposto nos artigos 127 e 208, inciso IV, da Constituição Federal; artigos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</w:rPr>
        <w:t xml:space="preserve">54, inciso IV, 201, V e 208, inciso III, do Estatuto da Criança e do Adolescente; artigos 4º, inciso IV, 11, inciso V e 30, da Lei n. 9.394/96 (LDB); o Decreto Municipal nº 21.381/2010; e os artigos 282 que, em síntese, tratam da questão referente ao direito à educação infantil (creche) da criança e das atribuições do Ministério Público para a garantia do citado direito; 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85"/>
        <w:jc w:val="both"/>
        <w:rPr/>
      </w:pPr>
      <w:r>
        <w:rPr>
          <w:b/>
          <w:bCs/>
        </w:rPr>
        <w:t>CONSIDERANDO</w:t>
      </w:r>
      <w:r>
        <w:rPr/>
        <w:t xml:space="preserve"> que a educação é instrumento indispensável para garantir o desenvolvimento nacional, erradicar a pobreza e a marginalização, assim também para reduzir as desigualdades sociais e para construir uma sociedade livre, justa, solidária e fraterna;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85"/>
        <w:jc w:val="both"/>
        <w:rPr/>
      </w:pPr>
      <w:r>
        <w:rPr>
          <w:b/>
          <w:bCs/>
        </w:rPr>
        <w:t>CONSIDERANDO</w:t>
      </w:r>
      <w:r>
        <w:rPr/>
        <w:t xml:space="preserve"> que é notório na cidade de</w:t>
      </w:r>
      <w:r>
        <w:rPr>
          <w:color w:val="C5000B"/>
        </w:rPr>
        <w:t xml:space="preserve"> xxxxxxxx</w:t>
      </w:r>
      <w:r>
        <w:rPr/>
        <w:t xml:space="preserve"> que o número de vagas atualmente existentes em creches da rede municipal de ensino é insuficiente para garantir o atendimento de crianças de zero a três anos de idade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8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85"/>
        <w:jc w:val="both"/>
        <w:rPr/>
      </w:pPr>
      <w:r>
        <w:rPr>
          <w:b/>
          <w:bCs/>
        </w:rPr>
        <w:t>CONSIDERANDO</w:t>
      </w:r>
      <w:r>
        <w:rPr/>
        <w:t xml:space="preserve"> que a responsabilidade pela universalização desse atendimento é do poder público municipal, conforme determina a legislação acima citada;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rPr/>
      </w:pPr>
      <w:r>
        <w:rPr>
          <w:b/>
          <w:bCs/>
        </w:rPr>
        <w:t>CONSIDERANDO</w:t>
      </w:r>
      <w:r>
        <w:rPr/>
        <w:t xml:space="preserve"> que há ações judicias visando garantir o atendimento da demand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>
          <w:b/>
          <w:bCs/>
        </w:rPr>
        <w:t>CONSIDERANDO</w:t>
      </w:r>
      <w:r>
        <w:rPr/>
        <w:t xml:space="preserve"> que a legislação estabelece a necessidade da qualidade da educação a fim de garantir o efetivo cumprimento de seu objetivo, podendo ser citadas as seguintes disposições legais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Constituição Federal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>Art. 206. O ensino será ministrado com base nos seguintes princípi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VII - garantia de padrão de qualidad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Art. 211. A União, os Estados, o Distrito Federal e os Municípios organizarão em regime de colaboração seus sistemas de ensin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§ 1º A União organizará o sistema federal de ensino e o dos Territórios, financiará as instituições de ensino públicas federais e exercerá, em matéria educacional, função redistributiva e supletiva, de forma a garantir equalização de oportunidades educacionais e padrão mínimo de qualidade do ensino mediante assistência técnica e 31 financeira aos Estados, ao Distrito Federal e aos Município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§ 2º Os Municípios atuarão prioritariamente no ensino fundamental e na educação infantil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§ 3º Os Estados e o Distrito Federal atuarão prioritariamente no ensino fundamental e médi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§ 4º Na organização de seus sistemas de ensino, os Estados e os Municípios definirão formas de colaboração, de modo a assegurar a universalização do ensino obrigatóri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§ 5º A educação básica pública atenderá prioritariamente ao ensino regular A Lei de Diretrizes e Bases da Educação Nacional (Lei n. 9.394/96) estabelece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Art. 3º. O ensino será ministrado com base nos seguintes princípios:......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IX - garantia de padrão de qualidade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Art. 4º O dever do Estado com educação escolar pública será efetivado mediante a garantia de: (...)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>
          <w:b/>
          <w:b/>
          <w:bCs/>
        </w:rPr>
      </w:pPr>
      <w:r>
        <w:rPr/>
        <w:t xml:space="preserve">IX - padrões mínimos de qualidade de ensino, definidos como a variedade e quantidade mínimas, por aluno, de insumos indispensáveis ao desenvolvimento do processo de ensino-aprendizagem. E ainda refere-se ao termo qualidade, seja como padrão de qualidade, padrão mínimo de qualidade, avaliação de qualidade, melhoria da qualidade, aprimoramento da qualidade e ensino de qualidade nos artigos 3º, IX; art. 4º. IX; art. 7º. II, art. 9º.,VI; art. 47, par. 4º.; art. 70, IV; art. 71, I; art. 74; art. 75, caput; par. 2º. Lei n. 11.494, de 20 de junho de 2007, que regulamenta o Fundo de Manutenção e Desenvolvimento da Educação Básica e da Valorização da Educação - FUNDEB faz referências a qualidade da educação nos artigos 4º, § 2º, 7º, 8º IV, 12, 13, 14, 30 IV, 36 §1º, 38, 39 e 40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>
          <w:b/>
          <w:bCs/>
        </w:rPr>
        <w:t>CONSIDERANDO</w:t>
      </w:r>
      <w:r>
        <w:rPr/>
        <w:t xml:space="preserve"> que a Lei n. 13.005, de 25 de junho de 2014 que aprovou o Plano Nacional de Educação estabelece como diretriz a qualidade da educaçã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Art. 2º - São Diretrizes do PNE: IV – Melhoria da qualidade da educação. Considerando que o número de crianças por turma na educação infantil deve possibilitar atenção, responsabilidade e interação, devendo ser levado ainda em consideração as características do espaço físico e das crianças, sendo que os Parâmetros Nacionais de Qualidade para as Instituições de Educação Infantil (Vol. n. 2 – Brasília: MEC, 2006) estabelecem quanto a esta questão professor(a)/aluno(a) o seguinte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>1.   A organização em agrupamentos ou turmas de crianças nas instituições de Educação Infantil é flexível e deve estar prevista na proposta pedagógica da instituição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Os grupos ou turmas de crianças são organizados por faixa etária (1 ano, 2 anos, etc.) ou envolvendo mais de uma faixa etária (0 a 2, 1 a 3, etc.).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>A composição dos grupos ou das turmas de crianças leva em conta tanto a quantidade equilibrada de meninos e meninas como as características de desenvolvimento das crianças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As crianças nunca ficam sozinhas, tendo sempre uma professora ou um professor de Educação Infantil para cada grupo ou turma, prevendo-se sua substituição por uma outra professora ou outro professor de Educação Infantil nos intervalos para café e almoço, para as faltas ou períodos de licença.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A relação entre o número de crianças por agrupamento ou turma e o número de professoras ou professores de Educação Infantil por agrupamento varia de acordo com a faixa etária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a. uma professora ou um professor para cada 6 a 8 crianças de 0 a 2 anos; 3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200"/>
        <w:jc w:val="both"/>
        <w:rPr/>
      </w:pPr>
      <w:r>
        <w:rPr/>
        <w:t xml:space="preserve">b. uma professora ou um professor para cada 15 crianças de 3 anos; c. uma professora ou um professor para cada 20 crianças acima de 4 anos. 6. A quantidade máxima de crianças por agrupamento ou turma é proporcional ao tamanho das salas que ocupam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CONSIDERANDO</w:t>
      </w:r>
      <w:r>
        <w:rPr/>
        <w:t xml:space="preserve">, por fim, a necessidade de apurar se as crianças atualmente matriculadas na rede municipal de ensino estão recebendo um atendimento de qualidade, com supedâneo no artigo 129, III, da Constituição Federal e artigo 223 do Estatuto da Criança e do Adolescente, instauro o competente INQUÉRITO CIVIL para perfeita apuração dos fatos, com vista à futura celebração de Termo de Ajustamento de Conduta ou eventual propositura de Ação Civil Pública, em defesa do interesse coletivo em quest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Para tanto, determin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a) Oficie-se, com cópia desta portaria, ao Prefeito Municipal de Presidente Prudente, comunicando-o da instauração do presente procedimento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b) Oficie-se à Secretária Municipal de Educação, com cópia desta portaria, solicitando que esclareça no prazo de 20 dias, o seguinte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i. Quantas Escolas Municipais de Educação Infantil há atualmente no município?  Deverá ser informado, ainda, o nome e o endereço de cada uma dela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ii. Quantos agrupamentos de crianças por faixa etária há atualmente em cada unidade de ensino e qual o número de crianças por agrupamento?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>iii. Qual o número de professores lotados em cada unidade de ensino, devendo esclarecer, individualmente, por qual agrupamento de criança cada um é responsáve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iv. As escolas de educação infantil dispõem de biblioteca, videoteca, parque infantil e área de lazer. v. Como está sendo oferecida a merenda escolar (em termos de diversidade e periodicidade)?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vi. As escolas dispõem de associação de pais? Em caso positivo, deve ser encaminhada a relação de seus integrantes, com o respectivo endereço e telefon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Expeça nota recomendatória como forma de garantir do uso coletivo do poço perfurado com recursos públicos na localidade Lagoa da Serra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Nomeio a assessora XXXXXXXX para secretariar e diligenciar o presente Inquérito Civil Público, conferindo poderes para realizar a produção de atos meramente ordinatórios. 05 - Proceda-se à comunicação da conversão da Notícia de Fato em Inquérito Civil ao Conselho Superior do Ministério Público e ao Centro de Apoio de Operacional do combate à Corrupção e Defesa do Patrimônio Público - CACOP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Proceda-se com a publicação desta Portaria no Diário da Justiç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125"/>
        <w:jc w:val="both"/>
        <w:rPr/>
      </w:pPr>
      <w:r>
        <w:rPr/>
        <w:t xml:space="preserve">Após realização das diligências supra, retornem os autos conclusos para ulteriores deliberaçõe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  <w:t xml:space="preserve">PROMOTOR DE JUSTI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0:39Z</dcterms:created>
  <dc:creator>MPPI MPPI</dc:creator>
  <dc:description/>
  <dc:language>en-US</dc:language>
  <cp:lastModifiedBy>MPPI MPPI</cp:lastModifiedBy>
  <dcterms:modified xsi:type="dcterms:W3CDTF">2019-09-12T18:53:19Z</dcterms:modified>
  <cp:revision>1</cp:revision>
  <dc:subject/>
  <dc:title/>
</cp:coreProperties>
</file>