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4792" w:leader="none"/>
          <w:tab w:val="right" w:pos="9044" w:leader="none"/>
          <w:tab w:val="right" w:pos="943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Bookman Old Style"/>
          <w:i w:val="false"/>
          <w:iCs w:val="false"/>
          <w:color w:val="000000"/>
          <w:sz w:val="24"/>
          <w:szCs w:val="24"/>
          <w:shd w:fill="auto" w:val="clear"/>
        </w:rPr>
        <w:t xml:space="preserve">O </w:t>
      </w:r>
      <w:r>
        <w:rPr>
          <w:rFonts w:cs="Bookman Old Style"/>
          <w:b/>
          <w:i w:val="false"/>
          <w:iCs w:val="false"/>
          <w:color w:val="000000"/>
          <w:sz w:val="24"/>
          <w:szCs w:val="24"/>
          <w:shd w:fill="auto" w:val="clear"/>
        </w:rPr>
        <w:t>MINISTÉRIO PÚBLICO DO ESTADO DO PIAUÍ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auto" w:val="clear"/>
        </w:rPr>
        <w:t xml:space="preserve">, neste ato representado pelo  Promotor de Justiça 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FFF200" w:val="clear"/>
        </w:rPr>
        <w:t>xxxxxxxxxxx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auto" w:val="clear"/>
        </w:rPr>
        <w:t>, Titular da Promotoria de Justiça de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FFF200" w:val="clear"/>
        </w:rPr>
        <w:t xml:space="preserve"> xxxxxxxxxxxxx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auto" w:val="clear"/>
        </w:rPr>
        <w:t xml:space="preserve"> e o município 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FFF200" w:val="clear"/>
        </w:rPr>
        <w:t>xxxxxxxxxxxxxx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auto" w:val="clear"/>
        </w:rPr>
        <w:t xml:space="preserve">, representado pelo seu Prefeito(a): 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FFF200" w:val="clear"/>
        </w:rPr>
        <w:t>XXXX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cs="Bookman Old Styl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auto" w:val="clear"/>
        </w:rPr>
        <w:t xml:space="preserve">celebram o presente </w:t>
      </w:r>
      <w:r>
        <w:rPr>
          <w:rFonts w:cs="Bookman Old Style"/>
          <w:b/>
          <w:bCs/>
          <w:i w:val="false"/>
          <w:iCs w:val="false"/>
          <w:color w:val="000000"/>
          <w:sz w:val="24"/>
          <w:szCs w:val="24"/>
          <w:shd w:fill="auto" w:val="clear"/>
        </w:rPr>
        <w:t>TERMO</w:t>
      </w:r>
      <w:r>
        <w:rPr>
          <w:rFonts w:cs="Bookman Old Style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DE AJUSTAMENTO DE CONDUTA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auto" w:val="clear"/>
        </w:rPr>
        <w:t xml:space="preserve">, em conformidade com o disposto no artigo 5º, §6º, da Lei nº. 7.347/85, no artigo 7º da Lei nº. 7.853/89 e com fulcro na Lei Complementar Estadual n. 12/93 (Lei Orgânica do Ministério Público do Estado do Piauí), mediante os termos adiante transcritos. Presentes ao ato também </w:t>
      </w:r>
      <w:r>
        <w:rPr>
          <w:rFonts w:cs="Bookman Old Style"/>
          <w:i w:val="false"/>
          <w:iCs w:val="false"/>
          <w:color w:val="000000"/>
          <w:sz w:val="24"/>
          <w:szCs w:val="24"/>
          <w:shd w:fill="FFF200" w:val="clear"/>
        </w:rPr>
        <w:t xml:space="preserve"> ____________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o art. 5º, § 2º, da Constituição Federal prevê que os direitos e garantias expressos na Lei Maior não excluem outros decorrentes do regime e dos princípios por ela adotados, ou dos tratados internacionais em que a República Federativa do Brasil seja parte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a Constituição Federal designa o trabalho como um direito social fundamental (art. 6º) e fundamento da ordem econômica (art. 170), afirmando o primado do trabalho como base da ordem social (art. 193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o direito ao trabalho está consagrado na Declaração Universal dos Direitos Humanos e em diversos tratados e declarações de direito internacional, destacando-se a Resolução nº 34/46, de 1979, da Assembleia Geral da Organização das Nações Unidas-ONU, que enuncia claramente que: “a fim de garantir cabalmente os direitos humanos e a plena dignidade pessoal, é necessário garantir o direito ao trabalho”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quem trabalha não só trabalha para outrem, mas também para si mesmo, consigo mesmo e com outrem, devendo ter oportunidade de desenvolver, no trabalho, as suas capacidades e dons, como está previsto no art. 1º da Convenção 122, da Organização Internacional do Trabalho-OIT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o conteúdo do princípio da busca do pleno emprego (art. 170, inciso VIII, da CF), que não pode ser compreendido apenas do ponto de vista quantitativo, mas qualitativo, ou, conforme o art. 6º do Pacto Internacional de Direitos Econômicos, Sociais e Culturais-PIDESC: “ocupação plena e produtiva, em condições que garantam as liberdades políticas e econômicas fundamentais da pessoa humana”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a inserção no mercado de trabalho torna-se um grande desafio para os egressos de comunidades terapêuticas, sendo que obter um emprego, gerar renda e participar dos proventos para a família é essencial para a sua autoestima e reintegração ao meio social, tornando-se importante condição de reforço, junto com o apoio familiar, para que se mantenham longe de drogas ou álcool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, na atual conjuntura socioeconômica brasileira, o índice de desemprego é bastante significativo, atingindo todas as áreas profissionais e principalmente as classes mais baixas, com menos acesso à educação e profissionalizaçã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os efeitos orgânicos e psicológicos oriundos do uso de substâncias psicoativas se manifestam socialmente, atingindo os ambientes de trabalho, familiar e escolar (quando estudante), determinando a perda do emprego e dificultando a inserção em outra atividade profissional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o que dispõe o art. 24, da Lei nº 11.343/2006 (institui o Sistema Nacional de Políticas Públicas Sobre Drogas), segundo o qual a União, os Estados, o Distrito Federal e os Municípios poderão conceder benefícios às instituições privadas que desenvolverem programas de reinserção no mercado de trabalho, do usuário e do dependente de drogas encaminhados por órgão oficial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IDERA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que a Lei 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º 2.528/1997 (d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spõe sobre a política de benefícios e incentivos fiscais do município de Teresina e dá outras providencias) preceitua como  incentivo fiscal a aplicação de alíquota reduzida a 2% (dois por cento) no Imposto sobre Serviços de Qualquer Natureza - ISSQN e a isenção dos tributos especificados na referida Lei (art. 5º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ONSIDERAND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ue a supracitada Lei determina que, em quaisquer dos casos, o prazo de isenção, fixado pelo Poder Executivo, não excederá a 10 (dez) anos, do início da implantação do projeto, respeitado quanto ao Imposto Sobre Serviços - ISS, o início das atividades caracterizadas como fatos geradores do Imposto (art. 5º, § 3º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NSIDERANDO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que a Lei n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410/2013 d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spõe sobre a política de benefícios e incentivos fiscais do Município de Teresina às empresas de Call Center e Telemarketing e dá outras providências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NSIDERANDO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que, para efeitos da Lei nº 4.410/2013, o prazo de concessão para benefícios e incentivos fiscais não excederá a 10 (dez) anos, observada às normas vigentes, em especial ao § 3º, do art. 5º, da Lei nº 2.528, de 23 de maio de 1997 (art. 2º, § 3º, Lei nº 4.410/2013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NSIDERANDO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que, em se tratando de empresas de Call Center e Telemarketing, o prazo de concessão para benefícios e incentivos fiscais  poderá ser prorrogado por igual período, conforme § 4º, art. 2º da  Lei nº 4.410/2013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isposições da Lei Municipal nº 4.433/2013, de 22.08.2013, a qual estabelece normas que condicionam às e</w:t>
      </w:r>
      <w:r>
        <w:rPr>
          <w:color w:val="000000"/>
        </w:rPr>
        <w:t>mpresas que vierem a requerer a concessão de benefícios e incentivos fiscais a estabelecer reserva de vagas laborais aos egressos graduados nas comunidades terapêut</w:t>
      </w:r>
      <w:r>
        <w:rPr/>
        <w:t>icas do Município de Teresina, na forma que especific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o dito diploma legal estabelece reserva de, no mínimo, 3% (três por cento) de vagas laborais aos egressos graduados nas comunidades terapêuticas de Teresina, como programa de promoção e reinserção social e econômica do municípi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, para inclusão no programa laboral a que se destina a Lei nº 4.433/2013, as comunidades terapêuticas deverão manter convênio com a Administração Pública Municipal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a empresa que requerer benefícios e incentivos fiscais do município, na forma da lei acima citada, deverá informar ao órgão municipal competente acerca da quantidade de funcionários e a possibilidade de vagas, de acordo com o percentual estabelecido para o regular preenchimento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não há dados referenciais públicos sobre o cumprimento das normas ditadas pela Lei Municipal nº 4.433/2013, sendo premente a necessidade de acompanhamento de sua aplicação integral no Município de Teresina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Após amplos esclarecimentos e debates, </w:t>
      </w:r>
      <w:r>
        <w:rPr>
          <w:b/>
          <w:bCs/>
          <w:color w:val="000000"/>
          <w:sz w:val="24"/>
          <w:szCs w:val="24"/>
          <w:u w:val="single"/>
        </w:rPr>
        <w:t>RESOLVEM</w:t>
      </w:r>
      <w:r>
        <w:rPr>
          <w:b w:val="false"/>
          <w:bCs w:val="false"/>
          <w:color w:val="000000"/>
          <w:sz w:val="24"/>
          <w:szCs w:val="24"/>
        </w:rPr>
        <w:t xml:space="preserve"> celebrar o presente </w:t>
      </w:r>
      <w:r>
        <w:rPr>
          <w:b/>
          <w:bCs/>
          <w:color w:val="000000"/>
          <w:sz w:val="24"/>
          <w:szCs w:val="24"/>
          <w:u w:val="single"/>
        </w:rPr>
        <w:t>TERMO DE AJUSTAMENTO DE CONDUTA</w:t>
      </w:r>
      <w:r>
        <w:rPr>
          <w:b w:val="false"/>
          <w:bCs w:val="false"/>
          <w:color w:val="000000"/>
          <w:sz w:val="24"/>
          <w:szCs w:val="24"/>
        </w:rPr>
        <w:t xml:space="preserve">,  com força de título executivo extrajudicial, com fundamento no artigo 5º, § 6º, da Lei da Ação Civil Pública (Lei nº 7.347 de 24.07.1985); artigos 25, 26 e 27,  da Lei Orgânica Nacional do Ministério Público (Lei nº 8.625 de 12 de fevereiro de 1993) e artigos 2º, 36, 37 e 38 da Lei Orgânica do Ministério Público do Piauí (Lei Complementar Estadual nº 12, de 18.12.1993), cujo objeto é </w:t>
      </w:r>
      <w:r>
        <w:rPr>
          <w:b w:val="false"/>
          <w:bCs w:val="false"/>
          <w:color w:val="000000"/>
          <w:sz w:val="24"/>
          <w:szCs w:val="24"/>
          <w:shd w:fill="FFFF00" w:val="clear"/>
        </w:rPr>
        <w:t>XXXXXXXXXX</w:t>
      </w:r>
    </w:p>
    <w:p>
      <w:pPr>
        <w:pStyle w:val="Normal"/>
        <w:spacing w:lineRule="auto" w:line="360"/>
        <w:ind w:left="0" w:right="0" w:firstLine="85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 - DO OBJET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1ª:</w:t>
      </w:r>
      <w:r>
        <w:rPr/>
        <w:t xml:space="preserve"> O objeto do presente compromisso é </w:t>
      </w:r>
      <w:r>
        <w:rPr>
          <w:b/>
          <w:bCs/>
          <w:shd w:fill="FFFF00" w:val="clear"/>
        </w:rPr>
        <w:t>XXXXXXXXXXXXXXXXXXXXXXX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 - DAS OBRIGAÇÕES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2ª:</w:t>
      </w:r>
      <w:r>
        <w:rPr/>
        <w:t xml:space="preserve"> </w:t>
      </w:r>
      <w:r>
        <w:rPr>
          <w:b/>
          <w:bCs/>
        </w:rPr>
        <w:t>OBRIGA-SE O COMPROMISSÁRIO</w:t>
      </w:r>
      <w:r>
        <w:rPr/>
        <w:t xml:space="preserve">, por meio da sua Secretaria Municipal de Cidadania, Assistência Social e Políticas Integradas </w:t>
      </w:r>
      <w:r>
        <w:rPr>
          <w:shd w:fill="FFFF00" w:val="clear"/>
        </w:rPr>
        <w:t>[ou outro órgão equivalente que exerça as atribuições de cidadania e afins no município]</w:t>
      </w:r>
      <w:r>
        <w:rPr/>
        <w:t xml:space="preserve">, a realizar campanhas com o objetivo de divulgar e explicar a forma de celebração de convênio entre a Administração Pública Municipal e as comunidades terapêuticas, conforme o prazo de </w:t>
      </w:r>
      <w:r>
        <w:rPr>
          <w:shd w:fill="FFFF00" w:val="clear"/>
        </w:rPr>
        <w:t>[XXXXXXXXXX]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láusula 3ª: OBRIGA-SE O COMPROMISSÁRIO </w:t>
      </w:r>
      <w:r>
        <w:rPr>
          <w:b w:val="false"/>
          <w:bCs w:val="false"/>
        </w:rPr>
        <w:t>a fiscalizar as empresas que requereram a concessão ou a renovação de benefícios e incentivos fiscais ao Município de Teresina para os fins de aplicação da Lei Municipal 4.433/2013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1:</w:t>
      </w:r>
      <w:r>
        <w:rPr/>
        <w:t xml:space="preserve"> O compromissário fica obrigado a apresentar, no prazo de XX dias, relatório de fiscalização das empresas beneficiadas com os referidos incentivos ficai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 - DA COMPROVAÇÃO E FISCALIZAÇÃO DO CUMPRIMEN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4ª:</w:t>
      </w:r>
      <w:r>
        <w:rPr/>
        <w:t xml:space="preserve"> Cabe ao </w:t>
      </w:r>
      <w:r>
        <w:rPr>
          <w:b/>
          <w:bCs/>
        </w:rPr>
        <w:t>COMPROMISSÁRIO</w:t>
      </w:r>
      <w:r>
        <w:rPr/>
        <w:t xml:space="preserve"> comprovar o cumprimento de todas as obrigações deste termo ao </w:t>
      </w:r>
      <w:r>
        <w:rPr>
          <w:b/>
          <w:bCs/>
        </w:rPr>
        <w:t>MINISTÉRIO PÚBLICO DO ESTADO DO PIAUÍ</w:t>
      </w:r>
      <w:r>
        <w:rPr/>
        <w:t>, obrigando-se, para tanto, a atender às requisições de informações e documentos formuladas, nos prazos que este fixar, contados a partir da ciência das requisições, sob pena de ser considerado descumprido o compromisso e de multa diária prevista no item “Das repercussões do descumprimento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 - DAS REPERCUSSÕES DO DESCUMPRIMEN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láusula 5ª: </w:t>
      </w:r>
      <w:r>
        <w:rPr/>
        <w:t xml:space="preserve">O descumprimento parcial ou total deste compromisso implicará o pagamento pelo </w:t>
      </w:r>
      <w:r>
        <w:rPr>
          <w:b/>
          <w:bCs/>
        </w:rPr>
        <w:t>COMPROMISSÁRIO</w:t>
      </w:r>
      <w:r>
        <w:rPr/>
        <w:t xml:space="preserve"> de multa diária de </w:t>
      </w:r>
      <w:r>
        <w:rPr>
          <w:shd w:fill="FFFF00" w:val="clear"/>
        </w:rPr>
        <w:t>R$___</w:t>
      </w:r>
      <w:r>
        <w:rPr/>
        <w:t xml:space="preserve">, independentemente de prévia notificação judicial ou extrajudicial, cujo valor será atualizado de acordo com índice oficial </w:t>
      </w:r>
      <w:r>
        <w:rPr>
          <w:b/>
          <w:bCs/>
        </w:rPr>
        <w:t>(da Corregedoria-Geral de Justiça)</w:t>
      </w:r>
      <w:r>
        <w:rPr/>
        <w:t xml:space="preserve">, mais juros moratórios de </w:t>
      </w:r>
      <w:r>
        <w:rPr>
          <w:shd w:fill="FFFF00" w:val="clear"/>
        </w:rPr>
        <w:t>1% (um por cento)</w:t>
      </w:r>
      <w:r>
        <w:rPr/>
        <w:t xml:space="preserve"> ao mês, desde o dia de cada prática infracional até efetivo desembolso, sem prejuízo da execução específica das obrigações de fazer ou não fazer assumidas e da indenização por danos caus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 - DA NATUREZA E DOS EFEITOS DO COMPROMISSO DE AJUSTAMEN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6ª:</w:t>
      </w:r>
      <w:r>
        <w:rPr/>
        <w:t xml:space="preserve"> O compromisso tem natureza civil e produzirá efeitos legais a partir de sua celebração, constituindo título executivo extrajudicial, nos termos do §6º, artigo 5º da Lei nº 7.347/1985, que não isenta o </w:t>
      </w:r>
      <w:r>
        <w:rPr>
          <w:b/>
          <w:bCs/>
        </w:rPr>
        <w:t>COMPROMISSÁRIO</w:t>
      </w:r>
      <w:r>
        <w:rPr/>
        <w:t xml:space="preserve"> de responsabilidade criminal ou administrativa por ilícitos praticados, nem inibe ou restringe, de forma alguma, o exercício por qualquer órgão público de suas atribuições e prerrogativas legais e regulamenta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7ª:</w:t>
      </w:r>
      <w:r>
        <w:rPr/>
        <w:t xml:space="preserve"> O presente termo poderá ser homologado judicialmente a requerimento de qualquer dos signat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láusula 8ª:  </w:t>
      </w:r>
      <w:r>
        <w:rPr/>
        <w:t>As obrigações previstas neste termo são de relevante interesse so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9ª:</w:t>
      </w:r>
      <w:r>
        <w:rPr/>
        <w:t xml:space="preserve"> O procedimento administrativo, no qual foi tomado o presente compromisso, ficará suspenso até o total cumprimento das cláusulas firmadas, quando será possível a promoção do seu arquivamento em decisão sujeita à homologação pelo egrégio </w:t>
      </w:r>
      <w:r>
        <w:rPr>
          <w:b/>
          <w:bCs/>
        </w:rPr>
        <w:t>Conselho Superior do Ministério Públic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10ª:</w:t>
      </w:r>
      <w:r>
        <w:rPr/>
        <w:t xml:space="preserve"> Fica o </w:t>
      </w:r>
      <w:r>
        <w:rPr>
          <w:b/>
          <w:bCs/>
        </w:rPr>
        <w:t>COMPROMISSÁRIO OBRIGADO</w:t>
      </w:r>
      <w:r>
        <w:rPr/>
        <w:t xml:space="preserve"> a tomar as medidas administrativas para a previsão nas Leis de Diretrizes Orçamentárias e nas Leis Orçamentárias, para este exercício e os seguintes, com submissão ao Poder Legislativo, a execução das atividades adequadas ao cumprimento do presente ajustamento. Tal previsão deverá ser enquadrada em projeto/atividade orçamentário já existente, ou em novo projeto/atividade. Ainda, na Lei Orçamentária, deverá ser previsto o valor apropriado, de modo destacado e em moeda corrente nacional, à execução das atividades necessárias ao cumprimento do presente Termo de Ajustamento de Condu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11ª:</w:t>
      </w:r>
      <w:r>
        <w:rPr/>
        <w:t xml:space="preserve"> Fica estabelecida a multa pessoal, ao signatário deste acordo, de R$ </w:t>
      </w:r>
      <w:r>
        <w:rPr>
          <w:shd w:fill="FFFF00" w:val="clear"/>
        </w:rPr>
        <w:t>XXXXXXXXX</w:t>
      </w:r>
      <w:r>
        <w:rPr/>
        <w:t>, monetariamente atualizados pelo IGPM, por dia, para eventual descumprimento do contido no presente Termo de Ajustamento de Conduta, sem prejuízo de outras sanções legais cabíveis, inclusive criminais e cíveis por atos de improbidade administr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12ª:</w:t>
      </w:r>
      <w:r>
        <w:rPr/>
        <w:t xml:space="preserve"> Os valores das multas previstas neste instrumento serão destinados a fundo público, sem prejuízo da execução específica das aludidas obrigaçõe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1.</w:t>
      </w:r>
      <w:r>
        <w:rPr/>
        <w:t xml:space="preserve"> A multa estabelecida passará a fluir a partir do primeiro dia útil seguinte ao do descumprimento da obrigação, independentemente de prévia notificação ao representante legal do COMPROMISSÁRIO, cessando apenas quando este comprovar, por escrito, que a implement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13ª:</w:t>
      </w:r>
      <w:r>
        <w:rPr/>
        <w:t xml:space="preserve"> O não pagamento da multa implicará, ainda, sua cobrança pelo Ministério Público, corrigida monetariamente pelo índice do INPC e juros de 1% (um por cento) ao mês e multa de 10% (dez por cento) sobre o montante apurado, capitalizado mensalmente pelo regime de juros simp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14ª:</w:t>
      </w:r>
      <w:r>
        <w:rPr/>
        <w:t xml:space="preserve"> Com a assinatura deste termo, fica suspenso o </w:t>
      </w:r>
      <w:r>
        <w:rPr>
          <w:shd w:fill="FFFF00" w:val="clear"/>
        </w:rPr>
        <w:t>ICP [n.]</w:t>
      </w:r>
      <w:r>
        <w:rPr/>
        <w:t xml:space="preserve"> até o prazo final do cumprimento das obrigações aqui avenç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15ª:</w:t>
      </w:r>
      <w:r>
        <w:rPr/>
        <w:t xml:space="preserve"> Fica ciente o </w:t>
      </w:r>
      <w:r>
        <w:rPr>
          <w:b/>
          <w:bCs/>
        </w:rPr>
        <w:t>COMPROMISSÁRIO</w:t>
      </w:r>
      <w:r>
        <w:rPr/>
        <w:t xml:space="preserve"> de que este Termo de Compromisso de Ajustamento de Conduta tem eficácia plena, desde a data de sua assinatura, valendo como título executivo extrajudicial, na forma do art. 5º, §6º, da Lei n. 7.347/85 e do art. 784, IX do Código de Processo Civ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láusula 16ª:</w:t>
      </w:r>
      <w:r>
        <w:rPr/>
        <w:t xml:space="preserve"> As partes elegem o foro da comarca </w:t>
      </w:r>
      <w:r>
        <w:rPr>
          <w:shd w:fill="FFFF00" w:val="clear"/>
        </w:rPr>
        <w:t>[xxxxxxxxxx]</w:t>
      </w:r>
      <w:r>
        <w:rPr/>
        <w:t xml:space="preserve"> para dirimir qualquer litígio decorrente do presente ter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0" w:firstLine="680"/>
        <w:rPr/>
      </w:pPr>
      <w:r>
        <w:rPr/>
        <w:t xml:space="preserve">E, por estarem de acordo com as cláusulas retrotranscritas, firmam o presente compromisso, para todos os efeitos legais, em </w:t>
      </w:r>
      <w:r>
        <w:rPr>
          <w:shd w:fill="FFFF00" w:val="clear"/>
        </w:rPr>
        <w:t>XX (XXXXXXX)</w:t>
      </w:r>
      <w:r>
        <w:rPr/>
        <w:t xml:space="preserve"> vias, na presença das testemunhas.</w:t>
      </w:r>
    </w:p>
    <w:p>
      <w:pPr>
        <w:pStyle w:val="Normal"/>
        <w:ind w:left="0" w:right="0" w:firstLine="283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cidade], [dia] de [mês] de [ano]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motor(a) de Justi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romit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promiss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emunh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3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6" w:after="0"/>
      <w:ind w:left="0" w:right="2681" w:hanging="0"/>
      <w:jc w:val="cen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050415</wp:posOffset>
          </wp:positionH>
          <wp:positionV relativeFrom="paragraph">
            <wp:posOffset>-570865</wp:posOffset>
          </wp:positionV>
          <wp:extent cx="2172335" cy="414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5" r="-24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bsatzStandardschriftart"/>
        <w:rFonts w:eastAsia="Times New Roman" w:cs="Times New Roman"/>
        <w:b/>
        <w:bCs/>
        <w:sz w:val="18"/>
        <w:szCs w:val="18"/>
        <w:u w:val="none"/>
        <w:shd w:fill="auto" w:val="clear"/>
      </w:rPr>
      <w:t xml:space="preserve">                                                                   </w:t>
    </w:r>
    <w:r>
      <w:rPr>
        <w:rStyle w:val="AbsatzStandardschriftart"/>
        <w:b/>
        <w:bCs/>
        <w:sz w:val="18"/>
        <w:szCs w:val="18"/>
        <w:u w:val="none"/>
        <w:shd w:fill="auto" w:val="clear"/>
      </w:rPr>
      <w:t>PROMOTORIA DE JUSTIÇA DE 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0:21Z</dcterms:created>
  <dc:creator/>
  <dc:description/>
  <dc:language>en-US</dc:language>
  <cp:lastModifiedBy/>
  <dcterms:modified xsi:type="dcterms:W3CDTF">2019-01-15T15:07:40Z</dcterms:modified>
  <cp:revision>14</cp:revision>
  <dc:subject/>
  <dc:title/>
</cp:coreProperties>
</file>