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-615" w:hanging="165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EXMO. SR. DR. JUIZ DE DIREITO DA ____ VARA DA COMARCA DE XXXXXXX</w:t>
      </w:r>
    </w:p>
    <w:p>
      <w:pPr>
        <w:pStyle w:val="Normal"/>
        <w:spacing w:lineRule="auto" w:line="36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andard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andard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andard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/>
      </w:pPr>
      <w:r>
        <w:rPr>
          <w:rFonts w:eastAsia="Garamond" w:cs="Calibri" w:ascii="Calibri" w:hAnsi="Calibri"/>
          <w:b w:val="false"/>
          <w:bCs w:val="false"/>
          <w:sz w:val="24"/>
          <w:szCs w:val="24"/>
        </w:rPr>
        <w:t>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eastAsia="Garamond-Bold;Times New Roman" w:cs="Calibri" w:ascii="Calibri" w:hAnsi="Calibri"/>
          <w:b/>
          <w:bCs/>
          <w:sz w:val="24"/>
          <w:szCs w:val="24"/>
        </w:rPr>
        <w:t>MINISTÉRI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ÚBLIC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ESTAD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IAUÍ</w:t>
      </w:r>
      <w:r>
        <w:rPr>
          <w:rFonts w:eastAsia="Garamond" w:cs="Calibri" w:ascii="Calibri" w:hAnsi="Calibri"/>
          <w:b w:val="false"/>
          <w:bCs w:val="false"/>
          <w:sz w:val="24"/>
          <w:szCs w:val="24"/>
        </w:rPr>
        <w:t>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l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(o) </w:t>
      </w:r>
      <w:r>
        <w:rPr>
          <w:rFonts w:cs="Calibri" w:ascii="Calibri" w:hAnsi="Calibri"/>
          <w:b w:val="false"/>
          <w:bCs w:val="false"/>
          <w:sz w:val="24"/>
          <w:szCs w:val="24"/>
        </w:rPr>
        <w:t>Promotora(o) d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Justiç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qu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st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ubscreve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xercíci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sua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tribuiçõe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nstitucionai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legais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specialment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m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spald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qu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ispõem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nciso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I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III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rt.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29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nstituiçã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pública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vem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erante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Voss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xcelência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por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esente:</w:t>
      </w:r>
    </w:p>
    <w:p>
      <w:pPr>
        <w:pStyle w:val="Standard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hd w:fill="E6E6E6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AÇÃO CIVIL </w:t>
      </w:r>
      <w:r>
        <w:rPr>
          <w:rFonts w:cs="Calibri" w:ascii="Calibri" w:hAnsi="Calibri"/>
          <w:b/>
          <w:sz w:val="24"/>
          <w:szCs w:val="24"/>
          <w:u w:val="single"/>
        </w:rPr>
        <w:t>PÚBLICA</w:t>
      </w:r>
    </w:p>
    <w:p>
      <w:pPr>
        <w:pStyle w:val="Normal"/>
        <w:ind w:left="0" w:right="0"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0"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850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ontra </w:t>
      </w:r>
      <w:r>
        <w:rPr>
          <w:rFonts w:cs="Calibri" w:ascii="Calibri" w:hAnsi="Calibri"/>
          <w:b/>
          <w:bCs w:val="false"/>
          <w:sz w:val="24"/>
          <w:szCs w:val="24"/>
        </w:rPr>
        <w:t>o MUNICÍPIO DE ______-PI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eastAsia="Garamond-Bold;Times New Roman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Garamond" w:cs="Calibri" w:ascii="Calibri" w:hAnsi="Calibri"/>
          <w:b/>
          <w:bCs/>
          <w:color w:val="000000"/>
          <w:sz w:val="24"/>
          <w:szCs w:val="24"/>
        </w:rPr>
        <w:t>pessoa jurídica de direito público interno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com endereço na Rua ___________, representado pelo </w:t>
      </w:r>
      <w:r>
        <w:rPr>
          <w:rFonts w:cs="Calibri" w:ascii="Calibri" w:hAnsi="Calibri"/>
          <w:b/>
          <w:bCs w:val="false"/>
          <w:sz w:val="24"/>
          <w:szCs w:val="24"/>
        </w:rPr>
        <w:t>Prefeito Municipal</w:t>
      </w:r>
      <w:r>
        <w:rPr>
          <w:rFonts w:cs="Calibri" w:ascii="Calibri" w:hAnsi="Calibri"/>
          <w:b w:val="false"/>
          <w:bCs w:val="false"/>
          <w:sz w:val="24"/>
          <w:szCs w:val="24"/>
        </w:rPr>
        <w:t>, pelas razões de fato e de direito a seguir deduzida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 – FAT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Ministério Público, por meio da Promotoria de Justiça de XXXXX, instaurou o Procedimento Administrativo que acompanha esta ação com o objetivo de apurar a situação do Município de __________________/PI, no tocante à nucleação de escolas sem o devido cumprimento dos requisitos legais, tais como a análise do diagnóstico do impacto da ação e com a manifestação contrária da comunidade escolar, deparando, ao cabo do procedimento investigatório, com o seguinte quad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screver a situação fática )</w:t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o que ficou demonstrado no Procedimento Administrativo é que os ditames constitucionais que garantem a educação à todos, não estão sendo respeitados em sua integralidade no Município de ____________/PI.</w:t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LEGITIMIDADE DO MINISTÉRIO PÚBLICO</w:t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legitimidade do autor decorre de mandamento constitucional (CF/88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/>
      </w:pPr>
      <w:r>
        <w:rPr>
          <w:rFonts w:eastAsia="Courier New"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rt. 127. O Ministério Público é instituição permanente, essencial à função jurisdicional do Estado, incumbindo-lhe a defesa da ordem jurídica, do regime democrático e dos interesses sociais e indisponíveis</w:t>
      </w:r>
      <w:r>
        <w:rPr>
          <w:rFonts w:cs="Calibri" w:ascii="Calibri" w:hAnsi="Calibri"/>
          <w:b/>
          <w:i/>
          <w:sz w:val="20"/>
          <w:szCs w:val="20"/>
        </w:rPr>
        <w:t>.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rt. 129, inciso III, da Carta Magna estabelece ainda entre as funções institucionais do Ministério Público promover o inquérito civil, a ação civil pública, visando à proteção do patrimônio público e social, do meio ambiente e de outros interesses difusos e coletiv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Lei Orgânica Nacional do Ministério Público, em seu artigo 25, inciso IV, alínea “a”, também reforça a legitimidade ministerial no patrocínio das causas atinentes aos interesses difusos, coletivos e individuais homogêneo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 igual maneira, a Lei Orgânica do Ministério Público do Estado do Piauí proclama, em seu art. 1º, que incumbe ao </w:t>
      </w:r>
      <w:r>
        <w:rPr>
          <w:rFonts w:cs="Calibri" w:ascii="Calibri" w:hAnsi="Calibri"/>
          <w:i/>
          <w:sz w:val="24"/>
          <w:szCs w:val="24"/>
        </w:rPr>
        <w:t xml:space="preserve">Parquet </w:t>
      </w:r>
      <w:r>
        <w:rPr>
          <w:rFonts w:cs="Calibri" w:ascii="Calibri" w:hAnsi="Calibri"/>
          <w:sz w:val="24"/>
          <w:szCs w:val="24"/>
        </w:rPr>
        <w:t>a defesa dos interesses sociais e individuais indisponív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No mesmo sentido, a Lei Federal nº 8.069/90 – Estatuto da Criança e do Adolescente, dispõ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/>
      </w:pPr>
      <w:r>
        <w:rPr>
          <w:rFonts w:eastAsia="Courier New"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rt. 201. Compete ao Ministério Públic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...]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- promover o inquérito civil e a ação civil pública para a proteção dos interesses individuais, difusos ou coletivos relativos à infância e à adolescência, inclusive os definidos no art. 220, § 3º inciso II, da Constituição Federal;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hipótese é de direito transindividual, pois há interesse da própria sociedade em tutelar os direitos de crianças e adolescentes, direito que vem sendo violado em função do descumprimento dos requisitos necessários para a realização do processo de nucleação de escolas, situação que reclama e legitima a atuação do Ministério Público.</w:t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H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LEGITIMIDADE PASSI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direito brasileiro a educação básica está organizada em três níveis: educação infantil, ensino fundamental e ensino médio. O legislador constitucional (art. 211, § 2º) deixou bastante clara a vocação dos Municípios para atender, com prioridade, a educação infantil e o ensino fundament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sta esteira, a Lei de Diretrizes e Bases (Lei 9.394/96) estabelec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/>
      </w:pPr>
      <w:r>
        <w:rPr>
          <w:rFonts w:eastAsia="Courier New"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rt. 11. Os Municípios incumbir-se-ão d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–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”</w:t>
      </w:r>
    </w:p>
    <w:p>
      <w:pPr>
        <w:pStyle w:val="Normal"/>
        <w:spacing w:lineRule="auto" w:line="360"/>
        <w:ind w:left="1800" w:right="0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igura-se, pois, incontroversa a legitimidade passiva do ente público demandado, não sendo demasiado lembrar que a decisão postulada projetará efeitos diretos sobre sua respectiva esfera jurídica.</w:t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V – DIREITO APLICÁVEL À LID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nstituição Federal de 1988 consagrou a cidadania e a dignidade da pessoa humana como fundamentos da República (art. 1º, incisos II e III)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 contexto, a educação recebeu tratamento de destaque, como instrumento indispensável para a formação plena da pessoa human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>Incluída entre os Direitos Sociais – capítulo II do Título II – 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ucação aparece como “[...]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eito de todos e dever do Estado e da família, devendo ser promovida e incentivada com a colaboração da sociedade, visando ao pleno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envolvimento da pessoa, seu preparo para o exercício da cidadania e sua qualificação para o trabalho.”</w:t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>São numerosos os dispositivos dedicados a esse direi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[...]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igualdade de condições para o acesso e permanência na escola”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>art. 206, inciso I),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arantia de acesso ao ensino fundamental</w:t>
      </w:r>
      <w:r>
        <w:rPr>
          <w:rFonts w:cs="Calibri" w:ascii="Calibri" w:hAnsi="Calibri"/>
          <w:b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“[...] obrigatório e gratuito” (art. 208, I), “[...] o atendimento educacional especializado aos portadores de deficiência, preferencialmente na rede regular de ensino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rt. 208, III), agarantia de aces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[...] aos níveis mais elevados do ensino, da pesquisa e da criação artística, segundo a capacidade de cada um” (art. 208, V), a responsabilidade da autoridade competente pelo “[...] não oferecimento ou a oferta irregular do ensino obrigatório” (art. 208</w:t>
      </w:r>
      <w:r>
        <w:rPr>
          <w:rFonts w:cs="Calibri" w:ascii="Calibri" w:hAnsi="Calibri"/>
          <w:b/>
          <w:sz w:val="20"/>
          <w:szCs w:val="20"/>
        </w:rPr>
        <w:t>, §</w:t>
      </w:r>
      <w:r>
        <w:rPr>
          <w:rFonts w:cs="Calibri" w:ascii="Calibri" w:hAnsi="Calibri"/>
          <w:sz w:val="20"/>
          <w:szCs w:val="20"/>
        </w:rPr>
        <w:t>2º)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Diante de todo o contexto que envolve a educação, em especial em localidades rurais, cabe escl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recer dois conceitos: o primeiro, de </w:t>
      </w:r>
      <w:r>
        <w:rPr>
          <w:rFonts w:eastAsia="Times New Roman" w:cs="Calibri" w:ascii="Calibri" w:hAnsi="Calibri"/>
          <w:b/>
          <w:bCs/>
          <w:sz w:val="24"/>
          <w:szCs w:val="24"/>
        </w:rPr>
        <w:t>escola do campo/rural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, que segundo Decreto nº 7.352, de 4 de novembro de 2010, é aquela situada em área rural, conforme definida pela Fundação Instituto Brasileiro de Geografia e Estatística – IBGE, ou aquela situada em área urbana, desde que atenda predominantemente a populações do camp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O segundo conceito é o de </w:t>
      </w:r>
      <w:r>
        <w:rPr>
          <w:rFonts w:eastAsia="Times New Roman" w:cs="Calibri" w:ascii="Calibri" w:hAnsi="Calibri"/>
          <w:b/>
          <w:bCs/>
          <w:sz w:val="24"/>
          <w:szCs w:val="24"/>
        </w:rPr>
        <w:t>nucleaçã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, um processo no qual escolas, urbanas ou rurais, são fechadas ou etapas de ensino são desativadas e os alunos destas comunidades escolares são transferidos para outras escolas, denominadas escolas núcleos ou escolas polos. O processo é associado ao uso intensivo do transporte escola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Apesar dos argumentos pedagógicos que sustentam a nucleação na medida que proporciona melhoria no processo educativo, decorrente das aulas em classes unisseriadas e das melhores condições materiais das escolas nucleadas, se comparadas com a histórica precariedade das escolas multisseriadas, os requisitos previstos na Lei Brasilei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ntendo-se fiel aos princípios constitucionais aplicáveis à educação como direito de todos e dever do Estado, nos termos dos artigos 205 e 208, IV da Constituição Federal, reitera o Estatuto da Criança e do Adolescente que tem o aluno o direito ao "acesso à escola pública e gratuita próxima de sua residência" (art. 53,V). Desta forma, o fechamento das escolas impede o exercício de tal garantia, em face do transporte diário dos estudantes para concentração nos núcleos formados, impedindo, assim, o direito de frequentar o ensino fundamental próximo a sua família e na localidade onde resid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art. 58 do Estatuto da Criança e do Adolescente ainda é categórico quanto ao respeito ao contexto social da criança, por prever que “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no processo educacional respeitar-se-ão os valores culturais, artísticos e históricos próprios do contexto social da criança e do adolescente, garantindo-se a estes liberdade de criação e o acesso à fonte de cultura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ssim, não existindo lei específica que regulamente os casos e requisitos para a nucleação das escolas do campo, cabe ao Poder Público analisar o fato concreto, ponderando sobre os prejuízos ou benefícios advindos aos alunos com tal procedimen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>Ressalta-se que o ato de fechamento das escolas do campo deve atender as determinações legais do art. 28, parágrafo único, da Lei 9.394 de 20 de dezembro de 1996, que determina e e</w:t>
      </w:r>
      <w:r>
        <w:rPr>
          <w:rFonts w:cs="Calibri" w:ascii="Calibri" w:hAnsi="Calibri"/>
          <w:b w:val="false"/>
          <w:bCs w:val="false"/>
          <w:color w:val="auto"/>
          <w:sz w:val="24"/>
          <w:szCs w:val="24"/>
        </w:rPr>
        <w:t xml:space="preserve">stabelece as diretrizes e bases da educação nacional. </w:t>
      </w:r>
      <w:r>
        <w:rPr>
          <w:rFonts w:cs="Calibri" w:ascii="Calibri" w:hAnsi="Calibri"/>
          <w:b w:val="false"/>
          <w:bCs w:val="false"/>
          <w:i/>
          <w:iCs/>
          <w:color w:val="auto"/>
          <w:sz w:val="24"/>
          <w:szCs w:val="24"/>
        </w:rPr>
        <w:t>In verbis:</w:t>
      </w:r>
    </w:p>
    <w:p>
      <w:pPr>
        <w:pStyle w:val="TextBody"/>
        <w:widowControl w:val="false"/>
        <w:suppressAutoHyphens w:val="true"/>
        <w:bidi w:val="0"/>
        <w:spacing w:lineRule="auto" w:line="360" w:before="0" w:after="0"/>
        <w:ind w:left="336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0"/>
          <w:szCs w:val="20"/>
        </w:rPr>
        <w:t xml:space="preserve">Art. 28. Na oferta de educação básica para a população rural, os sistemas de ensino promoverão as adaptações necessárias à sua adequação às peculiaridades da vida rural e de cada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hi-IN"/>
        </w:rPr>
        <w:t>região, especialment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hi-IN"/>
        </w:rPr>
        <w:t xml:space="preserve">(...)Parágrafo único.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  <w:t>O fechamento de escolas do campo, indígenas e quilombolas será precedido de manifestação do órgão normativo do respectivo sistema de ensino, que considerará a justificativa apresentada pela Secretaria de Educação, a análise do diagnóstico do impacto da ação e a manifestação da comunidade escolar.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hi-IN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kern w:val="2"/>
          <w:szCs w:val="20"/>
          <w:iCs w:val="false"/>
          <w:bCs w:val="false"/>
          <w:rFonts w:eastAsia="Lucida Sans Unicode" w:cs="Calibri" w:ascii="Calibri" w:hAnsi="Calibri"/>
          <w:color w:val="auto"/>
          <w:lang w:val="pt-BR" w:eastAsia="zh-CN" w:bidi="hi-IN"/>
        </w:rPr>
        <w:instrText xml:space="preserve"> HYPERLINK "http://www.planalto.gov.br/ccivil_03/_Ato2011-2014/2014/Lei/L12960.htm" \l "art1"</w:instrText>
      </w:r>
      <w:r>
        <w:rPr>
          <w:rStyle w:val="InternetLink"/>
          <w:sz w:val="20"/>
          <w:i w:val="false"/>
          <w:b w:val="false"/>
          <w:kern w:val="2"/>
          <w:szCs w:val="20"/>
          <w:iCs w:val="false"/>
          <w:bCs w:val="false"/>
          <w:rFonts w:eastAsia="Lucida Sans Unicode" w:cs="Calibri" w:ascii="Calibri" w:hAnsi="Calibri"/>
          <w:color w:val="auto"/>
          <w:lang w:val="pt-BR" w:eastAsia="zh-CN" w:bidi="hi-IN"/>
        </w:rPr>
        <w:fldChar w:fldCharType="separate"/>
      </w:r>
      <w:r>
        <w:rPr>
          <w:rStyle w:val="InternetLink"/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t-BR" w:eastAsia="zh-CN" w:bidi="hi-IN"/>
        </w:rPr>
        <w:t>(Incluído pela Lei nº 12.960, de 2014)</w:t>
      </w:r>
      <w:r>
        <w:rPr>
          <w:rStyle w:val="InternetLink"/>
          <w:sz w:val="20"/>
          <w:i w:val="false"/>
          <w:b w:val="false"/>
          <w:kern w:val="2"/>
          <w:szCs w:val="20"/>
          <w:iCs w:val="false"/>
          <w:bCs w:val="false"/>
          <w:rFonts w:eastAsia="Lucida Sans Unicode" w:cs="Calibri" w:ascii="Calibri" w:hAnsi="Calibri"/>
          <w:color w:val="auto"/>
          <w:lang w:val="pt-BR" w:eastAsia="zh-CN" w:bidi="hi-IN"/>
        </w:rPr>
        <w:fldChar w:fldCharType="end"/>
      </w:r>
    </w:p>
    <w:p>
      <w:pPr>
        <w:pStyle w:val="Pargrafo"/>
        <w:widowControl w:val="false"/>
        <w:suppressAutoHyphens w:val="true"/>
        <w:bidi w:val="0"/>
        <w:spacing w:lineRule="auto" w:line="360" w:before="0" w:after="0"/>
        <w:ind w:left="-14" w:right="0" w:firstLine="144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57" w:right="0" w:firstLine="794"/>
        <w:jc w:val="both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00" w:val="clear"/>
          <w:lang w:val="pt-BR" w:eastAsia="zh-CN" w:bidi="hi-IN"/>
        </w:rPr>
        <w:t>Cabe esclarecer que "órgão normativo do respectivo sistema de ensino", no caso de São João do Piauí, é o Conselho Estadual de Educação, r</w:t>
      </w:r>
      <w:r>
        <w:rPr>
          <w:rFonts w:eastAsia="HelveticaNeue-Roman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00" w:val="clear"/>
          <w:lang w:val="pt-BR" w:eastAsia="zh-CN" w:bidi="hi-IN"/>
        </w:rPr>
        <w:t>espaldado legalmente na Constituição Federal de 1998, na LDB nº 9394/96, bem como nos princípios da gestão democrática e participativa do ensino público, com funções normativa, consultiva, deliberativa e fiscalizadora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00" w:val="clear"/>
          <w:lang w:val="pt-BR" w:eastAsia="zh-CN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7" w:right="0" w:firstLine="794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s arts. 3º, 4º e 5º da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</w:rPr>
        <w:t>Resolução do Conselho Nacional de Educação/Conselho de Educação Básica/Ministério da Educação nº 02, de 29 de abril de 2008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que </w:t>
      </w:r>
      <w:r>
        <w:rPr>
          <w:rFonts w:cs="Calibri" w:ascii="Calibri" w:hAnsi="Calibri"/>
          <w:b w:val="false"/>
          <w:bCs w:val="false"/>
          <w:sz w:val="24"/>
          <w:szCs w:val="24"/>
        </w:rPr>
        <w:t>estabelec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iretrize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complementares,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norma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incípio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ar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esenvolviment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olítica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úblicas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e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atendiment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Educaçã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Básica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ampo, traçam alguns pontos para nucleação de escolas do campo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Grifo nosso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: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2268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Art. 3º A Educação Infantil e os anos iniciais do Ensino Fundamental serão sempre oferecidos nas próprias comunidades rurais, evitando-se os processos de nucleação de escolas e de deslocamento das crianças.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§ 1º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single"/>
        </w:rPr>
        <w:t>Os cinco anos iniciais do Ensino Fundamental, excepcionalmente, poderão ser oferecidos em escolas nucleadas, com deslocamento intracampo dos alunos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, cabendo aos sistemas estaduais e municipais estabelecer o tempo máximo dos alunos em deslocamento a partir de suas realidades.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§ 2º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sz w:val="20"/>
          <w:szCs w:val="20"/>
          <w:u w:val="single"/>
        </w:rPr>
        <w:t>Em nenhuma hipótese serão agrupadas em uma mesma turma crianças de Educação Infantil com crianças do Ensino Fundamental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. </w:t>
      </w:r>
    </w:p>
    <w:p>
      <w:pPr>
        <w:pStyle w:val="Default"/>
        <w:widowControl w:val="false"/>
        <w:suppressAutoHyphens w:val="true"/>
        <w:autoSpaceDE w:val="false"/>
        <w:bidi w:val="0"/>
        <w:spacing w:lineRule="auto" w:line="360"/>
        <w:ind w:left="3395" w:right="0" w:hanging="0"/>
        <w:jc w:val="both"/>
        <w:rPr/>
      </w:pPr>
      <w:r>
        <w:rPr/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Art. 4º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sz w:val="20"/>
          <w:szCs w:val="20"/>
          <w:u w:val="single"/>
        </w:rPr>
        <w:t>Quando os anos iniciais do Ensino Fundamental não puderem ser oferecidos nas próprias comunidades das crianças, a nucleação rural levará em conta a participação das comunidades interessadas na definição do local,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 bem como as possibilidades de percurso a pé pelos alunos na menor distância a ser percorrida.</w:t>
      </w:r>
    </w:p>
    <w:p>
      <w:pPr>
        <w:pStyle w:val="Default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0"/>
          <w:szCs w:val="20"/>
          <w:u w:val="none"/>
        </w:rPr>
        <w:t xml:space="preserve">Parágrafo único. </w:t>
      </w: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sz w:val="20"/>
          <w:szCs w:val="20"/>
          <w:u w:val="single"/>
        </w:rPr>
        <w:t>Quando se fizer necessária a adoção do transporte escolar, devem ser considerados o menor tempo possível no percurso residência-escola e a garantia de transporte das crianças do campo para o campo.</w:t>
      </w:r>
    </w:p>
    <w:p>
      <w:pPr>
        <w:pStyle w:val="Default"/>
        <w:widowControl w:val="false"/>
        <w:suppressAutoHyphens w:val="true"/>
        <w:autoSpaceDE w:val="false"/>
        <w:bidi w:val="0"/>
        <w:spacing w:lineRule="auto" w:line="240"/>
        <w:ind w:left="3395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bidi w:val="0"/>
        <w:spacing w:lineRule="auto" w:line="240"/>
        <w:ind w:left="3395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trike w:val="false"/>
          <w:dstrike w:val="false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trike w:val="false"/>
          <w:dstrike w:val="false"/>
          <w:sz w:val="20"/>
          <w:szCs w:val="20"/>
          <w:u w:val="single"/>
        </w:rPr>
        <w:t>(…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3395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eastAsia="Zurich Lt BT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zh-CN" w:bidi="hi-IN"/>
        </w:rPr>
        <w:t xml:space="preserve">Art. 5º </w:t>
      </w:r>
      <w:r>
        <w:rPr>
          <w:rFonts w:eastAsia="Zurich Lt BT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single"/>
          <w:lang w:val="pt-BR" w:eastAsia="zh-CN" w:bidi="hi-IN"/>
        </w:rPr>
        <w:t>Para os anos finais do Ensino Fundamental e para o Ensino Médio, integrado ou não à Educação Profissional Técnica, a nucleação rural poderá constituir -se em melhor solução, mas deverá considerar o processo de diálogo com as comunidades atendidas, respeitados seus valores e sua cultur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2268" w:right="0" w:hanging="0"/>
        <w:jc w:val="both"/>
        <w:rPr/>
      </w:pPr>
      <w:r>
        <w:rPr>
          <w:rFonts w:eastAsia="Zurich Lt BT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zh-CN" w:bidi="hi-IN"/>
        </w:rPr>
        <w:t>§ 1º</w:t>
      </w:r>
      <w:r>
        <w:rPr>
          <w:rFonts w:eastAsia="Zurich Lt BT" w:cs="Calibri" w:ascii="Calibri" w:hAnsi="Calibri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single"/>
          <w:lang w:val="pt-BR" w:eastAsia="zh-CN" w:bidi="hi-IN"/>
        </w:rPr>
        <w:t xml:space="preserve"> Sempre que possível, o deslocamento dos alunos, como  previsto no caput, deverá ser feito do campo para o campo, evitando-se, ao máximo, o deslocamento do campo para a cidad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 processo de nucleação está diretamente ligado ao fornecimento do transporte escolar. Este trata-se de serviço a ser prestado pela municipalidade, de acordo com o art. 11, da Lei nº 9.394/96, que diz que "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o</w:t>
      </w:r>
      <w:r>
        <w:rPr>
          <w:rFonts w:cs="Calibri" w:ascii="Calibri" w:hAnsi="Calibri"/>
          <w:b w:val="false"/>
          <w:bCs w:val="false"/>
          <w:i/>
          <w:iCs/>
          <w:color w:val="auto"/>
          <w:sz w:val="24"/>
          <w:szCs w:val="24"/>
          <w:u w:val="none"/>
        </w:rPr>
        <w:t>s Municípios incumbir-se-ão de: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  (...)  VI -    </w:t>
      </w:r>
      <w:r>
        <w:rPr>
          <w:rFonts w:cs="Calibri" w:ascii="Calibri" w:hAnsi="Calibri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assumir o transporte escolar dos alunos na rede municipal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 xml:space="preserve">". 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Resolução do Conselho Nacional de Educação/Conselho de Educação Básica/Ministério da Educação nº 02/2008, em seu art. 8º, parágrafo primeiro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>dispõe qu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o transporte escolar seja prestado com a verificação do cumpriment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as normas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os artigos 136, 137, 138 e 139 do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ódigo Nacional de Trânsito quanto aos veículos utilizados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4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Art. 136. Os veículos especialmente destinados à condução coletiva de escolares somente poderão circular nas vias com autorização emitida pelo órgão ou entidade executivos de trânsito dos Estados e do Distrito Federal, exigindo-se, para tanto: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 – registro como veículo de passageiros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I - inspeção semestral para verificação dos equipamentos obrigatórios e de segurança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II - pintura de faixa horizontal na cor amarela, com quarenta centímetros de largura, à meia altura, em toda a extensão das partes laterais e traseira da carroçaria, com o dístico ESCOLAR, em preto, sendo que, em caso de veículo de carroçaria pintada na cor amarela, as cores aqui indicadas devem ser invertidas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V - equipamento registrador instantâneo inalterável de velocidade e tempo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V - lanternas de luz branca, fosca ou amarela dispostas nas extremidades da parte superior dianteira e lanternas de luz vermelha dispostas na extremidade superior da parte traseira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>VI - cintos de segurança em número igual à lotação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VII - outros requisitos e equipamentos obrigatórios estabelecidos pelo CONTRAN.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Art. 137. A autorização a que se refere o artigo anterior deverá ser afixada na parte interna do veículo, em local visível, com inscrição da lotação permitida, sendo vedada a condução de escolares em número superior à capacidade estabelecida pelo fabricante.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Art. 138. O condutor de veículo destinado à condução de escolares deve satisfazer os seguintes requisitos: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 - ter idade superior a vinte e um anos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I - ser habilitado na categoria D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II – (VETADO)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V - não ter cometido nenhuma infração grave ou gravíssima, ou ser reincidente em</w:t>
      </w:r>
      <w:r>
        <w:rPr>
          <w:rFonts w:eastAsia="Arial" w:cs="Calibri" w:ascii="Calibri" w:hAnsi="Calibri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infrações médias durante os doze últimos meses;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V - ser aprovado em curso especializado, nos termos da regulamentação do CONTRAN.</w:t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2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268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0"/>
          <w:szCs w:val="20"/>
          <w:u w:val="none"/>
        </w:rPr>
        <w:t>Art. 139. O disposto neste Capítulo não exclui a competência municipal de aplicar as exigências previstas em seus regulamentos, para o transporte de escolar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textAlignment w:val="top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m verdade, a efetividade do direito à educação depende do fornecimento, por parte do Poder Público, de transporte escolar para os alunos que não dispõem de outros meios de locomoção para chegar à escola, de modo que o transporte escolar gratuito caracteriza-se como instrumento de efetivo acesso à edu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textAlignment w:val="top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  <w:t>O simples fornecimento de creches, em locais esparsos da cidade, sem a garantia do transporte escolar, pode inviabilizar o acesso de muitas crianças, o que reflete, diretamente, sobre as suas famílias, especialmente as de baixa renda,  para as quais a ausência desta política pública pode impedir um dos genitores de trabalhar. Desse modo, o não acesso ao ensino infantil não compromete somente o desenvolvimento das crianças, mas o de toda a comun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textAlignment w:val="top"/>
        <w:rPr/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highlight w:val="yellow"/>
          <w:lang w:val="pt-BR" w:eastAsia="zh-CN" w:bidi="hi-IN"/>
        </w:rPr>
        <w:t xml:space="preserve">Esta Promotoria de Justiça já notificou a Prefeitura Municipal, solicitando esclarecimentos a cerca do processo de fechamento da escola, contudo, o ente público municipal não apresentou a manifestação do Conselho Estadual de Educação, bem como, é patente que a comunidade escolar é contrária ao fechamento das escolas. </w:t>
      </w:r>
    </w:p>
    <w:p>
      <w:pPr>
        <w:pStyle w:val="Normal"/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V – PEDIDOS E REQUERIMENT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o exposto, patenteada a obrigação legal e seu descumprimento pelo Município, postula o Ministério Público a citação do réu, por seu representante, para contestar a presente ação no prazo legal, sob pena de revelia e seja o réu condenado 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 xml:space="preserve">1 –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00" w:val="clear"/>
          <w:lang w:val="pt-BR" w:eastAsia="zh-CN" w:bidi="hi-IN"/>
        </w:rPr>
        <w:t>Que seja desfeita a nucleação e reativadas as escolas fechadas, uma vez que o ente administrativo não apresentou a manifestação do Conselho Estadual de Educação e a comunidade escolar é totalmente contrária a medida,</w:t>
      </w:r>
      <w:r>
        <w:rPr>
          <w:rFonts w:cs="Calibri" w:ascii="Calibri" w:hAnsi="Calibri"/>
          <w:sz w:val="24"/>
          <w:szCs w:val="24"/>
          <w:shd w:fill="FFFF00" w:val="clear"/>
        </w:rPr>
        <w:t xml:space="preserve"> com fixação de multa diária para a hipótese de descumprimento da obrigação de fazer, no importe de </w:t>
      </w:r>
      <w:r>
        <w:rPr>
          <w:rFonts w:cs="Calibri" w:ascii="Calibri" w:hAnsi="Calibri"/>
          <w:sz w:val="24"/>
          <w:szCs w:val="24"/>
          <w:highlight w:val="yellow"/>
          <w:shd w:fill="FFFF00" w:val="clear"/>
        </w:rPr>
        <w:t>R$ 1.000,00 (valor sugerido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- Requer, ainda, para comprovação dos fatos constitutivos do direito invocado, a produção dos meios de prova documental, pericial e testemunhal, bem como de outros meios legalmente admitidos e que venham a se mostrar necessários ao deslinde da causa. Todas as provas serão oportunamente especificad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os efeitos legais atribui-se à causa o valor de R$1.000,00 (mil reais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os em que pede deferimen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ípio, data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tor(a) de Justiça</w:t>
      </w:r>
    </w:p>
    <w:p>
      <w:pPr>
        <w:pStyle w:val="Normal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064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urich Lt BT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48890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374" r="-73" b="-374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sz w:val="24"/>
        <w:szCs w:val="24"/>
        <w:u w:val="none"/>
      </w:rPr>
    </w:pPr>
    <w:r>
      <w:rPr>
        <w:rFonts w:cs="Calibri" w:ascii="Calibri" w:hAnsi="Calibri"/>
        <w:b/>
        <w:bCs/>
        <w:sz w:val="24"/>
        <w:szCs w:val="24"/>
        <w:u w:val="none"/>
      </w:rPr>
      <w:t>XX Promotoria de Justiça de XXXXX</w:t>
    </w:r>
  </w:p>
  <w:p>
    <w:pPr>
      <w:pStyle w:val="Footer"/>
      <w:shd w:fill="CCCCCC" w:val="clear"/>
      <w:jc w:val="center"/>
      <w:rPr/>
    </w:pPr>
    <w:r>
      <w:rPr>
        <w:rStyle w:val="Fontepargpadro"/>
        <w:rFonts w:eastAsia="Times New Roman" w:cs="Calibri" w:ascii="Calibri" w:hAnsi="Calibri"/>
        <w:b w:val="false"/>
        <w:bCs w:val="false"/>
        <w:smallCaps/>
        <w:color w:val="auto"/>
        <w:spacing w:val="20"/>
        <w:sz w:val="20"/>
        <w:szCs w:val="20"/>
        <w:u w:val="none"/>
        <w:lang w:val="pt-BR" w:eastAsia="zxx" w:bidi="ar-SA"/>
      </w:rPr>
      <w:t>Endereç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eastAsia="pt-BR"/>
    </w:rPr>
  </w:style>
  <w:style w:type="paragraph" w:styleId="TextBodyIndent">
    <w:name w:val="Body Text Indent"/>
    <w:basedOn w:val="Normal"/>
    <w:pPr>
      <w:ind w:left="18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">
    <w:name w:val="Parágrafo"/>
    <w:basedOn w:val="Normal"/>
    <w:qFormat/>
    <w:pPr>
      <w:spacing w:lineRule="auto" w:line="360" w:before="120" w:after="120"/>
      <w:ind w:left="0" w:right="0" w:firstLine="2835"/>
      <w:jc w:val="both"/>
    </w:pPr>
    <w:rPr>
      <w:rFonts w:ascii="Arial" w:hAnsi="Arial" w:cs="Arial"/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Zurich Lt BT" w:hAnsi="Zurich Lt BT" w:eastAsia="Zurich Lt BT" w:cs="Zurich Lt BT"/>
      <w:color w:val="000000"/>
      <w:kern w:val="2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6:00Z</dcterms:created>
  <dc:creator>MPMG</dc:creator>
  <dc:description/>
  <dc:language>en-US</dc:language>
  <cp:lastModifiedBy/>
  <dcterms:modified xsi:type="dcterms:W3CDTF">2019-12-17T14:21:42Z</dcterms:modified>
  <cp:revision>25</cp:revision>
  <dc:subject/>
  <dc:title>INICIAL DE AÇÃO CIVIL PÚBLICA </dc:title>
</cp:coreProperties>
</file>