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65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/>
        </w:rPr>
        <w:t>OFÍCIO Nº xxx/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t-BR"/>
        </w:rPr>
        <w:t>2020</w:t>
      </w:r>
    </w:p>
    <w:p>
      <w:pPr>
        <w:pStyle w:val="Normal"/>
        <w:spacing w:lineRule="atLeast" w:line="100"/>
        <w:jc w:val="right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Alto Longá, XX de XXXXX de 2020</w:t>
      </w:r>
    </w:p>
    <w:p>
      <w:pPr>
        <w:pStyle w:val="Normal"/>
        <w:spacing w:lineRule="atLeast" w:line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ua Excelência a(o) Senhor(a)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XXXXXXXXXXXXXXXXXXXXXXXX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cretário(a)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  <w:t>Secretaria Municipal de Educação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e Alto Longá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jc w:val="left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enhor(a) Secretário(a)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o cumprimentá – lo(a) cordialmente, informamos que tramita nesta Promotoria de Justiça a Notícia de Fato nº 45 – 156/2020, que trata acerca da não destinação dos recursos do FUNDEB para a complementação do pagamento dos salários dos profissionais da educação, assim como, sobre o não pagamento do piso dos professores da rede Pública Municipal de Alto Longá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ante disso, e a fim de instruir os autos da referida Notícia de Fato, solicitamos, no prazo de XX dias, a apresentação do extrato de pagamento dos professores do município nos anos de 2019 e 2020. Sem mais para o momento, estamos à disposição para mais esclarecime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nise Costa Aguia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motora de Justiç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motoria de Justiça de Alto Long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70" w:top="2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43810" cy="473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592" r="-11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PROMOTORIA DE JUSTIÇA DE ALTO LONGÁ</w:t>
    </w:r>
  </w:p>
  <w:p>
    <w:pPr>
      <w:pStyle w:val="Footer"/>
      <w:shd w:fill="CCCCCC" w:val="clear"/>
      <w:jc w:val="center"/>
      <w:rPr/>
    </w:pPr>
    <w:r>
      <w:rPr>
        <w:rStyle w:val="Fontepargpadro"/>
        <w:rFonts w:eastAsia="Times New Roman" w:cs="Calibri" w:ascii="Calibri" w:hAnsi="Calibri"/>
        <w:b w:val="false"/>
        <w:bCs w:val="false"/>
        <w:sz w:val="20"/>
        <w:szCs w:val="20"/>
        <w:u w:val="none"/>
      </w:rPr>
      <w:t>Endereço da Promotoria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3:42Z</dcterms:created>
  <dc:creator/>
  <dc:description/>
  <dc:language>en-US</dc:language>
  <cp:lastModifiedBy/>
  <cp:lastPrinted>1995-11-21T17:41:00Z</cp:lastPrinted>
  <dcterms:modified xsi:type="dcterms:W3CDTF">2020-09-09T14:34:24Z</dcterms:modified>
  <cp:revision>7</cp:revision>
  <dc:subject/>
  <dc:title/>
</cp:coreProperties>
</file>