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MINISTÉRIO PÚBLICO </w:t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ERTURA D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CEDIMENTO PREPARATÓRIO D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QUÉRITO CIVIL PÚBLICO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>/ 2017</w:t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lavrado em </w:t>
      </w:r>
      <w:r>
        <w:rPr>
          <w:rFonts w:cs="Times New Roman" w:ascii="Times New Roman" w:hAnsi="Times New Roman"/>
          <w:color w:val="FF3333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abril de 201</w:t>
      </w:r>
      <w:r>
        <w:rPr>
          <w:rFonts w:cs="Times New Roman" w:ascii="Times New Roman" w:hAnsi="Times New Roman"/>
          <w:color w:val="FF333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por seu representante signatário em exercício na Promotoria de Justiça de </w:t>
      </w:r>
      <w:r>
        <w:rPr>
          <w:rFonts w:eastAsia="Times New Roman" w:cs="Times New Roman" w:ascii="Times New Roman" w:hAnsi="Times New Roman"/>
          <w:b/>
          <w:color w:val="FF3333"/>
          <w:sz w:val="24"/>
          <w:szCs w:val="24"/>
          <w:shd w:fill="auto" w:val="clear"/>
          <w:lang w:val="pt-BR" w:eastAsia="zh-CN" w:bidi="ar-SA"/>
        </w:rPr>
        <w:t>XXXXXX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cabe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istério Públic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323" w:top="567" w:footer="567" w:bottom="62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a Constituição Federal em seu art. 6º elegeu a EDUCAÇÃO direito fundamental social e esculpiu, no art. 7º, inciso V, qu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são direitos dos trabalhadores urbanos e rurais, além de outros que visem à melhoria de sua condição social 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iso salarial proporcional à extensão e à complexidade do trabalh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que art. 206, incisos V e VIII, da Constituição Federal consagra a valorização dos profissionais da educação, garantidos, na forma da lei, planos de carreira, com ingresso exclusivamente por concurso público de provas e títulos, bem assim que na rede pública o ensino será ministrado com base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ncípio do piso salarial profissional nacional para os profissionais da educação escolar públic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nos termos de lei nacional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s termos do art. 60, inc. III, alínea “e” do ADCT, bem como a Lei nº 11.738/08 que, regulamentando o aludido dispositivo constitucional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tituiu e estipulou o piso salarial profissional nacional para os professores do magistério público da educação básic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art. 2º), bem como a sua </w:t>
      </w:r>
      <w:r>
        <w:rPr>
          <w:rFonts w:cs="Times New Roman" w:ascii="Times New Roman" w:hAnsi="Times New Roman"/>
          <w:sz w:val="24"/>
          <w:szCs w:val="24"/>
        </w:rPr>
        <w:t xml:space="preserve">atualização anual (art. 5º), </w:t>
      </w:r>
      <w:r>
        <w:rPr>
          <w:rFonts w:cs="Times New Roman" w:ascii="Times New Roman" w:hAnsi="Times New Roman"/>
          <w:b/>
          <w:sz w:val="24"/>
          <w:szCs w:val="24"/>
        </w:rPr>
        <w:t xml:space="preserve">determinando aos Municípios, inclusive, o dever de elaborar ou adequar seus Planos de Carreira e Remuneração do Magistério até 31 de dezembro de 2009, visando ao cumprimento do piso salarial profissional nacional para os aludidos docente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art. 6º)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que a Lei n.° 11.738 de 16 de julho de 2008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xx" w:bidi="zxx"/>
        </w:rPr>
        <w:t>instituiu o piso salarial profissional nacional para os profissionais do magistério público da educação básica, dispondo em seu art. 2º, §2º que  Piso Salarial Profissional Nacional é o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eastAsia="zxx" w:bidi="zxx"/>
        </w:rPr>
        <w:t xml:space="preserve"> valor abaixo do qual a União, os Estados, o Distrito Federal e os Municípios não poderão fixar o vencimento inicial das Carreiras do magistério público da educação básica, com jornada máxima de 40 horas semanais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zxx" w:bidi="zxx"/>
        </w:rPr>
        <w:t>CONSIDERANDO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xx" w:bidi="zxx"/>
        </w:rPr>
        <w:t>que o STF em análise da ADIn n.° 4167 estabeleceu a constitucionalidade de referida lei e determinou que o piso salarial do magistério corresponde ao vencimento inicial da carreira, não englobando gratificações e demais benefícios e que na composição da jornada de trabalh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ue o piso nacional do magistério público da educação básica para o ano de 2017 foi fixado pelo MEC no importe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$ 2.298,80  (dois mil duzentos e noventa e oito reais e oitenta centavos) para a jornada de 40h (quarenta horas) semanais, ou proporcional a estes valores para carga horária inferior;</w:t>
      </w:r>
      <w:r>
        <w:rPr>
          <w:rStyle w:val="Ncoradanotaderodap"/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há necessidade de se ter ciência, preventivamente, se nesta Comarca de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ferida Lei está sendo respeitada em sua plenitude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, nos termos do art. 1º da Resolução CNMP n.º 23/2007, o inquérito civil, de natureza unilateral e facultativa, será instaurado para apurar fato que possa autorizar a tutela de interesses ou direitos a cargo do Ministério Público, conforme legislação aplicável, servindo como preparação para o exercício das atribuições inerentes às suas funções institucionais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, nos termos do art. 2º, §6º da Resolução CNMP nº 23/2007, antes da instauração de inquérito civil, poderá ser instaurado procedimento preparatório para complementar as informações relacionadas à tutela dos interesses ou direitos mencionados no artigo 1º dessa Resolução, o qual deverá ser concluído no prazo de 90 (noventa) dias, prorrogável por igual prazo, uma única vez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RESOLVE: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Instaurar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PROCEDIMENTO PREPARATÓRIO DE INQUÉRITO CIVIL PÚBLI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na forma dos parágrafos 4º a 7º do artigo 2º da Resolução nº 23, de 17 de setembro de 2007, do CNMP, e resolução nº 001, de 12 de agosto de 2008, do Colégio de Procuradores do Ministério Público do Estado do Piauí a fim de apurar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pt-BR" w:eastAsia="zh-CN" w:bidi="ar-SA"/>
        </w:rPr>
        <w:t>XXXXXXXX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DETERMIN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, desde já, as seguintes diligências: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1) Autue-se a presente Portaria juntamente com os documentos que originaram sua instauração, numerando-se e rubricando-se todas as suas folhas, e registre os autos em livro próprio desta Promotoria de Justiça, conforme determina o Art. 8º da Resolução nº 001/2008, do Colendo Colégio de Procuradores de Justiça do Estado do Piauí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2) Nomeia-se o Sr.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lang w:val="pt-BR" w:eastAsia="zh-CN" w:bidi="ar-SA"/>
        </w:rPr>
        <w:t>xxxxxxxxxxxx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para secretariar este procedimento, como determina o Art. 4º, inciso V da Resolução nº 23 do CNMP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3) Seja remetida cópia desta PORTARIA ao Centro de Apoio Operacional de Defesa da Educação e Cidadania (CAODEC), para conhecimento, conforme determina o art. 6º, §1º, da Resolução nº 01/2008, do Colendo Colégio de Procuradores de Justiça do Estado do Piauí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Em sede de diligência inicial, determino que se oficie ao 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3333"/>
          <w:sz w:val="24"/>
          <w:szCs w:val="24"/>
        </w:rPr>
        <w:t xml:space="preserve">XXXXXXXXXXXXX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para que se manifeste, </w:t>
      </w:r>
      <w:r>
        <w:rPr>
          <w:rFonts w:cs="Times New Roman" w:ascii="Times New Roman" w:hAnsi="Times New Roman"/>
          <w:sz w:val="24"/>
          <w:szCs w:val="24"/>
        </w:rPr>
        <w:t xml:space="preserve">no prazo de 10 (dez) dias a contar do recebimento do respectivo ofício, nos termos do art. 109, inciso VI, da Constituiçã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Federal, sobre o cumprimento da Lei 11.738/2008 por parte do Municípi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pt-BR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: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fim de serem observados o art. 2º, §6º da Resolução nº 23/2007 do CNMP, deve a Secretaria desta Promotoria realizar o acompanhamento de prazo inicial de 90 (noventa) dias para conclusão do presente procedimento preparatório de inquérito civil – cuja data de encerramento deverá ser anotada na capa dos autos, mediante certidão após o seu transcurs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Afixe-se cópia da presente Portaria no mural da Promotoria do Fórum Local, para fins de publicidade do ato, bem como encaminhe arquivo no formato Word da presente Portaria à Secretaria-Geral do Gabinete da Procuradora-Geral de Justiça, para fins de publicação no Diário de Justiça do Estado do Piauí.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8) Após o cumprimento das diligências, venham os autos conclusos para ulterior deliberaçã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A-SE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xxxxxxxxxxxxxxxxxxx</w:t>
      </w:r>
      <w:r>
        <w:rPr>
          <w:rFonts w:cs="Times New Roman" w:ascii="Times New Roman" w:hAnsi="Times New Roman"/>
          <w:sz w:val="24"/>
          <w:szCs w:val="24"/>
        </w:rPr>
        <w:t xml:space="preserve">x/PI,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otor de Justiça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567" w:gutter="0" w:header="323" w:top="56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i/>
        <w:i/>
        <w:iCs/>
      </w:rPr>
    </w:pPr>
    <w:r>
      <w:rPr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20"/>
            <w:szCs w:val="20"/>
          </w:rPr>
          <w:tab/>
          <w:t>http://www.brasil.gov.br/educacao/2017/01/piso-salarial-dos-professores-tem-reajuste-e-sobe-para-2-298-em-2017</w:t>
        </w:r>
      </w:hyperlink>
      <w:r>
        <w:rPr>
          <w:sz w:val="20"/>
          <w:szCs w:val="20"/>
        </w:rPr>
        <w:t xml:space="preserve">  acesso em 24/01/2017 as 11: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64770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INISTÉRIO PÚBLICO DO ESTADO DO PIAUÍ</w:t>
    </w:r>
  </w:p>
  <w:p>
    <w:pPr>
      <w:pStyle w:val="Normal"/>
      <w:jc w:val="center"/>
      <w:rPr/>
    </w:pPr>
    <w:r>
      <w:rPr>
        <w:rFonts w:cs="Verdana" w:ascii="Verdana" w:hAnsi="Verdana"/>
        <w:b/>
      </w:rPr>
      <w:t xml:space="preserve">PROMOTORIA DE JUSTIÇA DA COMARCA DE </w:t>
    </w:r>
    <w:r>
      <w:rPr>
        <w:rFonts w:cs="Verdana" w:ascii="Verdana" w:hAnsi="Verdana"/>
        <w:b/>
        <w:color w:val="FF3333"/>
      </w:rPr>
      <w:t>XXXXX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Mangal"/>
      <w:color w:val="auto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rasil.gov.br/educacao/2017/01/piso-salarial-dos-professores-tem-reajuste-e-sobe-para-2-298-em-201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23:00Z</dcterms:created>
  <dc:creator>Marcia Guedes</dc:creator>
  <dc:description/>
  <dc:language>en-US</dc:language>
  <cp:lastModifiedBy/>
  <dcterms:modified xsi:type="dcterms:W3CDTF">2016-02-05T12:36:41Z</dcterms:modified>
  <cp:revision>6</cp:revision>
  <dc:subject/>
  <dc:title>PROMOTORIA DE JUSTIÇA DA INFÂNCIA E DA JUVENTUDE DA CAPITAL – SETOR DE ADOLESCENTES INFRATORES –</dc:title>
</cp:coreProperties>
</file>