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RECOMENDAÇÃO </w:t>
      </w:r>
      <w:r>
        <w:rPr>
          <w:rFonts w:cs="Times New Roman" w:ascii="Times New Roman" w:hAnsi="Times New Roman"/>
          <w:b/>
          <w:sz w:val="26"/>
          <w:szCs w:val="26"/>
          <w:shd w:fill="FFFF00" w:val="clear"/>
        </w:rPr>
        <w:t>Nº 00/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Ministério Público do Estado do Piauí, </w:t>
      </w:r>
      <w:r>
        <w:rPr>
          <w:rFonts w:cs="Times New Roman" w:ascii="Times New Roman" w:hAnsi="Times New Roman"/>
          <w:sz w:val="24"/>
          <w:szCs w:val="24"/>
        </w:rPr>
        <w:t>por sua representante infra-assinado, Titular da 2ª Promotoria de Justiça de Bom Jesus/PI, no uso de suas atribuições legais, e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que o Ministério Público é instituição permanente, essencial à função jurisdicional do Estado, incumbindo-lhe a defesa da ordem jurídica, do regime democrático e dos interesses sociais e individuais indisponíveis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b/>
          <w:bCs w:val="false"/>
          <w:caps/>
          <w:sz w:val="24"/>
          <w:szCs w:val="24"/>
        </w:rPr>
        <w:t>Considerando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que a Constituição Federal de 1988 estabelece como um dos fundamentos da República Federativa do Brasil a dignidade da pessoa humana (artigo 1º, inciso III) e como um dos seus objetivos fundamentais </w:t>
      </w:r>
      <w:r>
        <w:rPr>
          <w:rFonts w:eastAsia="TimesNewRomanPSMT" w:cs="Times New Roman" w:ascii="Times New Roman" w:hAnsi="Times New Roman"/>
          <w:b w:val="false"/>
          <w:bCs w:val="false"/>
          <w:i/>
          <w:sz w:val="24"/>
          <w:szCs w:val="24"/>
        </w:rPr>
        <w:t>“promover o bem de todos, sem preconceito de origem, raça, sexo, cor, idade e quaisquer formas de discriminação”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(art. 3º, inciso IV) além de expressamente declarar que </w:t>
      </w:r>
      <w:r>
        <w:rPr>
          <w:rFonts w:eastAsia="TimesNewRomanPSMT" w:cs="Times New Roman" w:ascii="Times New Roman" w:hAnsi="Times New Roman"/>
          <w:b w:val="false"/>
          <w:bCs w:val="false"/>
          <w:i/>
          <w:sz w:val="24"/>
          <w:szCs w:val="24"/>
        </w:rPr>
        <w:t>“todos são iguais perante a lei, sem distinção de qualquer natureza”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(art. 5º, </w:t>
      </w:r>
      <w:r>
        <w:rPr>
          <w:rFonts w:eastAsia="TimesNewRomanPSMT" w:cs="Times New Roman" w:ascii="Times New Roman" w:hAnsi="Times New Roman"/>
          <w:b w:val="false"/>
          <w:bCs w:val="false"/>
          <w:i/>
          <w:sz w:val="24"/>
          <w:szCs w:val="24"/>
        </w:rPr>
        <w:t>caput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)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que incumbe ao Ministério Público a defesa dos interesses difusos e coletivos das pessoas com deficiência (art. 79, § 3º da Lei nº 13.146/2015 – Estatuto da Pessoa com Deficiência)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ONSIDERAND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que</w:t>
      </w:r>
      <w:r>
        <w:rPr>
          <w:rFonts w:eastAsia="TimesNewRomanPSMT" w:cs="Times New Roman" w:ascii="Times New Roman" w:hAnsi="Times New Roman"/>
          <w:b/>
          <w:sz w:val="24"/>
          <w:szCs w:val="24"/>
          <w:lang w:eastAsia="pt-BR"/>
        </w:rPr>
        <w:t xml:space="preserve"> a discriminação de pessoas por suas diferenças é intolerável e </w:t>
      </w:r>
      <w:r>
        <w:rPr>
          <w:rFonts w:eastAsia="TimesNewRomanPSMT" w:cs="Times New Roman" w:ascii="Times New Roman" w:hAnsi="Times New Roman"/>
          <w:sz w:val="24"/>
          <w:szCs w:val="24"/>
        </w:rPr>
        <w:t>que cabe ao poder público o amparo às pessoas hipervulneráveis (Constituição Federal, art. 3º, inciso IV e art. 5º, inciso XLI);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que para a realização dos direitos fundamentais assegurados pela Constituição da República às pessoas com deficiência há que se observar que o grupo de pessoas abrangidas nessa definição é multifacetado e que cada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 xml:space="preserve">espécie </w:t>
      </w:r>
      <w:r>
        <w:rPr>
          <w:rFonts w:eastAsia="TimesNewRomanPSMT" w:cs="Times New Roman" w:ascii="Times New Roman" w:hAnsi="Times New Roman"/>
          <w:sz w:val="24"/>
          <w:szCs w:val="24"/>
        </w:rPr>
        <w:t>de deficiência enseja demandas próprias em face do Poder Público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/>
          <w:b/>
          <w:bCs/>
          <w:sz w:val="24"/>
          <w:szCs w:val="24"/>
        </w:rPr>
        <w:t>CONSIDERANDO</w:t>
      </w:r>
      <w:r>
        <w:rPr>
          <w:rFonts w:cs="Times New Roman"/>
          <w:bCs/>
          <w:sz w:val="24"/>
          <w:szCs w:val="24"/>
        </w:rPr>
        <w:t xml:space="preserve"> que a educação é direito público fundamental, nos termos do art. 6.º “caput” da Constituição Federal de 1988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NewRomanPSMT" w:cs="Times New Roman"/>
          <w:b/>
          <w:bCs/>
          <w:sz w:val="24"/>
          <w:szCs w:val="24"/>
        </w:rPr>
        <w:t>CONSIDERANDO</w:t>
      </w:r>
      <w:r>
        <w:rPr>
          <w:rFonts w:eastAsia="TimesNewRomanPSMT" w:cs="Times New Roman"/>
          <w:bCs/>
          <w:sz w:val="24"/>
          <w:szCs w:val="24"/>
        </w:rPr>
        <w:t xml:space="preserve"> que nos termos do art. 205 da Constituição Federal a educação, direito de todos e dever do Estado e da família, será promovida e  incentivada com a colaboração da sociedade, visando ao pleno desenvolvimento da pessoa, seu preparo para o exercício da cidadania e sua qualificação para o trabalho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>que o art. 206, inc. I, da Constituição Federal prevê que o ensino será ministrado com base no princípio da igualdade de condições para o acesso e permanência na escola, bem como, que a educação seja assegurada com atendimento educacional especializado a pessoa com deficiência, preferencialmente na rede de ensino regular, conforme o artigo 208, inc. III da Magna Carta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que a Lei nº 8.069/90 – Estatuto da Criança e do Adolescente prevê em seu art. 53 que a criança e o adolescente têm direito à educação, visando o pleno desenvolvimento de sua pessoa, preparo para o exercício da cidadania e qualificação para o trabalho assegurando-lhe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375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- igualdade de condições para o acesso e permanência na escola;(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426" w:right="0" w:hanging="17"/>
        <w:jc w:val="both"/>
        <w:rPr>
          <w:rFonts w:eastAsia="TimesNewRomanPSMT" w:cs="Times New Roman"/>
          <w:b w:val="false"/>
          <w:b w:val="false"/>
          <w:bCs/>
          <w:i/>
          <w:i/>
          <w:iCs/>
          <w:color w:val="auto"/>
          <w:sz w:val="24"/>
          <w:szCs w:val="24"/>
          <w:lang w:val="pt-BR" w:eastAsia="zh-CN" w:bidi="ar-SA"/>
        </w:rPr>
      </w:pPr>
      <w:r>
        <w:rPr>
          <w:rFonts w:eastAsia="TimesNewRomanPSMT" w:cs="Times New Roman"/>
          <w:b w:val="false"/>
          <w:bCs/>
          <w:i/>
          <w:iCs/>
          <w:color w:val="auto"/>
          <w:sz w:val="24"/>
          <w:szCs w:val="24"/>
          <w:lang w:val="pt-BR" w:eastAsia="zh-CN" w:bidi="ar-SA"/>
        </w:rPr>
        <w:t>III - atendimento educacional especializado aos portadores de deficiência, preferencialmente na rede regular de ensino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que a educação constitui direito da pessoa com deficiência, assegurados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. Além de ser função do poder público assegurar, criar, desenvolver, implementar, incentivar, acompanhar e avaliar sistema educacional inclusivo em todos os níveis e modalidades, bem como o aprendizado ao longo de toda a vida, de acordo com o disposto no artigo 27 e 28, I do Estatuto da Pessoa com Deficiência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b/>
          <w:i w:val="false"/>
          <w:caps w:val="false"/>
          <w:smallCaps w:val="false"/>
          <w:color w:val="000000"/>
          <w:sz w:val="24"/>
          <w:szCs w:val="24"/>
        </w:rPr>
        <w:t xml:space="preserve">CONSIDERANDO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que a Lei nº 12.764/12, que institui a Política Nacional de Proteção dos Di</w:t>
      </w:r>
      <w:r>
        <w:rPr>
          <w:rFonts w:eastAsia="TimesNewRomanPSMT"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</w:rPr>
        <w:t>reitos da Pessoa com Transtorno do Espectro Autista dispõe que o gestor escolar, ou autoridade competente, que recusar a matrícula de aluno com transtorno do espectro autista, ou qualquer outro tipo de deficiência, será punido com multa de 3 (três) a 20 (vinte) salários-mínimos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 xml:space="preserve">que segundo a Lei 7853/8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recusar, cobrar valores adicionais, suspender, procrastinar, cancelar ou fazer cessar inscrição de aluno em estabelecimento de ensino de qualquer curso ou grau, público ou privado, em razão de sua deficiê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 xml:space="preserve"> é crime com punição de reclusão de 02 (dois) a 05 (cinco) anos e multa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>que na perspectiva de uma educação inclusiva, não se espera mais que a pessoa com deficiência, transtornos globais de desenvolvimento e ou altas habilidades/superdotação se integre por si mesma, mas que o ambiente educacional se transforme para possibilitar essa inserção, ou seja, esteja devidamente preparado para receber a todas as pessoas, indistintamente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>que a educação especial deve ser compreendida institucionalmente como um projeto pedagógico que assegura recursos e serviços educacionais organizados para apoiar, complementar e suplementar a apredizagem dos educandos com deficiencia, de acordo com a Resolução Nº 57/2016 do Conselho Estadual de Educação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é função institucional do Ministério Público zelar pelo efetivo respeito dos Poderes Públicos e dos serviços de relevância pública aos direitos assegurados na Constituição Federal, promovendo as medidas necessárias a sua garantia (art. 129, II) e que, no exercício dessa função, poderá expedir recomendações aos órgãos públicos (art. 27, parágrafo único, IV, da Lei n. 8.625/93, e art. 38, parágrafo único, IV, da Lei Orgânica do Ministério Público do Estado do Piauí)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OLVE RECOMENDAR</w:t>
      </w:r>
      <w:r>
        <w:rPr>
          <w:rFonts w:cs="Times New Roman" w:ascii="Times New Roman" w:hAnsi="Times New Roman"/>
          <w:bCs/>
          <w:sz w:val="24"/>
          <w:szCs w:val="24"/>
        </w:rPr>
        <w:t xml:space="preserve"> ao Diretor da Escola XXXXXX que: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2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 w:val="false"/>
        <w:tabs>
          <w:tab w:val="clear" w:pos="708"/>
          <w:tab w:val="left" w:pos="8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22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>a) devem ser realizadas as adaptações razoáveis e fornecidas às pessoas com deficiência o apoio necessário no âmbito do sistema educacional, com o objetivo de facilitar o processo de aprendizagem, de acordo com o disposto no item 2, “c”, “d” e “e” do artigo 24 da Convenção Internacional sobre os direitos da Pessoa com Deficiência;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2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97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>b) que, sejam concedidos, conforme a Lei das Diretrizes e Bases da Educação (Lei 9.394/96), quando necessário, serviços de apoio especializado, na escola regular, para atender às peculiaridades da clientela de educação especial, bem como o atendimento educacional feito em classes, escolas ou serviços especializados, sempre que, em função das condições específicas dos alunos, não for possível a sua integração nas classes comuns de ensino regular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97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97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c)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que para possibilitar o acesso de alunos com deficiência física, a escola deve eliminar suas barreiras arquitetônicas, de acordo com as Leis nº 7.853/89, nº 10.048 e nº 10.098/00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97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97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d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que, conforme o artigo 42 do já citado Estatuto da Pessoa com Deficiência do Estado do Piauí, a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escola deverá incluir, regularmente, o aluno matriculado com deficiência em atividades esportivas proporcionando sua participação em atividades físicas, jogos e competições desportivas ou paradesportivas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97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97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e) que seja elaborado um plano de ensino individualizado (PEI) para cada criança com deficiência matriculada na instituição de ensino, a fim de melhorar o processo de ensino e aprendizagem das pessoas com deficiência, e que seja apresentado a esta Promotoria de Justiça no prazo máximo de XXXXX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97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97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f) não realize cobranças adicionais de qualquer natureza e em qualquer hipótese em suas mensalidades, anuidades e matrículas em razão do fornecimento de recursos para alunos com deficiência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97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97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g) que d</w:t>
      </w: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evem ser regularizadas todas as situações referentes a aplicação da legislação pertinente a inclusão e o atendimento das pessoas com deficiência no prazo de 120 (cento e vinte) dias contados do recebimento desta Recomendação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m caso de não acatamento desta Recomendação, o Ministério Público informa que adotará as medidas legais necessárias a fim de assegurar a sua implementação, inclusive através do ajuizamento de ação civil pública cabível, precipuamente para se respeitar as normas constitucionais (artigos 37, II, V e IX da CF), sem prejuízo de análise de eventual ato de improbidade administrativa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no Diário Oficial de Justiça e no quadro de avisos desta Promotoria de Justiça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eastAsia="pt-BR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eastAsia="pt-BR"/>
        </w:rPr>
        <w:t>Comunique-se a expedição dessa Recomendação ao Centro de Apoio Operacional de Defesa da Educação e Cidadania.</w:t>
      </w:r>
    </w:p>
    <w:p>
      <w:pPr>
        <w:pStyle w:val="Normal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134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, __ de ____ de 201X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</w:t>
      </w:r>
    </w:p>
    <w:p>
      <w:pPr>
        <w:pStyle w:val="Heading3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Promotor(a) de Justiça</w:t>
      </w:r>
    </w:p>
    <w:p>
      <w:pPr>
        <w:pStyle w:val="Heading3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308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64640</wp:posOffset>
          </wp:positionH>
          <wp:positionV relativeFrom="paragraph">
            <wp:posOffset>-421005</wp:posOffset>
          </wp:positionV>
          <wp:extent cx="2574290" cy="494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5" r="-24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  <w:p>
    <w:pPr>
      <w:pStyle w:val="Header"/>
      <w:spacing w:lineRule="atLeast" w:line="100"/>
      <w:jc w:val="center"/>
      <w:rPr/>
    </w:pPr>
    <w:r>
      <w:rPr>
        <w:b/>
        <w:bCs/>
        <w:sz w:val="24"/>
        <w:szCs w:val="24"/>
        <w:u w:val="single"/>
      </w:rPr>
      <w:t>2º PROMOTORIA DE JUSTIÇA DE BOM JE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jc w:val="both"/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spacing w:before="240" w:after="0"/>
      <w:jc w:val="both"/>
    </w:pPr>
    <w:rPr>
      <w:bCs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COMENDAÇÃO ACESSIBILIDADE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27:00Z</dcterms:created>
  <dc:creator>mppi</dc:creator>
  <dc:description/>
  <dc:language>en-US</dc:language>
  <cp:lastModifiedBy/>
  <cp:lastPrinted>2014-11-06T13:39:00Z</cp:lastPrinted>
  <dcterms:modified xsi:type="dcterms:W3CDTF">2019-01-16T12:25:15Z</dcterms:modified>
  <cp:revision>36</cp:revision>
  <dc:subject/>
  <dc:title>Procedimento Investigatório Prévio n</dc:title>
</cp:coreProperties>
</file>