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A"/>
          <w:highlight w:val="yellow"/>
        </w:rPr>
      </w:pPr>
      <w:r>
        <w:rPr>
          <w:rFonts w:eastAsia="Arial" w:cs="Calibri" w:ascii="Calibri" w:hAnsi="Calibri"/>
          <w:b/>
          <w:bCs/>
          <w:color w:val="00000A"/>
          <w:highlight w:val="yellow"/>
        </w:rPr>
        <w:t>NOTIFICAÇÃO RECOMENDATÓRIA Nº ___/202x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360"/>
        <w:ind w:left="0" w:right="0" w:firstLine="85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color w:val="00000A"/>
        </w:rPr>
        <w:t>O</w:t>
      </w:r>
      <w:r>
        <w:rPr>
          <w:rFonts w:eastAsia="Arial" w:cs="Calibri" w:ascii="Calibri" w:hAnsi="Calibri"/>
          <w:b/>
          <w:color w:val="00000A"/>
        </w:rPr>
        <w:t xml:space="preserve"> MINISTÉRIO PÚBLICO DO ESTADO DO PIAUÍ</w:t>
      </w:r>
      <w:r>
        <w:rPr>
          <w:rFonts w:eastAsia="Arial" w:cs="Calibri" w:ascii="Calibri" w:hAnsi="Calibri"/>
          <w:color w:val="00000A"/>
        </w:rPr>
        <w:t>, por seu representante signatário em exercício na XX</w:t>
      </w:r>
      <w:r>
        <w:rPr>
          <w:rFonts w:eastAsia="Arial" w:cs="Calibri" w:ascii="Calibri" w:hAnsi="Calibri"/>
          <w:color w:val="00000A"/>
          <w:highlight w:val="yellow"/>
        </w:rPr>
        <w:t xml:space="preserve"> Promotoria de Justiça de XXXXXX</w:t>
      </w:r>
      <w:r>
        <w:rPr>
          <w:rFonts w:eastAsia="Arial" w:cs="Calibri" w:ascii="Calibri" w:hAnsi="Calibri"/>
          <w:color w:val="00000A"/>
        </w:rPr>
        <w:t>, no uso de suas atribuições legais, e, com fulcro nas disposições contidas nos arts. 127 e 129 da Constituição Federal; arts. 26 e 27 da Lei Federal de nº 8.625/93; e arts. 36 e 37 da Lei Complementar Estadual nº 12/93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ao Ministério Público incumbe a defesa da ordem jurídica, do regime democrático e dos interesses sociais e individuais indisponíveis, cabendo – lhe promover o inquérito civil e a ação civil pública para a proteção do patrimônio social, do meio ambiente e de outros interesses difusos e coletivos – arts. 127 e 129, III, da Constituição Federal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incumbe ao Município atuar, prioritariamente, no ensino fundamental e na educação infantil (art. 21 1, §2º, CF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disposto no artigo 208, inciso II, da CF/88, que prevê: “o dever o Estado com a educação será efetivado mediante a garantia de atendimento educacional especializado aos portadores de deficiência, preferencialmente na rede regular de ensino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a Lei nº 9.394/96 – Lei de Diretrizes e Bases da Educação reproduz, em seu art. 7º, I e II, a literalidade do art. 209, I e II, da CF/88, prevendo, outrossim, em seu art. 58, a inclusão da pessoa com deficiência, preferencialmente, na rede regular de ensino: “</w:t>
      </w:r>
      <w:r>
        <w:rPr>
          <w:rFonts w:cs="Calibri" w:ascii="Calibri" w:hAnsi="Calibri"/>
          <w:i/>
          <w:iCs/>
        </w:rPr>
        <w:t>Entende-se por educação especial, para os efeitos desta Lei, a modalidade de educação escolar oferecida preferencialmente na rede regular de ensino, para educandos com deficiência, transtornos globais do desenvolvimento e altas habilidades ou superdotação.</w:t>
      </w:r>
      <w:r>
        <w:rPr>
          <w:rFonts w:cs="Calibri" w:ascii="Calibri" w:hAnsi="Calibri"/>
        </w:rPr>
        <w:t>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disposto no artigo 58, §1º, também da LDB, que expressamente estabelece: “Haverá, quando necessário, serviços de apoio especializado, na escola regular, para atender às peculiaridades da clientela de educação especial;”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a Lei nº 13.146, de 6 de julho de 2015, que instituiu o Estatuto da Pessoa com Deficiência, em seu art. 27, estabelece: “</w:t>
      </w:r>
      <w:r>
        <w:rPr>
          <w:rFonts w:cs="Calibri" w:ascii="Calibri" w:hAnsi="Calibri"/>
          <w:i/>
          <w:iCs/>
        </w:rPr>
        <w:t>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Parágrafo único. É dever do Estado, da família, da comunidade escolar e da sociedade assegurar educação de qualidade à pessoa com deficiência, colocando-a a salvo de toda forma de violência, negligência e discriminação.”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a novel Lei nº 13.146, de 6 de julho de 2015, que institui o Estatuto da Pessoa com Deficiência, ao dispor sobre o direito à educação, precisamente em seu artigo 28, inciso XVII, preceitua que: “Incumbe ao poder público assegurar, criar, desenvolver, implementar, incentivar, acompanhar e avaliar: (…) XVII - oferta de profissionais de apoio escolar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o entendimento consolidado na jurisprudência pátria, no sentido de que, em caso de comprovada necessidade, deve ser garantido ao estudante com deficiência o apoio, no ambiente escolar, de cuidador e/ou de um professor auxiliar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a Lei nº 7.853/89 determina em seu art. 2º, parágrafo único, I, “f”, a matrícula compulsória em cursos regulares de estabelecimentos públicos e particulares de pessoas portadoras de deficiência capazes de se integrarem ao sistema regular de ensin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a legislação vigente no país não autoriza qualquer restrição nesse sentido, estando expresso no art. 8º, I da Lei nº 7.853/1989, com a nova redação dada pela Lei nº 13.146/2015, que “constitui crime punível com reclusão de 2 (dois) a 5 (cinco) anos e multa: I - recusar, cobrar valores adicionais, suspender, procrastinar, cancelar ou fazer cessar inscrição de aluno em estabelecimento de ensino de qualquer curso ou grau, público ou privado, em razão de sua deficiência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CONSIDERANDO </w:t>
      </w:r>
      <w:r>
        <w:rPr>
          <w:rFonts w:eastAsia="Times New Roman" w:cs="Calibri" w:ascii="Calibri" w:hAnsi="Calibri"/>
        </w:rPr>
        <w:t>o teor da Resolução CEE/PI nº 146/2017, que fixa normas para a Educação Especial no Sistema de Ensino do Estado do Piauí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a mencionada Resolução, dispõe em seus artigos iniciais que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14" w:leader="none"/>
        </w:tabs>
        <w:suppressAutoHyphens w:val="true"/>
        <w:bidi w:val="0"/>
        <w:spacing w:lineRule="auto" w:line="240"/>
        <w:ind w:left="2268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14" w:leader="none"/>
        </w:tabs>
        <w:suppressAutoHyphens w:val="tru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1º – A Educação Especial, modalidade da educação escolar, parte integrante do sistema educacional vigente, dever do Estado e da família é compreendida como um processo educacional definido por um projeto pedagógico </w:t>
      </w:r>
      <w:r>
        <w:rPr>
          <w:rFonts w:cs="Calibri" w:ascii="Calibri" w:hAnsi="Calibri"/>
          <w:b/>
          <w:sz w:val="20"/>
          <w:szCs w:val="20"/>
        </w:rPr>
        <w:t>que assegura recursos e serviços educacionais especializados, organizados institucionalmente para apoiar, complementar e suplementar, de modo a garantir a educação escolar em todas as etapas e modalidades da Educação Básica, bem como para favorecer o desenvolvimento das potencialidades dos educand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que apresentam necessidades educacionais especiais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14" w:leader="none"/>
        </w:tabs>
        <w:suppressAutoHyphens w:val="tru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Art. 2º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Os objetivos da Educação Especial são os mesmos da Educação Básica,</w:t>
      </w:r>
      <w:r>
        <w:rPr>
          <w:rFonts w:cs="Calibri" w:ascii="Calibri" w:hAnsi="Calibri"/>
          <w:b/>
          <w:sz w:val="20"/>
          <w:szCs w:val="20"/>
        </w:rPr>
        <w:t xml:space="preserve"> com a utilização de metodologias e recursos pedagógicos específicos, alternativas de atendimentos diferenciados e recursos humanos capacitados e especializados. (Grifos acrescidos.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CONSIDERANDO </w:t>
      </w:r>
      <w:r>
        <w:rPr>
          <w:rFonts w:eastAsia="Times New Roman" w:cs="Calibri" w:ascii="Calibri" w:hAnsi="Calibri"/>
          <w:b w:val="false"/>
          <w:bCs w:val="false"/>
        </w:rPr>
        <w:t>que a mesma Resolução dispõe ainda que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9º – Os sistemas de ensino oferecerão nas unidades escolares o Atendimento Educacional Especializado – AEE, como parte integrante do processo educacional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 – O AEE destina-se aos estudantes com deficiência, transtornos globais do desenvolvimento e altas habilidades ou superdotaçã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Art. 11 – O AEE é realizado, prioritariamente, na sala de Recursos Multifuncionais da própria escola ou em outra escola de ensino regular, no contra- turno da escolarização, podendo ser realizado, ainda</w:t>
      </w:r>
      <w:r>
        <w:rPr>
          <w:rFonts w:cs="Calibri" w:ascii="Calibri" w:hAnsi="Calibri"/>
          <w:color w:val="00B0F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em Centros de Atendimento Educacional Especializado públicos ou privados, sem fins lucrativos, conveniado com a Secretaria Estadual / Municipal de Educaçã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ágrafo Único - As salas multifuncionais se configuram em conformidade com as orientações do Ministério da Educaçã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2 – O AEE ocorrerá em salas multifuncionais que deverão ser conduzidas por  professores especializados e/ou capacitados em Educação Especial que realizem a complementação ou a suplementação curricular do estudante, utilizando procedimentos, equipamentos e materiais específicos, no contra-turn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3 – A organização dos atendimentos nas salas de recursos multifuncionais deverá ser feita em pequenos grupos ou em atendimento individualizado, quando necessári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Art. 14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Atendimento Educacional Especializado  será desenvolvido  mediante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– atuação de professor  especializado ou capacitado em Educação Especial em cooperação com o professor da sala regular, visando à disponibilização dos serviços, dos recursos pedagógicos de acessibilidade e das estratégias que promovam a participação dos estudantes nas atividades escolares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– atuação de professores intérpretes das línguas e códigos aplicáveis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– atuação de professores e outros profissionais itinerantes, intra e interinstitucionalmente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 – disponibilização de outros apoios necessários à aprendizagem, à locomoção e à comunicação. 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CONSIDERANDO </w:t>
      </w:r>
      <w:r>
        <w:rPr>
          <w:rFonts w:eastAsia="Times New Roman" w:cs="Calibri" w:ascii="Calibri" w:hAnsi="Calibri"/>
        </w:rPr>
        <w:t>a Resolução nº4 CNE/CEB – DE 2 DE OUTUBRO DE 2009, que Institui Diretrizes Operacionais para o Atendimento Educacional Especializado na Educação Básica, modalidade Educação Especial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a garantia do Direito à Educação das pessoas com deficiência, abrange não só o acesso, por meio da matrícula em Instituição de Ensino, mas também a permanência dessas pessoas, que só será efetivamente possível com a oferta das condições adequadas às necessidades específicas de cada alun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a necessidade de verificar a atuação da Secretaria Municipal de Educação para garantir o correto atendimento educacional especializado aos alunos com necessidades educacionais especiais, em escola da rede municipal de ensin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compete ao Ministério Público Estadual expedir recomendações, visando à melhoria dos serviços públicos e de relevância pública, bem como ao respeito aos interesses, direitos e bens cuja defesa lhe cabe promover, fixando prazo razoável para a adoção das providências cabíveis (art. 27.º, par. único, inc. IV, da Lei Federal 8.625/93 e art. 38.º, par. único, inc. IV, da </w:t>
      </w:r>
      <w:r>
        <w:rPr>
          <w:rFonts w:eastAsia="Arial" w:cs="Calibri" w:ascii="Calibri" w:hAnsi="Calibri"/>
          <w:color w:val="00000A"/>
        </w:rPr>
        <w:t>Lei Complementar Estadual nº 12/93</w:t>
      </w:r>
      <w:r>
        <w:rPr>
          <w:rFonts w:eastAsia="Times New Roman" w:cs="Calibri" w:ascii="Calibri" w:hAnsi="Calibri"/>
        </w:rPr>
        <w:t>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o descumprimento do dever do Poder Público de oferecer regularmente o ensino obrigatório importa responsabilidade da autoridade competente, consoante o disposto no §2º do art. 208 da CF/88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R E S O L V E 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b/>
        </w:rPr>
        <w:t xml:space="preserve">RECOMENDAR </w:t>
      </w:r>
      <w:r>
        <w:rPr>
          <w:rFonts w:eastAsia="Arial" w:cs="Calibri" w:ascii="Calibri" w:hAnsi="Calibri"/>
        </w:rPr>
        <w:t xml:space="preserve">ao excelentíssimo senhor </w:t>
      </w:r>
      <w:r>
        <w:rPr>
          <w:rFonts w:eastAsia="Arial" w:cs="Calibri" w:ascii="Calibri" w:hAnsi="Calibri"/>
          <w:b/>
          <w:bCs/>
        </w:rPr>
        <w:t xml:space="preserve">Prefeito do Município de </w:t>
      </w:r>
      <w:r>
        <w:rPr>
          <w:rFonts w:eastAsia="Arial" w:cs="Calibri" w:ascii="Calibri" w:hAnsi="Calibri"/>
          <w:b/>
          <w:bCs/>
          <w:shd w:fill="FFFF66" w:val="clear"/>
        </w:rPr>
        <w:t>xxxxxx, Sr. xxxxxxxxxxxx</w:t>
      </w:r>
      <w:r>
        <w:rPr>
          <w:rFonts w:eastAsia="Arial" w:cs="Calibri" w:ascii="Calibri" w:hAnsi="Calibri"/>
          <w:shd w:fill="FFFF66" w:val="clear"/>
        </w:rPr>
        <w:t>,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</w:rPr>
        <w:t>e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ao excelentíssimo senhor </w:t>
      </w:r>
      <w:r>
        <w:rPr>
          <w:rFonts w:eastAsia="Arial" w:cs="Calibri" w:ascii="Calibri" w:hAnsi="Calibri"/>
          <w:b/>
          <w:bCs/>
        </w:rPr>
        <w:t xml:space="preserve">Secretário Municipal de Educação, Sr. </w:t>
      </w:r>
      <w:r>
        <w:rPr>
          <w:rStyle w:val="StrongEmphasis"/>
          <w:rFonts w:eastAsia="Arial" w:cs="Calibri" w:ascii="Calibri" w:hAnsi="Calibri"/>
          <w:shd w:fill="FFFF66" w:val="clear"/>
        </w:rPr>
        <w:t>xxxxxxxxxxxxxxx</w:t>
      </w:r>
      <w:r>
        <w:rPr>
          <w:rStyle w:val="StrongEmphasis"/>
          <w:rFonts w:eastAsia="Arial" w:cs="Calibri" w:ascii="Calibri" w:hAnsi="Calibri"/>
          <w:b w:val="false"/>
          <w:bCs w:val="false"/>
        </w:rPr>
        <w:t>,</w:t>
      </w:r>
      <w:r>
        <w:rPr>
          <w:rFonts w:cs="Calibri" w:ascii="Calibri" w:hAnsi="Calibri"/>
        </w:rPr>
        <w:t xml:space="preserve"> atendendo aos princípios da legalidade, impessoalidade, moralidade, publicidade e eficiência (Constituição Federal, art. 37, caput) que, no âmbito das escolas municipais de ___________, adotem as providências necessárias para que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</w:rPr>
        <w:t xml:space="preserve">I – Sejam reformadas e implantadas melhorias nas salas de recursos multifuncionais das </w:t>
      </w:r>
      <w:r>
        <w:rPr>
          <w:rFonts w:eastAsia="Times New Roman" w:cs="Calibri" w:ascii="Calibri" w:hAnsi="Calibri"/>
          <w:highlight w:val="yellow"/>
        </w:rPr>
        <w:t xml:space="preserve">escolas municipais de __________, </w:t>
      </w:r>
      <w:r>
        <w:rPr>
          <w:rFonts w:eastAsia="Times New Roman" w:cs="Calibri" w:ascii="Calibri" w:hAnsi="Calibri"/>
        </w:rPr>
        <w:t xml:space="preserve"> que funcionem no contra turno escolar, necessárias a prestar os suportes para o acesso, permanência e aprendizagem dos alunos com necessidades educacionais especiais, nos termos do artigo 9º e seguintes, da Resolução CEE/PI nº 146/2017 e tendo como parâmetro a NOTA TÉCNICA – SEESP/GAB/Nº 11/2010, que propõe orientações para a institucionalização da Oferta do Atendimento Educacional Especializado – AEE em Salas de Recursos Multifuncionais, e o </w:t>
      </w:r>
      <w:r>
        <w:rPr>
          <w:rFonts w:cs="Calibri" w:ascii="Calibri" w:hAnsi="Calibri"/>
          <w:color w:val="000000"/>
        </w:rPr>
        <w:t>Manual de Orientação do Programa Implantação de Salas de Recursos Multifuncionais</w:t>
      </w:r>
      <w:r>
        <w:rPr>
          <w:rStyle w:val="Ncoradenotaderodap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, ambas publicações oriundas da Secretaria de Educação Especial do MEC</w:t>
      </w:r>
      <w:r>
        <w:rPr>
          <w:rFonts w:eastAsia="Times New Roman" w:cs="Calibri" w:ascii="Calibri" w:hAnsi="Calibri"/>
        </w:rPr>
        <w:t>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</w:rPr>
        <w:t xml:space="preserve">II – </w:t>
      </w:r>
      <w:r>
        <w:rPr>
          <w:rFonts w:eastAsia="ArialMT" w:cs="Calibri" w:ascii="Calibri" w:hAnsi="Calibri"/>
          <w:color w:val="000000"/>
          <w:spacing w:val="-2"/>
          <w:lang w:eastAsia="zxx" w:bidi="zxx"/>
        </w:rPr>
        <w:t xml:space="preserve">Realize avaliação pedagógica do(s) educando(s) _____________, matriculado(s) na ___________, em colaboração com a família e, se necessário, avaliação complementar por equipe multidisciplinar, sendo considerados laudos médicos e de profissionais especializados e, após isso, elabore </w:t>
      </w:r>
      <w:r>
        <w:rPr>
          <w:rFonts w:eastAsia="Times New Roman" w:cs="Calibri" w:ascii="Calibri" w:hAnsi="Calibri"/>
          <w:color w:val="000000"/>
          <w:spacing w:val="-2"/>
          <w:lang w:eastAsia="zxx" w:bidi="zxx"/>
        </w:rPr>
        <w:t>um plano de ensino individualizado (PEI) para o(s) aluno(s) em comento, a fim de melhorar o processo de ensino e aprendizagem, identificando suas reais necessidades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III – Sejam encaminhadas a esta Promotoria de Justiça, no prazo de ___ dias, informações acerca das medidas adotadas para o cumprimento do ora recomendad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eastAsia="Times New Roman" w:cs="Calibri" w:ascii="Calibri" w:hAnsi="Calibri"/>
          <w:color w:val="000000"/>
          <w:shd w:fill="FFFFFF" w:val="clear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encidos os prazos concedidos, requisita-se informações no que diz respeito ao atendimento desta recomendação, inclusive sobre os motivos da não-concretização das condutas recomendadas, registrando-se que, não obstante a não obrigatoriedade do seu atendimento, a possível conduta indevida sujeita-se, por sua vez, a correção de natureza jurisdicional, seja da pessoa jurídica e/ou física responsável, om repercussões civis (inclusive ressarcitórias), administrativas (improbidade) e/ou penal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que-se no Diário Oficial de Justiça e no quadro de avisos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eastAsia="ArialMT" w:cs="Calibri"/>
          <w:color w:val="00000A"/>
          <w:lang w:eastAsia="pt-BR"/>
        </w:rPr>
      </w:pPr>
      <w:r>
        <w:rPr>
          <w:rFonts w:eastAsia="ArialMT" w:cs="Calibri" w:ascii="Calibri" w:hAnsi="Calibri"/>
          <w:color w:val="00000A"/>
          <w:lang w:eastAsia="pt-BR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>
          <w:rFonts w:cs="Calibri" w:ascii="Calibri" w:hAnsi="Calibri"/>
          <w:b/>
          <w:bCs/>
          <w:color w:val="FF3333"/>
          <w:shd w:fill="FFFF00" w:val="clear"/>
        </w:rPr>
        <w:t>xxxxxxxxxxxxxxxxxxxxx</w:t>
      </w:r>
      <w:r>
        <w:rPr>
          <w:rFonts w:cs="Calibri" w:ascii="Calibri" w:hAnsi="Calibri"/>
          <w:shd w:fill="FFFF00" w:val="clear"/>
        </w:rPr>
        <w:t xml:space="preserve">x/PI, </w:t>
      </w:r>
      <w:r>
        <w:rPr>
          <w:rFonts w:cs="Calibri" w:ascii="Calibri" w:hAnsi="Calibri"/>
          <w:b/>
          <w:bCs/>
          <w:color w:val="FF3333"/>
          <w:shd w:fill="FFFF00" w:val="clear"/>
        </w:rPr>
        <w:t>xx</w:t>
      </w:r>
      <w:r>
        <w:rPr>
          <w:rFonts w:cs="Calibri" w:ascii="Calibri" w:hAnsi="Calibri"/>
          <w:shd w:fill="FFFF00" w:val="clear"/>
        </w:rPr>
        <w:t xml:space="preserve"> de </w:t>
      </w:r>
      <w:r>
        <w:rPr>
          <w:rFonts w:cs="Calibri" w:ascii="Calibri" w:hAnsi="Calibri"/>
          <w:b/>
          <w:bCs/>
          <w:color w:val="FF3333"/>
          <w:shd w:fill="FFFF00" w:val="clear"/>
        </w:rPr>
        <w:t>xxxxxx</w:t>
      </w:r>
      <w:r>
        <w:rPr>
          <w:rFonts w:cs="Calibri" w:ascii="Calibri" w:hAnsi="Calibri"/>
          <w:shd w:fill="FFFF00" w:val="clear"/>
        </w:rPr>
        <w:t xml:space="preserve"> de 202</w:t>
      </w:r>
      <w:r>
        <w:rPr>
          <w:rFonts w:cs="Calibri" w:ascii="Calibri" w:hAnsi="Calibri"/>
          <w:b/>
          <w:bCs/>
          <w:color w:val="FF3333"/>
          <w:shd w:fill="FFFF00" w:val="clear"/>
        </w:rPr>
        <w:t>x</w:t>
      </w:r>
      <w:r>
        <w:rPr>
          <w:rFonts w:cs="Calibri" w:ascii="Calibri" w:hAnsi="Calibri"/>
          <w:shd w:fill="FFFF00" w:val="clear"/>
        </w:rPr>
        <w:t>.</w:t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center"/>
        <w:rPr>
          <w:rFonts w:ascii="Calibri" w:hAnsi="Calibri" w:eastAsia="ArialMT" w:cs="Calibri"/>
          <w:color w:val="00000A"/>
          <w:highlight w:val="yellow"/>
          <w:lang w:eastAsia="pt-BR"/>
        </w:rPr>
      </w:pPr>
      <w:r>
        <w:rPr>
          <w:rFonts w:eastAsia="ArialMT" w:cs="Calibri" w:ascii="Calibri" w:hAnsi="Calibri"/>
          <w:color w:val="00000A"/>
          <w:highlight w:val="yellow"/>
          <w:lang w:eastAsia="pt-BR"/>
        </w:rPr>
        <w:t>Promotor de Justiça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540" w:top="2295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57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sponível em </w:t>
      </w:r>
      <w:hyperlink r:id="rId1">
        <w:r>
          <w:rPr>
            <w:rStyle w:val="InternetLink"/>
            <w:rFonts w:cs="Calibri" w:ascii="Calibri" w:hAnsi="Calibri"/>
          </w:rPr>
          <w:t>http://portal.mec.gov.br/index.php?option=com_docman&amp;view=download&amp;alias=9936-manual-orientacao-programa-implantacao-salas-recursos-multifuncionais&amp;Itemid=30192</w:t>
        </w:r>
      </w:hyperlink>
      <w:r>
        <w:rPr>
          <w:rFonts w:cs="Calibri" w:ascii="Calibri" w:hAnsi="Calibri"/>
        </w:rPr>
        <w:t>. Acesso em 01/06/2017 às 13h38m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640840</wp:posOffset>
          </wp:positionH>
          <wp:positionV relativeFrom="paragraph">
            <wp:posOffset>127000</wp:posOffset>
          </wp:positionV>
          <wp:extent cx="2531110" cy="460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1683" r="-331" b="-168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b/>
        <w:b/>
        <w:bCs/>
      </w:rPr>
    </w:pPr>
    <w:r>
      <w:rPr>
        <w:b/>
        <w:bCs/>
      </w:rPr>
    </w:r>
  </w:p>
  <w:p>
    <w:pPr>
      <w:pStyle w:val="Header"/>
      <w:shd w:fill="CCCCCC" w:val="clear"/>
      <w:jc w:val="center"/>
      <w:rPr>
        <w:b/>
        <w:b/>
        <w:bCs/>
      </w:rPr>
    </w:pPr>
    <w:r>
      <w:rPr>
        <w:b/>
        <w:bCs/>
      </w:rPr>
    </w:r>
  </w:p>
  <w:p>
    <w:pPr>
      <w:pStyle w:val="Header"/>
      <w:shd w:fill="CCCCCC" w:val="clear"/>
      <w:jc w:val="center"/>
      <w:rPr>
        <w:b/>
        <w:b/>
        <w:bCs/>
      </w:rPr>
    </w:pPr>
    <w:r>
      <w:rPr>
        <w:b/>
        <w:bCs/>
      </w:rPr>
    </w:r>
  </w:p>
  <w:p>
    <w:pPr>
      <w:pStyle w:val="Footer"/>
      <w:shd w:fill="CCCCCC" w:val="clear"/>
      <w:jc w:val="center"/>
      <w:rPr/>
    </w:pPr>
    <w:r>
      <w:rPr>
        <w:rStyle w:val="Fontepargpadro1"/>
        <w:rFonts w:cs="Calibri" w:ascii="Calibri" w:hAnsi="Calibri"/>
        <w:b/>
        <w:bCs/>
        <w:sz w:val="20"/>
        <w:szCs w:val="20"/>
      </w:rPr>
      <w:t>PROMOTORIA DE JUSTIÇA</w:t>
    </w:r>
  </w:p>
  <w:p>
    <w:pPr>
      <w:pStyle w:val="Footer"/>
      <w:shd w:fill="CCCCCC" w:val="clea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nde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;Arial" w:hAnsi="Helvetica;Arial" w:cs="Helvetica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4633" w:leader="none"/>
      </w:tabs>
      <w:spacing w:lineRule="auto" w:line="360"/>
      <w:ind w:left="0" w:right="0" w:firstLine="1440"/>
      <w:jc w:val="both"/>
    </w:pPr>
    <w:rPr>
      <w:rFonts w:ascii="Bookman Old Style" w:hAnsi="Bookman Old Style" w:cs="Bookman Old Style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Bookman Old Style" w:hAnsi="Bookman Old Style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mec.gov.br/index.php?option=com_docman&amp;view=download&amp;alias=9936-manual-orientacao-programa-implantacao-salas-recursos-multifuncionais&amp;Itemid=3019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1-06-02T13:03:00Z</dcterms:modified>
  <cp:revision>16</cp:revision>
  <dc:subject/>
  <dc:title/>
</cp:coreProperties>
</file>