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 EXMO. SR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tor da Escola Estadual Dirceu Arcoverde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  <w:t>XXXXXXXXXXXXXXX de XXXXXXXX - PI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color w:val="00000A"/>
        </w:rPr>
      </w:pPr>
      <w:r>
        <w:rPr>
          <w:rFonts w:eastAsia="Arial" w:cs="Calibri" w:ascii="Calibri" w:hAnsi="Calibri"/>
          <w:color w:val="00000A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</w:r>
    </w:p>
    <w:p>
      <w:pPr>
        <w:pStyle w:val="Normal"/>
        <w:spacing w:lineRule="auto" w:line="360" w:before="100" w:after="0"/>
        <w:jc w:val="both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  <w:t>NOTIFICAÇÃO RECOMENDATÓRIA Nº ___/2021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360"/>
        <w:ind w:left="0" w:right="0" w:firstLine="850"/>
        <w:jc w:val="both"/>
        <w:rPr/>
      </w:pPr>
      <w:r>
        <w:rPr>
          <w:rFonts w:eastAsia="Arial" w:cs="Calibri" w:ascii="Calibri" w:hAnsi="Calibri"/>
          <w:color w:val="00000A"/>
        </w:rPr>
        <w:t>O</w:t>
      </w:r>
      <w:r>
        <w:rPr>
          <w:rFonts w:eastAsia="Arial" w:cs="Calibri" w:ascii="Calibri" w:hAnsi="Calibri"/>
          <w:b/>
          <w:color w:val="00000A"/>
        </w:rPr>
        <w:t xml:space="preserve"> MINISTÉRIO PÚBLICO DO ESTADO DO PIAUÍ</w:t>
      </w:r>
      <w:r>
        <w:rPr>
          <w:rFonts w:eastAsia="Arial" w:cs="Calibri" w:ascii="Calibri" w:hAnsi="Calibri"/>
          <w:color w:val="00000A"/>
        </w:rPr>
        <w:t xml:space="preserve">, por seu representante signatário em exercício na Promotoria de Justiça de </w:t>
      </w:r>
      <w:r>
        <w:rPr>
          <w:rFonts w:eastAsia="Arial" w:cs="Calibri" w:ascii="Calibri" w:hAnsi="Calibri"/>
          <w:color w:val="000000"/>
        </w:rPr>
        <w:t>XXXXXXX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color w:val="00000A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ao Ministério Público incumbe a defesa da ordem jurídica, do regime democrático e dos interesses sociais e individuais indisponíveis, cabendo-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a Constituição Federal elenca, dentre os objetivos </w:t>
      </w:r>
      <w:r>
        <w:rPr>
          <w:rFonts w:cs="Calibri" w:ascii="Calibri" w:hAnsi="Calibri"/>
        </w:rPr>
        <w:t>fundamentais da República Federativa do Brasil, a construção de uma sociedade livre, justa e solidária, além da promoção do bem de todos, sem preconceitos de origem, raça, sexo, cor e quaisquer outras formas de discriminação (CF, art. 3º, I e IV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nos termos do art. 205 da Constituição Federal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</w:rPr>
        <w:t xml:space="preserve">CONSIDERANDO </w:t>
      </w:r>
      <w:r>
        <w:rPr>
          <w:rFonts w:eastAsia="Times New Roman" w:cs="Calibri" w:ascii="Calibri" w:hAnsi="Calibri"/>
        </w:rPr>
        <w:t>que o art. 206, inc. I, da Constituição Federal prevê que o ensino será ministrado com base no princípio da igualdade de condições para o acesso e permanência na escola, bem como, que a educação seja assegurada com atendimento educacional especializado a pessoa com deficiência, preferencialmente na rede de ensino regular, conforme o artigo 208, inc. III da Magna Carta;</w:t>
      </w:r>
    </w:p>
    <w:p>
      <w:pPr>
        <w:pStyle w:val="TextBodyIndent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CONSIDERANDO</w:t>
      </w:r>
      <w:r>
        <w:rPr>
          <w:rFonts w:eastAsia="Times New Roman" w:cs="Calibri" w:ascii="Calibri" w:hAnsi="Calibri"/>
          <w:sz w:val="24"/>
          <w:szCs w:val="24"/>
        </w:rPr>
        <w:t xml:space="preserve"> que o princípio da isonomia, insculpido no </w:t>
      </w:r>
      <w:r>
        <w:rPr>
          <w:rFonts w:eastAsia="Times New Roman" w:cs="Calibri" w:ascii="Calibri" w:hAnsi="Calibri"/>
          <w:b/>
          <w:sz w:val="24"/>
          <w:szCs w:val="24"/>
        </w:rPr>
        <w:t>art. 5º da Constituição Federal</w:t>
      </w:r>
      <w:r>
        <w:rPr>
          <w:rFonts w:eastAsia="Times New Roman" w:cs="Calibri" w:ascii="Calibri" w:hAnsi="Calibri"/>
          <w:sz w:val="24"/>
          <w:szCs w:val="24"/>
        </w:rPr>
        <w:t xml:space="preserve"> e o </w:t>
      </w:r>
      <w:r>
        <w:rPr>
          <w:rFonts w:eastAsia="Times New Roman" w:cs="Calibri" w:ascii="Calibri" w:hAnsi="Calibri"/>
          <w:b/>
          <w:sz w:val="24"/>
          <w:szCs w:val="24"/>
        </w:rPr>
        <w:t>Decreto nº 3.956/2001</w:t>
      </w:r>
      <w:r>
        <w:rPr>
          <w:rFonts w:eastAsia="Times New Roman" w:cs="Calibri" w:ascii="Calibri" w:hAnsi="Calibri"/>
          <w:sz w:val="24"/>
          <w:szCs w:val="24"/>
        </w:rPr>
        <w:t xml:space="preserve">, que ratificou no Brasil a </w:t>
      </w:r>
      <w:r>
        <w:rPr>
          <w:rFonts w:eastAsia="Times New Roman" w:cs="Calibri" w:ascii="Calibri" w:hAnsi="Calibri"/>
          <w:b/>
          <w:sz w:val="24"/>
          <w:szCs w:val="24"/>
        </w:rPr>
        <w:t>Convenção da Guatemala</w:t>
      </w:r>
      <w:r>
        <w:rPr>
          <w:rFonts w:eastAsia="Times New Roman" w:cs="Calibri" w:ascii="Calibri" w:hAnsi="Calibri"/>
          <w:sz w:val="24"/>
          <w:szCs w:val="24"/>
        </w:rPr>
        <w:t>, proíbe as diferenciações baseadas em deficiência, mormente se for restringido o acesso da pessoa com deficiência aos mesmos direitos que às demais pessoas sem deficiência, como é o caso do direito à educação;</w:t>
      </w:r>
    </w:p>
    <w:p>
      <w:pPr>
        <w:pStyle w:val="TextBodyIndent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CONVENÇÃO DA ONU SOBRE DIREITOS DA PESSOA COM DEFICIÊNCIA, ratificada no Brasil pelo Decreto nº 6.949/2009, com força de emenda constitucional, determina em seu art. 24 que</w:t>
      </w:r>
      <w:r>
        <w:rPr>
          <w:rFonts w:cs="Calibri" w:ascii="Calibri" w:hAnsi="Calibri"/>
          <w:i/>
          <w:sz w:val="24"/>
          <w:szCs w:val="24"/>
        </w:rPr>
        <w:t xml:space="preserve"> “os Estados Partes reconhecem o direito das pessoas com deficiência à educação”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i/>
          <w:sz w:val="24"/>
          <w:szCs w:val="24"/>
        </w:rPr>
        <w:t>“para realizar este direito sem discriminação e com base na igualdade de oportunidades deverão assegurar um sistema educacional inclusivo em todos os níveis, bem como o aprendizado ao longo de toda a vida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a Lei nº 8.069/90 – Estatuto da Criança e do Adolescente prevê em seu art. 53 que a criança e o adolescente têm direito à educação, visando o pleno desenvolvimento de sua pessoa, preparo para o exercício da cidadania e qualificação para o trabalho assegurando-lhes:</w:t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 – igualdade de condições para o acesso e permanência na escola;(…)</w:t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III – atendimento educacional especializado aos portadores de deficiência, preferencialmente na rede regular de ensino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que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Além de ser função do poder público assegurar, criar, desenvolver, implementar, incentivar, acompanhar e avaliar sistema educacional inclusivo em todos os níveis e modalidades, bem como o aprendizado ao longo de toda a vida, de acordo com o disposto no artigo 27 e 28, I do Estatuto da Pessoa com Deficiência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CONSIDERANDO </w:t>
      </w:r>
      <w:r>
        <w:rPr>
          <w:rFonts w:eastAsia="Times New Roman" w:cs="Calibri" w:ascii="Calibri" w:hAnsi="Calibri"/>
        </w:rPr>
        <w:t xml:space="preserve">que segundo a Lei 7853/89, </w:t>
      </w:r>
      <w:r>
        <w:rPr>
          <w:rFonts w:eastAsia="Times New Roman" w:cs="Calibri" w:ascii="Calibri" w:hAnsi="Calibri"/>
          <w:color w:val="000000"/>
        </w:rPr>
        <w:t>recusar, cobrar valores adicionais, suspender, procrastinar, cancelar ou fazer cessar inscrição de aluno em estabelecimento de ensino de qualquer curso ou grau, público ou privado, em razão de sua deficiência</w:t>
      </w:r>
      <w:r>
        <w:rPr>
          <w:rFonts w:eastAsia="Times New Roman" w:cs="Calibri" w:ascii="Calibri" w:hAnsi="Calibri"/>
        </w:rPr>
        <w:t xml:space="preserve"> é </w:t>
      </w:r>
      <w:r>
        <w:rPr>
          <w:rFonts w:eastAsia="Times New Roman" w:cs="Calibri" w:ascii="Calibri" w:hAnsi="Calibri"/>
          <w:b/>
          <w:bCs/>
        </w:rPr>
        <w:t>crime</w:t>
      </w:r>
      <w:r>
        <w:rPr>
          <w:rFonts w:eastAsia="Times New Roman" w:cs="Calibri" w:ascii="Calibri" w:hAnsi="Calibri"/>
        </w:rPr>
        <w:t xml:space="preserve"> com punição de reclusão de 02 (dois) a 05 (cinco) anos e mult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</w:rPr>
        <w:t>que na perspectiva de uma educação inclusiva, não se espera mais que a pessoa com deficiência, transtornos globais de desenvolvimento e ou altas habilidades/superdotação se integre por si mesma, mas que o ambiente educacional se transforme para possibilitar essa inserção, ou seja, esteja devidamente preparado para receber a todas as pessoas, indistintamente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bidi="zxx"/>
        </w:rPr>
        <w:t xml:space="preserve">CONSIDERANDO </w:t>
      </w:r>
      <w:r>
        <w:rPr>
          <w:rFonts w:eastAsia="Times New Roman" w:cs="Calibri" w:ascii="Calibri" w:hAnsi="Calibri"/>
          <w:color w:val="000000"/>
          <w:lang w:bidi="zxx"/>
        </w:rPr>
        <w:t>que a</w:t>
      </w:r>
      <w:r>
        <w:rPr>
          <w:rFonts w:eastAsia="Times New Roman" w:cs="Calibri" w:ascii="Calibri" w:hAnsi="Calibri"/>
          <w:color w:val="000000"/>
        </w:rPr>
        <w:t xml:space="preserve"> Resolução Nº 146/2017, do Conselho Estadual de Educação, </w:t>
      </w:r>
      <w:r>
        <w:rPr>
          <w:rFonts w:eastAsia="Times New Roman" w:cs="Calibri" w:ascii="Calibri" w:hAnsi="Calibri"/>
          <w:color w:val="000000"/>
          <w:lang w:eastAsia="zxx" w:bidi="zxx"/>
        </w:rPr>
        <w:t xml:space="preserve">acentua em seu artigo 33, que as escolas do Sistema Estadual de Ensino, </w:t>
      </w:r>
      <w:r>
        <w:rPr>
          <w:rFonts w:eastAsia="Times New Roman" w:cs="Calibri" w:ascii="Calibri" w:hAnsi="Calibri"/>
          <w:b/>
          <w:bCs/>
          <w:color w:val="000000"/>
          <w:lang w:eastAsia="zxx" w:bidi="zxx"/>
        </w:rPr>
        <w:t>em hipótese alguma</w:t>
      </w:r>
      <w:r>
        <w:rPr>
          <w:rFonts w:eastAsia="Times New Roman" w:cs="Calibri" w:ascii="Calibri" w:hAnsi="Calibri"/>
          <w:color w:val="000000"/>
          <w:lang w:eastAsia="zxx" w:bidi="zxx"/>
        </w:rPr>
        <w:t>, poderão negar matrícula aos estudantes com necessidades educacionais especiais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</w:rPr>
        <w:t>que o processo seletivo para ingresso no Colégio Militar de Teresina deve ser considerado de forma análoga a um concurso público, conforme jurisprudência vigente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que conforme a doutrina brasileira, a analogia consiste em um método de interpretação jurídica utilizado quando, diante da ausência de previsão específica em lei, aplica-se uma disposição legal que regula casos idênticos ou semelhantes;</w:t>
      </w:r>
    </w:p>
    <w:p>
      <w:pPr>
        <w:pStyle w:val="Textoprformatado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CONSIDERANDO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que o processo analógico é um raciocínio baseado em razões relevantes de similitude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</w:rPr>
        <w:t>que o estado do Piauí, nos termos do artigo 25 do Decreto Nº 15.259/13, estabelece a reserva de vagas de 10% a 20% para pessoas com deficiência nos concursos públicos estaduais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</w:rPr>
        <w:t>CONSIDERANDO</w:t>
      </w:r>
      <w:r>
        <w:rPr>
          <w:rFonts w:eastAsia="Times New Roman" w:cs="Calibri" w:ascii="Calibri" w:hAnsi="Calibri"/>
          <w:b w:val="false"/>
          <w:bCs w:val="false"/>
        </w:rPr>
        <w:t xml:space="preserve"> que a Lei Estadual nº 4.835/96, em seu artigo 1º, estabelece que: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</w:rPr>
        <w:t>Art. 1º – A Administração Pública Estadual Direta, Indireta e Fundacional, quando da realização de concursos públicos para provimentos de vagas referentes a cargos e empregos públicos, fixará o percentual mínimo de 10% (dez por cento) das vagas a serem providas, para destinação aos portadores de deficiênci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</w:rPr>
        <w:tab/>
        <w:t xml:space="preserve">CONSIDERANDO </w:t>
      </w:r>
      <w:r>
        <w:rPr>
          <w:rFonts w:eastAsia="Times New Roman" w:cs="Calibri" w:ascii="Calibri" w:hAnsi="Calibri"/>
          <w:b w:val="false"/>
          <w:bCs w:val="false"/>
        </w:rPr>
        <w:t xml:space="preserve">que </w:t>
      </w:r>
      <w:r>
        <w:rPr>
          <w:rFonts w:cs="Calibri" w:ascii="Calibri" w:hAnsi="Calibri"/>
          <w:b w:val="false"/>
          <w:bCs w:val="false"/>
        </w:rPr>
        <w:t xml:space="preserve">o CETI Governador Dirceu Mendes Arcoverde </w:t>
      </w:r>
      <w:r>
        <w:rPr>
          <w:rFonts w:cs="Calibri" w:ascii="Calibri" w:hAnsi="Calibri"/>
        </w:rPr>
        <w:t>(Colégio da PM/PI), embora seja gerido pela Polícia Militar do Piauí, integra o Sistema Estadual de Ensino, condição que não o desobriga de observar o modelo de ensino inclusivo preconizado em nossa legislação e todo o acima expos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</w:rPr>
        <w:tab/>
        <w:t xml:space="preserve">CONSIDERANDO </w:t>
      </w:r>
      <w:r>
        <w:rPr>
          <w:rFonts w:eastAsia="Times New Roman" w:cs="Calibri" w:ascii="Calibri" w:hAnsi="Calibri"/>
          <w:b w:val="false"/>
          <w:bCs w:val="false"/>
        </w:rPr>
        <w:t>qu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luz dos Princípios Constitucionais e da Política educacional Inclusiva adotada pelo Brasil, a implementação de programa de cotas para pessoa com deficiência no caso em comento, é plenamente possível, como medida afirmativa destinada à minimização das barreiras impostas aos educandos com deficiência, visando à igualdade de oportunidades com as demais pessoas, não implicando tal reserva em ofensa ao Princípio da Igualdade, nem tão pouco trazendo qualquer prejuízo aos demais candidatos do teste classificatório, a medida em que se fizermos uma analogia com as disposições do tema no âmbito do concurso público, caso as vagas reservadas não sejam preenchidas, poderão ser destinadas aos outros candidatos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</w:rPr>
        <w:t xml:space="preserve">que nos termos do Edital para ingresso na 1ª Série do Ensino Médio em Tempo Integral para o ano letivo de 2021, do CETI “GOV. DIRCEU MENDES ARCOVERDE”/ COLÉGIO DA POLÍCIA MILITAR DO PIAUÍ (CPM), embora reserve vagas ao público alvo da Educação Especial, pessoas com deficiência, transtornos globais de desenvolvimento e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altas habilidades/superdotação, o fez apenas no percentual de 5% (cinco) por cento do total de vagas ofertadas; 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/>
      </w:pPr>
      <w:r>
        <w:rPr>
          <w:rFonts w:eastAsia="Arial" w:cs="Calibri" w:ascii="Calibri" w:hAnsi="Calibri"/>
          <w:b/>
        </w:rPr>
        <w:t xml:space="preserve">RECOMENDAR a(o) </w:t>
      </w:r>
      <w:r>
        <w:rPr>
          <w:rFonts w:eastAsia="Arial" w:cs="Calibri" w:ascii="Calibri" w:hAnsi="Calibri"/>
        </w:rPr>
        <w:t xml:space="preserve">Diretor(a) da Escola </w:t>
      </w:r>
      <w:r>
        <w:rPr>
          <w:rFonts w:eastAsia="Arial" w:cs="Calibri" w:ascii="Calibri" w:hAnsi="Calibri"/>
          <w:shd w:fill="FFFF00" w:val="clear"/>
        </w:rPr>
        <w:t>XXXXXXXXXX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Que altere o item 1.1 do Edital para ingresso na 1ª Série do Ensino Médio em Tempo Integral para o ano letivo de 2021, do CETI “GOV. DIRCEU MENDES ARCOVERDE”/ COLÉGIO DA POLÍCIA MILITAR DO PIAUÍ (CPM), a fim de que sejam destinadas às pessoas com deficiência, transtornos globais de desenvolvimento e altas habilidades/superdotação, no mínimo 10% (dez) por cento do total das vagas ofertadas no certame, a fim de que se adeque a legislação Estadual análoga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ind w:left="17" w:right="0" w:firstLine="8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 de não acatamento desta Recomendação, o Ministério Público informa que adotará as medidas legais necessárias a fim de assegurar a sua implementação, inclusive através do ajuizamento de ação civil pública cabível, precipuamente para se respeitar as normas constitucionais (artigos 37, II, V e IX da CF), sem prejuízo de análise de eventual ato de improbidade administrativa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que-se no Diário Oficial de Justiça e no quadro de avisos desta Promotoria de Justiça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eastAsia="ArialMT" w:cs="Calibri"/>
          <w:color w:val="00000A"/>
          <w:lang w:eastAsia="pt-BR"/>
        </w:rPr>
      </w:pPr>
      <w:r>
        <w:rPr>
          <w:rFonts w:eastAsia="ArialMT" w:cs="Calibri" w:ascii="Calibri" w:hAnsi="Calibri"/>
          <w:color w:val="00000A"/>
          <w:lang w:eastAsia="pt-BR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XXXXXXXX, X de XXXXXXXX de 2021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Style w:val="Fontepargpadro1"/>
          <w:rFonts w:eastAsia="Calibri" w:cs="Calibri" w:ascii="Calibri" w:hAnsi="Calibri"/>
          <w:color w:val="00000A"/>
          <w:lang w:eastAsia="pt-BR"/>
        </w:rPr>
        <w:tab/>
        <w:t xml:space="preserve"> </w:t>
      </w:r>
      <w:r>
        <w:rPr>
          <w:rStyle w:val="Fontepargpadro1"/>
          <w:rFonts w:eastAsia="ArialMT" w:cs="Calibri" w:ascii="Calibri" w:hAnsi="Calibri"/>
          <w:color w:val="00000A"/>
          <w:lang w:eastAsia="pt-BR"/>
        </w:rPr>
        <w:t xml:space="preserve">Promotor de Justiça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364" w:right="1133" w:gutter="0" w:header="780" w:top="2254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51430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12" r="-61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MOTORIA DE JUSTIÇA</w:t>
    </w:r>
  </w:p>
  <w:p>
    <w:pPr>
      <w:pStyle w:val="Footer"/>
      <w:shd w:fill="CCCCCC" w:val="clear"/>
      <w:jc w:val="center"/>
      <w:rPr/>
    </w:pPr>
    <w:r>
      <w:rPr>
        <w:rStyle w:val="Fontepargpadro2"/>
        <w:rFonts w:eastAsia="Times New Roman" w:cs="Calibri" w:ascii="Calibri" w:hAnsi="Calibri"/>
        <w:b/>
        <w:bCs/>
        <w:sz w:val="20"/>
        <w:szCs w:val="20"/>
        <w:u w:val="single"/>
      </w:rPr>
      <w:t>Endereço</w:t>
    </w:r>
  </w:p>
  <w:p>
    <w:pPr>
      <w:pStyle w:val="Foot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rFonts w:ascii="Calibri" w:hAnsi="Calibri" w:cs="Calibri"/>
        <w:b/>
        <w:b/>
        <w:bCs/>
        <w:sz w:val="28"/>
        <w:szCs w:val="28"/>
        <w:u w:val="single"/>
      </w:rPr>
    </w:pPr>
    <w:r>
      <w:rPr>
        <w:rFonts w:cs="Calibri" w:ascii="Calibri" w:hAnsi="Calibri"/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1800"/>
      <w:jc w:val="both"/>
    </w:pPr>
    <w:rPr>
      <w:sz w:val="22"/>
      <w:szCs w:val="22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dc:language>en-US</dc:language>
  <cp:lastModifiedBy/>
  <cp:lastPrinted>1995-11-21T17:41:00Z</cp:lastPrinted>
  <dcterms:modified xsi:type="dcterms:W3CDTF">2021-01-08T14:35:00Z</dcterms:modified>
  <cp:revision>5</cp:revision>
  <dc:subject/>
  <dc:title/>
</cp:coreProperties>
</file>