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dimento Administrativo N°. 11/2013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>Requerente: FUNDAÇÃO TECNOLÓGICO DE EDUCAÇÃO, INCLUSÃO E ASSISTÊNCIA SOCIAL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color w:val="000000"/>
          <w:szCs w:val="24"/>
        </w:rPr>
        <w:tab/>
        <w:t xml:space="preserve">A </w:t>
      </w:r>
      <w:r>
        <w:rPr>
          <w:b/>
          <w:color w:val="000000"/>
          <w:szCs w:val="24"/>
        </w:rPr>
        <w:t>Fundação T</w:t>
      </w:r>
      <w:r>
        <w:rPr>
          <w:b/>
          <w:bCs/>
          <w:color w:val="000000"/>
          <w:szCs w:val="24"/>
        </w:rPr>
        <w:t>ecnológico de Educação, Inclusão e Assistência Social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pessoa jurídica de direito privado, com sede localizada na Rua Governador Raimundo Arthur de Vasconcelos, nº. 1238, Bairro Porenquanto, em Teresina/PI, por seu presidente e instituidor, Francisco das Chagas Santana, brasileiro, RG n° 85.601-SSP PI, CPF n° 038.582.943-42, residente e domiciliado na Rua Governador Raimundo Arthur de Vasconcelos, nº. 1238, Bairro Porenquanto, em Teresina/PI , submeteu à aprovação do Ministério Público os estudos acerca da sua instituição, em obediência ao disposto na Legislação pertinente.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Foram anexados, juntamente com o requerimento inicial, o Estatuto da Fundação, a Ata de instituição, Estudo de Viabilidade, documentação relativa ao instituidor e aos integrantes da diretoria, o patrimônio da instituição e a documentação relativa ao imóvel sede da fundação.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Conforme o art. 62 do Código Civil Pátrio, para criação de uma Fundação o instituidor deverá fazê-lo por escritura pública ou testamento, com dotação especial dos bens que perfarão o patrimônio da entidade, especificando a finalidade a que se destina e declarando, se quiser, a maneira de administrá-la. O art. 65, por sua vez, estabelece que o estatuto da fundação projetada deverá ser submetido à aprovação da autoridade competente. É competente para tal, o Ministério Público, a teor do Art. 1.200 do CPC, e bem assim, do art. 66, do Código Civil, que determina que o Ministério Público é o responsável pelo velamento das fundações . 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>No caso em análise, segundo o art. 4° do Estatuto sob estudo, a Fundação  Tecnológico de Educação, Inclusão e Assistência Social tem por finalidades:</w:t>
      </w:r>
    </w:p>
    <w:p>
      <w:pPr>
        <w:pStyle w:val="Normal"/>
        <w:rPr/>
      </w:pPr>
      <w:r>
        <w:rPr/>
        <w:t>I – Sugerir, promover, coordenar e executar ações, projetos e programas relacionados com desenvolvimento da tecnologia, educação, e assistência social.</w:t>
      </w:r>
    </w:p>
    <w:p>
      <w:pPr>
        <w:pStyle w:val="Normal"/>
        <w:rPr/>
      </w:pPr>
      <w:r>
        <w:rPr/>
        <w:t>II – Transferir tecnologia e divulgar conhecimentos técnicos na qualificação e capacitação profissional.</w:t>
      </w:r>
    </w:p>
    <w:p>
      <w:pPr>
        <w:pStyle w:val="Normal"/>
        <w:rPr/>
      </w:pPr>
      <w:r>
        <w:rPr/>
        <w:t>III – Subsidiar a implementação de políticas públicas relacionadas com o desenvolvimento humano, com ênfase nas ações de: cursinho social, habitação de interesse social, agricultura familiar, alimentação, artesanato, reciclagem, educação, arte e cultura.</w:t>
      </w:r>
    </w:p>
    <w:p>
      <w:pPr>
        <w:pStyle w:val="Normal"/>
        <w:numPr>
          <w:ilvl w:val="0"/>
          <w:numId w:val="4"/>
        </w:numPr>
        <w:rPr/>
      </w:pPr>
      <w:r>
        <w:rPr/>
        <w:t>Preservar, conservar, desenvolver e explorar os recursos humanos naturais.</w:t>
      </w:r>
    </w:p>
    <w:p>
      <w:pPr>
        <w:pStyle w:val="Normal"/>
        <w:numPr>
          <w:ilvl w:val="0"/>
          <w:numId w:val="4"/>
        </w:numPr>
        <w:rPr/>
      </w:pPr>
      <w:r>
        <w:rPr/>
        <w:t>Ampliar a oferta de cursos de qualificação e capacitação profissional básica gratuito aos jovens e adultos visando à sua inserção no mercado de trabalh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entivar e orientar os capacitados através de projetos sobre a organização de cooperativas ou outras ações que ofereçam ferramentas e competências que facilitam a inclusão no mercado de trabalho formal ou informal e outras atividades de geração de </w:t>
      </w:r>
      <w:r>
        <w:rPr>
          <w:szCs w:val="24"/>
        </w:rPr>
        <w:t>rend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valiações socioeconômicas e de demanda e mercado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estar assessoramento técnico para o desenvolvimento e promoção de ações e projetos na educação, inclusão e assistência social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anter, apoiar Escolar de educação básica, Centro Vocacional, educação técnica e tecnológica, educação do Campo, educação superior (faculdades), cursos de graduação e Pós-Graduação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envolver programas e projetos, ações sociais, com detentos, os egressos do sistema prisional, de forma direta ou indireta, aplicando as medidas socioeducativas com eficiência, eficácia e efetividade, garantindo os direitos previstos em lei e contribuindo para o retorno do mesmo ao convívio social como protagonista de sua histór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Apoiar técnica e administrativamente entidades do setor público ou privado que atuem na formação, orientação, coordenação e execução de políticas relacionadas com a educação, inclusão e assistência soci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21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Na consecução de seus objetivos principais e permanentes, a </w:t>
      </w:r>
      <w:r>
        <w:rPr>
          <w:rFonts w:cs="Times New Roman" w:ascii="Times New Roman" w:hAnsi="Times New Roman"/>
          <w:color w:val="000000"/>
          <w:szCs w:val="24"/>
        </w:rPr>
        <w:t>FUNDAÇÃO TENCOLÓGICA DE EDUCAÇÃO, INCLUSÃO E ASSISTÊNCIA SOCIAL – TEIAS poderá:</w:t>
      </w:r>
    </w:p>
    <w:p>
      <w:pPr>
        <w:pStyle w:val="Corpodetexto21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abrir, manter e credenciar escritórios, recursal, filial e representação no País ou no exterior;</w:t>
      </w:r>
    </w:p>
    <w:p>
      <w:pPr>
        <w:pStyle w:val="Corpodetexto21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Firmar convênio, contrato, acordo, ajuste e parceria com órgão, entidade ou instituição pública ou privada, nacional, estrangeira e internacional;</w:t>
      </w:r>
    </w:p>
    <w:p>
      <w:pPr>
        <w:pStyle w:val="Corpodetexto21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– Estender atividades compatíveis com seus objetivos por meio de constituição de empresa para a comercialização e distribuição de produtos, bem como para a prestação de serviços de sua especialidade, observada a legislação aplicável;</w:t>
      </w:r>
    </w:p>
    <w:p>
      <w:pPr>
        <w:pStyle w:val="Corpodetexto21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V - Contratar profissional, especialista ou técnico para o desempenho de atividades previstas no inciso anterior, na forma da legislação trabalhista. </w:t>
      </w:r>
    </w:p>
    <w:p>
      <w:pPr>
        <w:pStyle w:val="Corpodetexto21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detexto21"/>
        <w:ind w:left="710" w:right="0" w:hanging="3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tividades compreendidas que poderão ser realizadas:</w:t>
      </w:r>
    </w:p>
    <w:p>
      <w:pPr>
        <w:pStyle w:val="Corpodetexto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  <w:t>I – individualmente ou por grupos de trabalho, especialmente constituídos, para finalidades específicas e com duração determinada;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color w:val="000000"/>
          <w:szCs w:val="24"/>
        </w:rPr>
        <w:t xml:space="preserve">II – Em regime de convênio de cooperação técnica e financeira, celebrados entre a FUNDAÇÃO TENCOLÓGICA DE EDUCAÇÃO, INCLUSÃO E ASSISTÊNCIA SOCIAL – TEIAS, e Instituições Públicas e Privadas, nacionais ou estrangeiras.  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Com relação ao patrimônio da FUNDAÇÃO, e consoante o art. 5° do referido Estatuto, é constituído pela dotação inicial de R$ 11.260,00 (onze mil duzentos e sessentas reais) em móveis e utensílios.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color w:val="000000"/>
          <w:szCs w:val="24"/>
        </w:rPr>
        <w:tab/>
        <w:t>São receitas da FUNDAÇÃO TENCOLÓGICA DE EDUCAÇÃO, INCLUSÃO E ASSISTÊNCIA SOCIAL – TEI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color w:val="000000"/>
          <w:szCs w:val="24"/>
        </w:rPr>
        <w:t>Doações pecuniárias, legados, heranças e afi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color w:val="000000"/>
          <w:szCs w:val="24"/>
        </w:rPr>
        <w:t>Contribuições de qualquer nature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color w:val="000000"/>
          <w:szCs w:val="24"/>
        </w:rPr>
        <w:t>Contribuições, subvenções e auxílios da União, Estado e dos Municíp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>Produtos de operações de crédi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>Resultados de operações banc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 xml:space="preserve">Receitas não operacionais vinculadas ao objeto e finalidades da </w:t>
      </w:r>
      <w:r>
        <w:rPr>
          <w:color w:val="000000"/>
          <w:szCs w:val="24"/>
        </w:rPr>
        <w:t>FUNDAÇÃO TENCOLÓGICA DE EDUCAÇÃO, INCLUSÃO E ASSISTÊNCIA SOCIAL – TEIAS de qualquer nature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>Produtos resultantes de atividades e promoções em sua área de atu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>Rendas decorrentes da gestão de recursos próp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>Recursos destinados por seus mantenedores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Cs w:val="24"/>
        </w:rPr>
      </w:pPr>
      <w:r>
        <w:rPr>
          <w:szCs w:val="24"/>
        </w:rPr>
        <w:t xml:space="preserve">Parágrafo único. As rendas e resultados financeiros bem como operacionais, verificados no exercício, serão aplicados integralmente no território nacional, para manutenção e desenvolvimento dos objetivos institucionais. </w:t>
      </w:r>
    </w:p>
    <w:p>
      <w:pPr>
        <w:pStyle w:val="Normal"/>
        <w:tabs>
          <w:tab w:val="clear" w:pos="708"/>
          <w:tab w:val="left" w:pos="2268" w:leader="none"/>
        </w:tabs>
        <w:ind w:firstLine="226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5"/>
        <w:rPr/>
      </w:pPr>
      <w:r>
        <w:rPr>
          <w:color w:val="000000"/>
          <w:szCs w:val="24"/>
        </w:rPr>
        <w:t xml:space="preserve">Da análise dos documentos apresentados, dentre eles o Estudo de Viabilidade da Fundação, entendo que o patrimônio inicial mostra-se suficiente para atender às finalidades estatutárias da instituição, razão pela qual opino pela </w:t>
      </w:r>
      <w:r>
        <w:rPr>
          <w:b/>
          <w:color w:val="000000"/>
          <w:szCs w:val="24"/>
        </w:rPr>
        <w:t>aprovação do Estatuto da Fundação T</w:t>
      </w:r>
      <w:r>
        <w:rPr>
          <w:b/>
          <w:bCs/>
          <w:color w:val="000000"/>
          <w:szCs w:val="24"/>
        </w:rPr>
        <w:t>ecnológico de Educação, Inclusão e Assistência Social</w:t>
      </w:r>
      <w:r>
        <w:rPr>
          <w:color w:val="000000"/>
          <w:szCs w:val="24"/>
        </w:rPr>
        <w:t>, devendo ser lavrada no Cartório de Registro de Imóveis a Escritura Pública competente.</w:t>
      </w:r>
    </w:p>
    <w:p>
      <w:pPr>
        <w:pStyle w:val="Recuodecorpodetexto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Teresina/PI, 15 de Outubro de 2013.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17"/>
        <w:jc w:val="center"/>
        <w:rPr>
          <w:sz w:val="20"/>
        </w:rPr>
      </w:pPr>
      <w:r>
        <w:rPr>
          <w:b/>
          <w:sz w:val="28"/>
          <w:szCs w:val="28"/>
        </w:rPr>
        <w:t>JOSÉ REINALDO LEÃO COELHO</w:t>
      </w:r>
    </w:p>
    <w:p>
      <w:pPr>
        <w:pStyle w:val="Normal"/>
        <w:spacing w:lineRule="auto" w:line="240"/>
        <w:ind w:firstLine="17"/>
        <w:jc w:val="center"/>
        <w:rPr>
          <w:sz w:val="20"/>
        </w:rPr>
      </w:pPr>
      <w:r>
        <w:rPr>
          <w:sz w:val="20"/>
        </w:rPr>
        <w:t xml:space="preserve">Promotor de Justiça </w:t>
      </w:r>
    </w:p>
    <w:p>
      <w:pPr>
        <w:pStyle w:val="Normal"/>
        <w:spacing w:lineRule="auto" w:line="240"/>
        <w:ind w:firstLine="17"/>
        <w:jc w:val="center"/>
        <w:rPr>
          <w:b/>
          <w:b/>
          <w:szCs w:val="24"/>
        </w:rPr>
      </w:pPr>
      <w:r>
        <w:rPr>
          <w:sz w:val="20"/>
        </w:rPr>
        <w:t>25ª Promotoria de Justiça de Teresina</w:t>
      </w:r>
    </w:p>
    <w:p>
      <w:pPr>
        <w:pStyle w:val="Normal"/>
        <w:spacing w:lineRule="auto" w:line="240"/>
        <w:ind w:right="-1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3" w:right="1393" w:gutter="0" w:header="684" w:top="1393" w:footer="684" w:bottom="1393"/>
      <w:pgBorders w:display="allPages" w:offsetFrom="text">
        <w:top w:val="single" w:sz="8" w:space="7" w:color="800000"/>
        <w:left w:val="single" w:sz="8" w:space="10" w:color="800000"/>
        <w:bottom w:val="single" w:sz="8" w:space="3" w:color="800000"/>
        <w:right w:val="single" w:sz="8" w:space="1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  <w:lang w:val="en-US" w:eastAsia="en-US"/>
      </w:rPr>
    </w:pPr>
    <w:r>
      <w:rPr>
        <w:rFonts w:cs="Calibri" w:ascii="Calibri" w:hAnsi="Calibri"/>
        <w:b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36015" cy="986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MINISTÉRIO PÚBLICO DO ESTADO DO PIAUÍ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OCURADORIA-GERAL DE JUSTIÇA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25ª PROMOTORIA DE JUSTIÇA DE TERESINA</w:t>
    </w:r>
  </w:p>
  <w:p>
    <w:pPr>
      <w:pStyle w:val="Normal"/>
      <w:spacing w:lineRule="auto" w:line="240"/>
      <w:jc w:val="center"/>
      <w:rPr/>
    </w:pPr>
    <w:r>
      <w:rPr>
        <w:rFonts w:cs="Calibri" w:ascii="Calibri" w:hAnsi="Calibri"/>
        <w:b/>
        <w:szCs w:val="24"/>
      </w:rPr>
      <w:t>Rua        Rua 19 de Novembro, 159 , Ed. Carlos Estevam, 1° Andar</w:t>
    </w:r>
    <w:r>
      <w:rPr>
        <w:rFonts w:cs="Calibri" w:ascii="Calibri" w:hAnsi="Calibri"/>
        <w:b/>
      </w:rPr>
      <w:t xml:space="preserve">, </w:t>
    </w:r>
    <w:r>
      <w:rPr>
        <w:rFonts w:cs="Calibri" w:ascii="Calibri" w:hAnsi="Calibri"/>
        <w:b/>
        <w:szCs w:val="24"/>
      </w:rPr>
      <w:t>Centro/N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Cs w:val="24"/>
      </w:rPr>
      <w:t>Teresina – PI    CEP 64002-570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fundacoes@mp.pi.gov.br</w:t>
      </w:r>
    </w:hyperlink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: 3216-4550   ramal 47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4248" w:right="0" w:hanging="0"/>
    </w:pPr>
    <w:rPr>
      <w:i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ind w:left="709" w:right="0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undacoes@mp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8:00Z</dcterms:created>
  <dc:creator>Procuradoria Geral de Justiça</dc:creator>
  <dc:description/>
  <cp:keywords/>
  <dc:language>en-US</dc:language>
  <cp:lastModifiedBy>MPPI</cp:lastModifiedBy>
  <cp:lastPrinted>2013-04-09T08:44:00Z</cp:lastPrinted>
  <dcterms:modified xsi:type="dcterms:W3CDTF">2013-10-15T12:42:00Z</dcterms:modified>
  <cp:revision>9</cp:revision>
  <dc:subject/>
  <dc:title>Coordenadoria de Recursos Humanos</dc:title>
</cp:coreProperties>
</file>