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MINISTÉRIO PÚBLICO 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ERTURA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CEDIMENTO PREPARATÓRIO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QUÉRITO CIVIL PÚBLICO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>/ 201x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lavrado em </w:t>
      </w:r>
      <w:r>
        <w:rPr>
          <w:rFonts w:cs="Times New Roman" w:ascii="Times New Roman" w:hAnsi="Times New Roman"/>
          <w:color w:val="FF3333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abril de 201</w:t>
      </w:r>
      <w:r>
        <w:rPr>
          <w:rFonts w:cs="Times New Roman" w:ascii="Times New Roman" w:hAnsi="Times New Roman"/>
          <w:color w:val="FF333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85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Promotoria de Justiça de </w:t>
      </w:r>
      <w:r>
        <w:rPr>
          <w:rFonts w:eastAsia="Times New Roman" w:cs="Times New Roman" w:ascii="Times New Roman" w:hAnsi="Times New Roman"/>
          <w:b/>
          <w:color w:val="FF3333"/>
          <w:sz w:val="24"/>
          <w:szCs w:val="24"/>
          <w:shd w:fill="auto" w:val="clear"/>
          <w:lang w:val="pt-BR" w:eastAsia="zh-CN" w:bidi="ar-SA"/>
        </w:rPr>
        <w:t>XXXXXX</w:t>
      </w:r>
      <w:r>
        <w:rPr>
          <w:rFonts w:eastAsia="Arial" w:cs="Times New Roman" w:ascii="Times New Roman" w:hAnsi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a Constituição Federal e o Estatuto da </w:t>
      </w:r>
      <w:r>
        <w:rPr>
          <w:rFonts w:cs="Times New Roman" w:ascii="Times New Roman" w:hAnsi="Times New Roman"/>
          <w:spacing w:val="0"/>
          <w:sz w:val="24"/>
          <w:szCs w:val="24"/>
        </w:rPr>
        <w:t>Criança e do Adolescente garantem a toda criança e adolescente, com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absoluta prioridade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fetivação de direitos fundamentai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são penalmente inimputáveis os menore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 dezoito anos, sujeitos às medidas previstas no Estatuto da Criança e do Adolescente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o ECA, no art. 101, prevê medidas 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roteção a serem aplicadas pelo Conselho Tutelar, ou, na ausência deste, pela autoridad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judiciária, à criança e ao adolescente, sempre que seus direitos forem ameaçados ou violado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tem ocorrido, com frequência, a prática d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tos infracionais e de indisciplina nas dependências das Escolas, sem que alguns profissionais d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área da educação saibam como proceder em tais situaçõe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, em decorrência da falta de informaçã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cerca de como procederem, os referidos profissionais têm adotado medidas que contrariam 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statuto da Criança e do Adolescente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existe a visão equivocada de que o ECA 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uma lei que apenas contempla direitos a crianças e adolescentes, e que, de certo modo, tem contribuído para o aumento dos atos de indisciplina ocorridos nas escolas e que alunos 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ducadores não conseguem distinguir o ato de indisciplina do ato infracional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que a Constituição Federal, no Art. 205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stabelece que a educação, direito de todos e dever do Estado, será promovida e incentivada com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 colaboração da sociedade, visando ao pleno desenvolvimento da pessoa, seu preparo para o </w:t>
      </w:r>
      <w:r>
        <w:rPr>
          <w:rFonts w:cs="Times New Roman" w:ascii="Times New Roman" w:hAnsi="Times New Roman"/>
          <w:spacing w:val="-3"/>
          <w:sz w:val="24"/>
          <w:szCs w:val="24"/>
        </w:rPr>
        <w:t>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a finalidade principal da educação é a </w:t>
      </w:r>
      <w:r>
        <w:rPr>
          <w:rFonts w:cs="Times New Roman" w:ascii="Times New Roman" w:hAnsi="Times New Roman"/>
          <w:spacing w:val="1"/>
          <w:sz w:val="24"/>
          <w:szCs w:val="24"/>
        </w:rPr>
        <w:t>preparação para o exercício da cidadania, e que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para ser cidadão são necessários sólidos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conhecimentos, memória, respeito pelo espaço público, um conjunto mínimo de normas de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elações interpessoais, e diálogo franco entre olhares éticos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a relação estabelecida entre o adolescent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 ato infracional e a escola merecem atenção especial, pois é fundamental para 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encaminhamento de políticas públicas voltadas à questão social e educacional, possibilitand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ma atuação preventiva, direcionada para os problemas detectado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que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dos direito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, o aluno cidadão tem ciência, </w:t>
      </w:r>
      <w:r>
        <w:rPr>
          <w:rFonts w:cs="Times New Roman" w:ascii="Times New Roman" w:hAnsi="Times New Roman"/>
          <w:spacing w:val="0"/>
          <w:sz w:val="24"/>
          <w:szCs w:val="24"/>
        </w:rPr>
        <w:t>mas de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seus devere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do respeito ao conjunto mínimo de normas de relações interpessoais, nem </w:t>
      </w:r>
      <w:r>
        <w:rPr>
          <w:rFonts w:cs="Times New Roman" w:ascii="Times New Roman" w:hAnsi="Times New Roman"/>
          <w:spacing w:val="0"/>
          <w:sz w:val="24"/>
          <w:szCs w:val="24"/>
        </w:rPr>
        <w:t>sempre se mostra cioso, surgindo, assim, a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indisciplin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como uma negação da disciplina, 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ever de cidadão, e, desta forma, indiretamente, o Estatuto e demais leis tratam da questã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sciplinar, como uma afronta ao dever de cidadão, sendo que um dos papéis da escola centra-se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nesta questão, ou seja, de contribuir para que o aluno-cidadão tenha ciência de seus direitos e obrigações, sujeitando-se às normas legais e regimentais, como parte de sua formação e, dentro </w:t>
      </w:r>
      <w:r>
        <w:rPr>
          <w:rFonts w:cs="Times New Roman" w:ascii="Times New Roman" w:hAnsi="Times New Roman"/>
          <w:spacing w:val="-2"/>
          <w:sz w:val="24"/>
          <w:szCs w:val="24"/>
        </w:rPr>
        <w:t>deste contexto, crianças e adolescentes devem ser encarados como "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sujeitos de direitos e também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de deveres, obrigações e proibições contidos no ordenamento jurídic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" e regimentos escolare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odendo cometer um ato infracional ou um ato indisciplinar quando não atentam para 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bservância de tais norma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o Art. 103 da Lei 8.069/90 dispõe que </w:t>
      </w:r>
      <w:r>
        <w:rPr>
          <w:rFonts w:cs="Times New Roman" w:ascii="Times New Roman" w:hAnsi="Times New Roman"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Considera-se ato infracional a conduta descrita na lei como crime ou contravenção pe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"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que nem todo ato de indisciplina corresponde 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um ato infracional, e que um mesmo ato pode ser considerado como de indisciplina ou at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nfracional, dependendo do contexto em que foi praticado, a exemplo de uma ofensa verbal dirigida ao professor, que pode ser caracterizada como ato de indisciplina, e, dependendo 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ntexto e do tipo de ofensa, bem como da forma como foi dirigida, pode ser caracterizada com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to infracional - ameaça, injúria ou difamação, e que para cada caso os encaminhamentos são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iferentes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que o ato infracional é perfeitamente identif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ável na legislação vigente, enquanto que o ato indisciplinar deve ser regulamentado nas norma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que regem a escola, assumindo o regimento escolar papel relevante para a questão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que ao ato infracional praticado por crianç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rresponderão as medidas previstas no art. 101 do ECA (Art. 105 da Lei 8.069/90), e que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verificada a prática de ato infracional por adolescente, a autoridade competente poderá aplicar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ma das medidas sócio-educativas previstas pelo art. 112 da mesma lei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que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para a aplicação das medidas a crianças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ou adolescentes envolvidos em ato infracional, é necessária a observância dos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procedimentos previstos no Estatuto da Criança e do Adolescente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que ao ato de indisciplina aplicam-se as sançõe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disciplinares, como observância da Constituição Federal, em seu Art. 5º, incisos LIV e LV, que </w:t>
      </w:r>
      <w:r>
        <w:rPr>
          <w:rFonts w:cs="Times New Roman" w:ascii="Times New Roman" w:hAnsi="Times New Roman"/>
          <w:spacing w:val="-2"/>
          <w:sz w:val="24"/>
          <w:szCs w:val="24"/>
        </w:rPr>
        <w:t>garante a todos 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ireito ao devido processo legal, ao contraditório e a ampla defes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que compete ao Ministério Público, objetivand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tornar efetivo o respeito aos direitos e garantias legais assegurados às crianças e ao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dolescentes, expedir recomendações visando a melhoria dos serviços públicos e de relevânci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ública (artigos 27, IV, da Lei nº 8.625/93, e 201, §5º, "c", da Lei nº 8.069/90);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u w:val="none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</w:rPr>
        <w:t xml:space="preserve"> que a indisciplina, assim como o ato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none"/>
        </w:rPr>
        <w:t xml:space="preserve">infracional, transita indistintamente nas escolas públicas e privadas, oriundo da questão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</w:rPr>
        <w:t xml:space="preserve">econômica ou social, dada a relação existente com o aluno, e que, na verdade "nossas escolas podem se constituir em espaços onde a cultura e as experiências dos alunos e dos professores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(seus modos de sentir e ver o mundo, seus sonhos, desejos, valores e necessidades) sejam os pon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</w:rPr>
        <w:t>tos basilares para a efetivação de uma educação que concretize um projeto de emancipação dos indivíduos, e, ainda, que a conquista da cidadania e de uma escola de qualidade é projeto co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none"/>
        </w:rPr>
        <w:t xml:space="preserve">mum, sendo que, no seu caminho, haverá tantos problemas de indisciplina como de ato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</w:rPr>
        <w:t>infracional sendo necessário enfrentá-los e superá-los, como um grande desafi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, nos termos do art. 1º da Resolução CNMP n.º 23/2007, o inquérito civil, de natureza unilateral e facultativa, será instaurado para apurar fato que possa autorizar a tutela de interesses ou direitos a cargo do Ministério Público, conforme legislação aplicável, servindo como preparação para o exercício das atribuições inerentes às suas funções institucionais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, nos termos do art. 2º, §6º da Resolução CNMP nº 23/2007, antes da instauração de inquérito civil, poderá ser instaurado procedimento preparatório para complementar as informações relacionadas à tutela dos interesses ou direitos mencionados no artigo 1º dessa Resolução, o qual deverá ser concluído no prazo de 90 (noventa) dias, prorrogável por igual prazo, uma única vez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Instaurar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PROCEDIMENTO PREPARATÓRIO DE INQUÉRITO CIVIL PÚBLI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na forma dos parágrafos 4º a 7º do artigo 2º da Resolução nº 23, de 17 de setembro de 2007, do CNMP, e Resolução nº 001, de 12 de agosto de 2008, do Colégio de Procuradores do Ministério Público do Estado do Piauí a fim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 xml:space="preserve">apurar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pt-BR" w:eastAsia="zh-CN" w:bidi="ar-SA"/>
        </w:rPr>
        <w:t xml:space="preserve">as situações de atos infracionais ou de indisciplina praticados nas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3"/>
          <w:sz w:val="24"/>
          <w:szCs w:val="24"/>
          <w:shd w:fill="auto" w:val="clear"/>
          <w:lang w:val="pt-BR" w:eastAsia="zh-CN" w:bidi="ar-SA"/>
        </w:rPr>
        <w:t>dependências dos Estabelecimentos de Ensino pelos alun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DETERMIN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, desde já, as seguintes diligências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1) Autue-se a presente Portaria juntamente com os documentos que originaram sua instauração, numerando-se e rubricando-se todas as suas folhas, e registre os autos em livro próprio desta Promotoria de Justiça, conforme determina o art. 8º da Resolução nº 001/2008, do Colendo Colégio de Procuradores de Justiça do Estado do Piauí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2) Nomeia-se o S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66" w:val="clear"/>
          <w:lang w:val="pt-BR" w:eastAsia="zh-CN" w:bidi="ar-SA"/>
        </w:rPr>
        <w:t>xxxxxxxxxxx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para secretariar este procedimento, como determina o Art. 4º, inciso V da Resolução nº 23 do CNMP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3) Seja remetida cópia desta PORTARIA ao Centro de Apoio Operacional de Defesa da Educação e Cidadania (CAODEC), para conhecimento, conforme determina o art. 6º, §1º, da Resolução nº 01/2008, do Colendo Colégio de Procuradores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66" w:val="clear"/>
          <w:lang w:val="pt-BR" w:eastAsia="zh-CN" w:bidi="ar-SA"/>
        </w:rPr>
        <w:t xml:space="preserve">Em sede de diligência inicial, determino que se oficie o Senhor Secretário Municipal de xxxx, o Sr. Presidente do Conselho Tutelar do Município de xxxx, do Sr. Presidente do Conselho Municipal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FFFF66" w:val="clear"/>
          <w:lang w:val="pt-BR" w:eastAsia="zh-CN" w:bidi="ar-SA"/>
        </w:rPr>
        <w:t>dos Direitos da Criança e do Adolescen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que se manifeste, </w:t>
      </w:r>
      <w:r>
        <w:rPr>
          <w:rFonts w:cs="Times New Roman" w:ascii="Times New Roman" w:hAnsi="Times New Roman"/>
          <w:sz w:val="24"/>
          <w:szCs w:val="24"/>
        </w:rPr>
        <w:t>no prazo de 10 (dez) dias a contar do recebimento do respectivo ofíci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sobre as colocações feitas no expediente que deu ensejo à presente instauração: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fim de serem observados o art. 2º, §6º da Resolução nº 23/2007 do CNMP, deve a Secretaria desta Promotoria realizar o acompanhamento de prazo inicial de 90 (noventa) dias para conclusão do presente procedimento preparatório de inquérito civil – cuja data de encerramento deverá ser anotada na capa dos autos -, mediante certidão após o seu transcurso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Afixe-se cópia da presente Portaria no mural da Promotoria do Fórum Local, para fins de publicidade do ato, bem como encaminhe arquivo no formato Word da presente Portaria à Secretaria-Geral do Gabinete da Procuradora-Geral de Justiça, para fins de publicação no Diário de Justiça do Estado do Piauí.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8)  Após o cumprimento das diligências, venham os autos conclusos para ulterior deliberaçã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A-SE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xxxxxxxxxxxxxxxxxxx</w:t>
      </w:r>
      <w:r>
        <w:rPr>
          <w:rFonts w:cs="Times New Roman" w:ascii="Times New Roman" w:hAnsi="Times New Roman"/>
          <w:sz w:val="24"/>
          <w:szCs w:val="24"/>
        </w:rPr>
        <w:t xml:space="preserve">x/PI,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otor de Justiç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23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2577465" cy="497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/>
    </w:pPr>
    <w:r>
      <w:rPr>
        <w:rFonts w:cs="Verdana" w:ascii="Verdana" w:hAnsi="Verdana"/>
        <w:b/>
      </w:rPr>
      <w:t xml:space="preserve">PROMOTORIA DE JUSTIÇA DA COMARCA DE </w:t>
    </w:r>
    <w:r>
      <w:rPr>
        <w:rFonts w:cs="Verdana" w:ascii="Verdana" w:hAnsi="Verdana"/>
        <w:b/>
        <w:color w:val="FF3333"/>
      </w:rPr>
      <w:t>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5:00Z</dcterms:created>
  <dc:creator>mppi</dc:creator>
  <dc:description/>
  <dc:language>en-US</dc:language>
  <cp:lastModifiedBy>MPPI</cp:lastModifiedBy>
  <dcterms:modified xsi:type="dcterms:W3CDTF">2015-04-08T01:41:00Z</dcterms:modified>
  <cp:revision>4</cp:revision>
  <dc:subject/>
  <dc:title>EXMO</dc:title>
</cp:coreProperties>
</file>