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AO EXMO. SR.</w:t>
      </w:r>
    </w:p>
    <w:p>
      <w:pPr>
        <w:pStyle w:val="TextBody"/>
        <w:spacing w:lineRule="atLeast" w:line="100" w:before="0" w:after="0"/>
        <w:rPr>
          <w:rFonts w:eastAsia="Arial" w:cs="Arial"/>
          <w:b/>
          <w:b/>
          <w:bCs/>
          <w:color w:val="00000A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XXXXXXXXXXXXXXX</w:t>
      </w:r>
    </w:p>
    <w:p>
      <w:pPr>
        <w:pStyle w:val="TextBody"/>
        <w:spacing w:lineRule="atLeast" w:line="100" w:before="0" w:after="0"/>
        <w:rPr>
          <w:rFonts w:eastAsia="Arial" w:cs="Arial"/>
          <w:b w:val="false"/>
          <w:b w:val="false"/>
          <w:color w:val="00000A"/>
          <w:sz w:val="24"/>
          <w:szCs w:val="24"/>
          <w:shd w:fill="auto" w:val="clear"/>
        </w:rPr>
      </w:pPr>
      <w:r>
        <w:rPr>
          <w:rFonts w:eastAsia="Arial" w:cs="Arial"/>
          <w:b/>
          <w:bCs/>
          <w:color w:val="00000A"/>
          <w:sz w:val="24"/>
          <w:szCs w:val="24"/>
          <w:shd w:fill="auto" w:val="clear"/>
        </w:rPr>
        <w:t>XXXXXXXXXXXXXXX de XXXXXXXX - PI</w:t>
      </w:r>
    </w:p>
    <w:p>
      <w:pPr>
        <w:pStyle w:val="Normal"/>
        <w:spacing w:lineRule="atLeast" w:line="100" w:before="0" w:after="0"/>
        <w:jc w:val="both"/>
        <w:rPr>
          <w:rFonts w:eastAsia="Arial" w:cs="Arial"/>
          <w:b w:val="false"/>
          <w:b w:val="false"/>
          <w:color w:val="00000A"/>
          <w:sz w:val="24"/>
          <w:szCs w:val="24"/>
          <w:shd w:fill="auto" w:val="clear"/>
        </w:rPr>
      </w:pPr>
      <w:r>
        <w:rPr>
          <w:rFonts w:eastAsia="Arial" w:cs="Arial"/>
          <w:b w:val="false"/>
          <w:color w:val="00000A"/>
          <w:sz w:val="24"/>
          <w:szCs w:val="24"/>
          <w:shd w:fill="auto" w:val="clear"/>
        </w:rPr>
      </w:r>
    </w:p>
    <w:p>
      <w:pPr>
        <w:pStyle w:val="TextBody"/>
        <w:spacing w:lineRule="atLeast" w:line="100" w:before="0" w:after="0"/>
        <w:rPr>
          <w:rFonts w:eastAsia="Arial" w:cs="Arial"/>
          <w:b/>
          <w:b/>
          <w:bCs/>
          <w:color w:val="00000A"/>
          <w:sz w:val="24"/>
          <w:szCs w:val="24"/>
          <w:shd w:fill="auto" w:val="clear"/>
        </w:rPr>
      </w:pPr>
      <w:r>
        <w:rPr>
          <w:rFonts w:eastAsia="Arial" w:cs="Arial"/>
          <w:b/>
          <w:bCs/>
          <w:color w:val="00000A"/>
          <w:sz w:val="24"/>
          <w:szCs w:val="24"/>
          <w:shd w:fill="auto" w:val="clear"/>
        </w:rPr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</w:rPr>
        <w:t>NOTIFICAÇÃO RECOMENDATÓRIA Nº ___/2017</w:t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85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por seu representante signatário em exercício na X Promotoria de Justiça de XXXXXXXX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que a lei n° 7347/85, que disciplina a Ação Civil Pública, concede legitimidade à atuação ministerial, autorizando o ajuizamento de ação tendente a responsabilizar inclusive o Estado por negligenciar no cumprimento do seu dever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que incumbe ao Município atuar, prioritariamente, no ensino fundamental e na educação infantil (art. 21 1, §2º, CF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os portadores de deficiencia, preferencialmente na rede de ensino regular, conforme o artigo 208, inc. III da Magna Cart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que a Lei nº 8.069/90 – Estatuto da Criança e do Adolescente prevê em seu art. 53 que a criança e o adolescente têm direito à educação, visando o pleno desenvolvimento de sua pessoa, preparo para o exercício da cidadania e qualificação para o trabalho assegurando-lh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3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igualdade de condições para o acesso e permanência na escola;(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426" w:right="0" w:hanging="1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III - atendimento educacional especializado aos portadores de deficiência, preferencialmente na rede regular de ensin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que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o Estatuto da Pessoa com Deficiênci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que segundo a Lei 7853/8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cusar, cobrar valores adicionais, suspender, procrastinar, cancelar ou fazer cessar inscrição de aluno em estabelecimento de ensino de qualquer curso ou grau, público ou privado, em razão de sua deficiê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 é crime com punição de reclusão de 02 (dois) a 05 (cinco) anos e multa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que a educação especial deve ser compreendida institucionalmente como um projeto pedagógico que assegura recursos e serviços educacionais organizados para apoiar, complementar e suplementar a apredizagem dos educandos com deficiencia, de acordo com a Resolução Nº 57/2016 do Conselho Estadual de Educaçã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RESOLVE: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  <w:lang w:val="pt-BR" w:eastAsia="zh-CN" w:bidi="ar-SA"/>
        </w:rPr>
        <w:t xml:space="preserve">RECOMENDAR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à XXXXXXXXXXXXXXX de XXXXXXXXX – Piauí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2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a) que devem ser realizadas as adaptações razoáveis e fornecidas às pessoas com deficiencia o apoio necessário no âmbito do sistema educacional, com o objetivo de facilitar o processo de aprendizagem, de acordo com o disposto no item 2, “c”, “d” e “e” do artigo 24 da Convenção Internacional sobre os direitos da Pessoa com Deficiencia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b) que, sejam concedidos, conforme a Lei das Diretrizes e Bases da Educação (Lei 9.394/96), quando necessário, serviços de apoio especializado, na escola regular, para atender às peculiaridades da clientela de educação especial, bem como o atendimento educacional feito em classes, escolas ou serviços especializados, sempre que, em função das condições específicas dos alunos, não for possível a sua integração nas classes comuns de ensino regular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1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que ao aluno com deficiência, transtornos globais do desenvolvimento e ou altas habilidades/superdotação seja assegurado freqüentar a escola que escolher, mais próxima de sua casa, em companhia dos irmãos, vizinhos e amigos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 para possibilitar o acesso de alunos com deficiência física, toda escola deve eliminar suas barreiras arquitetônicas, tendo ou não alunos com deficiência matriculados, de acordo com as Leis nº 7.853/89, nº 10.048 e nº 10.098/00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48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e) que sejam garantidos  os serviços de apoio especializado a fim de eliminar as barreiras que possam obstruir o processo de escolarização de alunos com necessidades especiais, segundo dispõe o artigo 39, §2 do Estatuto da Pessoa com Deficiência do Estado do Piauí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48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4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 xml:space="preserve">f)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que, conforme o artigo 42 do já citado Estatuto da Pessoa com Deficiência do Estado do Piauí, 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scola deverá incluir, regularmente, o aluno matriculado com deficiência em atividades esportivas proporcionando sua participação em atividades físicas, jogos e competições desportivas ou paradesportiva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48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g) que o estudante com necessidades educacionais especiais possa ingressar, a qualquer tempo, na Educação Básica , conforme Resolução Nº 57/2016 do Conselho Estadual de Educação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51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88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) que 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vem ser regularizadas todas as situações referentes a aplicação da legislação pertinente a inclusão e o atendimento dos educandos portadores de necessidades especiais no prazo de 120 (cento e vinte) dias contados do recebimento desta Recomendaçã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7" w:right="0" w:firstLine="8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), sem prejuízo de análise de eventual ato de improbidade administrativ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ublique-se no Diário Oficial de Justiça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eastAsia="pt-BR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Várzea Grande, X de XXXXXXXX de 2018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Fontepargpadro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shd w:fill="auto" w:val="clear"/>
          <w:lang w:val="pt-BR" w:eastAsia="pt-BR" w:bidi="ar-SA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  <w:lang w:val="pt-BR" w:eastAsia="pt-BR" w:bidi="ar-SA"/>
        </w:rPr>
        <w:t xml:space="preserve">                </w:t>
      </w:r>
      <w:r>
        <w:rPr>
          <w:rStyle w:val="Fontepargpadro"/>
          <w:rFonts w:eastAsia="ArialMT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  <w:lang w:val="pt-BR" w:eastAsia="pt-BR" w:bidi="ar-SA"/>
        </w:rPr>
        <w:t>XXXXXXXXXXXXXXX</w:t>
      </w:r>
    </w:p>
    <w:p>
      <w:pPr>
        <w:pStyle w:val="Normal"/>
        <w:spacing w:lineRule="atLeast" w:line="100"/>
        <w:jc w:val="center"/>
        <w:rPr>
          <w:rStyle w:val="Fontepargpadro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shd w:fill="auto" w:val="clear"/>
          <w:lang w:val="pt-BR" w:eastAsia="pt-BR" w:bidi="ar-SA"/>
        </w:rPr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Style w:val="Fontepargpadro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shd w:fill="auto" w:val="clear"/>
          <w:lang w:val="pt-BR" w:eastAsia="pt-BR" w:bidi="ar-SA"/>
        </w:rPr>
        <w:t xml:space="preserve">Promotor de Justiça </w:t>
      </w:r>
    </w:p>
    <w:p>
      <w:pPr>
        <w:pStyle w:val="Normal"/>
        <w:spacing w:lineRule="atLeast" w:line="100"/>
        <w:ind w:left="0" w:right="0" w:firstLine="850"/>
        <w:jc w:val="center"/>
        <w:rPr/>
      </w:pPr>
      <w:r>
        <w:rPr>
          <w:rStyle w:val="Fontepargpadro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shd w:fill="auto" w:val="clear"/>
          <w:lang w:val="pt-BR" w:eastAsia="pt-BR" w:bidi="ar-SA"/>
        </w:rPr>
        <w:t>Promotoria de Justiça de Batalha - PI</w:t>
      </w:r>
    </w:p>
    <w:sectPr>
      <w:headerReference w:type="default" r:id="rId2"/>
      <w:footerReference w:type="default" r:id="rId3"/>
      <w:type w:val="nextPage"/>
      <w:pgSz w:w="11906" w:h="16838"/>
      <w:pgMar w:left="1364" w:right="1133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8"/>
        <w:szCs w:val="28"/>
        <w:shd w:fill="auto" w:val="clear"/>
        <w:lang w:val="pt-BR"/>
      </w:rPr>
    </w:pPr>
    <w:r>
      <w:rPr>
        <w:b/>
        <w:color w:val="000000"/>
        <w:sz w:val="28"/>
        <w:szCs w:val="28"/>
        <w:shd w:fill="auto" w:val="clear"/>
        <w:lang w:val="pt-BR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67305" cy="487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cs="Times New Roman"/>
        <w:b w:val="false"/>
        <w:b w:val="false"/>
        <w:color w:val="auto"/>
        <w:sz w:val="24"/>
        <w:szCs w:val="24"/>
        <w:shd w:fill="auto" w:val="clear"/>
        <w:lang w:val="pt-BR"/>
      </w:rPr>
    </w:pPr>
    <w:r>
      <w:rPr>
        <w:rFonts w:cs="Times New Roman"/>
        <w:b w:val="false"/>
        <w:color w:val="000000"/>
        <w:sz w:val="24"/>
        <w:szCs w:val="24"/>
        <w:shd w:fill="auto" w:val="clear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7-08-22T10:56:00Z</cp:lastPrinted>
  <dcterms:modified xsi:type="dcterms:W3CDTF">2017-02-14T17:16:15Z</dcterms:modified>
  <cp:revision>6</cp:revision>
  <dc:subject/>
  <dc:title/>
</cp:coreProperties>
</file>