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kern w:val="2"/>
          <w:sz w:val="24"/>
          <w:szCs w:val="24"/>
          <w:highlight w:val="yellow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highlight w:val="yellow"/>
          <w:lang w:val="pt-BR" w:eastAsia="zxx" w:bidi="zxx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highlight w:val="yellow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highlight w:val="yellow"/>
          <w:lang w:val="pt-BR"/>
        </w:rPr>
        <w:t>NOTIFICAÇÃO RECOMENDATÓRIA Nº ___/2019</w:t>
      </w:r>
    </w:p>
    <w:p>
      <w:pPr>
        <w:pStyle w:val="Normal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00000A"/>
          <w:sz w:val="24"/>
          <w:szCs w:val="24"/>
          <w:shd w:fill="auto" w:val="clear"/>
          <w:lang w:val="pt-BR" w:eastAsia="zh-CN" w:bidi="ar-SA"/>
        </w:rPr>
        <w:t>O</w:t>
      </w: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shd w:fill="auto" w:val="clear"/>
          <w:lang w:val="pt-BR" w:eastAsia="zh-CN" w:bidi="ar-SA"/>
        </w:rPr>
        <w:t xml:space="preserve"> MINISTÉRIO PÚBLICO DO ESTADO DO PIAUÍ</w:t>
      </w:r>
      <w:r>
        <w:rPr>
          <w:rFonts w:eastAsia="Arial" w:cs="Times New Roman" w:ascii="Times New Roman" w:hAnsi="Times New Roman"/>
          <w:b w:val="false"/>
          <w:bCs/>
          <w:color w:val="00000A"/>
          <w:sz w:val="24"/>
          <w:szCs w:val="24"/>
          <w:shd w:fill="auto" w:val="clear"/>
          <w:lang w:val="pt-BR" w:eastAsia="zh-CN" w:bidi="ar-SA"/>
        </w:rPr>
        <w:t xml:space="preserve">, por seu representante signatário em exercício na Promotoria de Justiça de 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  <w:shd w:fill="FFFF00" w:val="clear"/>
          <w:lang w:val="pt-BR" w:eastAsia="zh-CN" w:bidi="ar-SA"/>
        </w:rPr>
        <w:t>XXXXXX</w:t>
      </w:r>
      <w:r>
        <w:rPr>
          <w:rFonts w:eastAsia="Arial" w:cs="Times New Roman" w:ascii="Times New Roman" w:hAnsi="Times New Roman"/>
          <w:b w:val="false"/>
          <w:bCs/>
          <w:color w:val="00000A"/>
          <w:sz w:val="24"/>
          <w:szCs w:val="24"/>
          <w:shd w:fill="auto" w:val="clear"/>
          <w:lang w:val="pt-BR" w:eastAsia="zh-CN" w:bidi="ar-SA"/>
        </w:rPr>
        <w:t>, no uso de suas atribuições legais, e, com fulcro nas disposições contidas nos arts. 127 e 129 da Constituição Federal; arts. 26 e 27 da Lei Federal de nº 8.625/93; e arts. 36 e 37 da Lei Complementar Estadual nº 12/93;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t-BR" w:eastAsia="zh-CN" w:bidi="ar-SA"/>
        </w:rPr>
        <w:t xml:space="preserve"> que o Ministério Público é a instituição que tem a função constitucional de defender a ordem jurídica, o regime democrático e os interesses sociais, além de zelar pelo efetivo respeito dos poderes públicos e dos serviços de relevância pública aos direitos assegurados pela Constituição, promovendo as medidas necessárias a sua garantia;</w:t>
      </w:r>
    </w:p>
    <w:p>
      <w:pPr>
        <w:pStyle w:val="Normal"/>
        <w:suppressAutoHyphens w:val="false"/>
        <w:spacing w:lineRule="auto" w:line="360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que o Constituinte Originário erigiu o direito à Educação ao patamar de Direito Social, previsto no art. 6º da Constituição Federal de 1988, integrante do mínimo existencial, indispensável à condição humana digna, estatuída pelo art. 1º da Carta Magna como fundamento do Estado Democrático de Direito;</w:t>
      </w:r>
    </w:p>
    <w:p>
      <w:pPr>
        <w:pStyle w:val="Normal"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que o direito fundamental à educação é, nos termos do artigo 205,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caput</w:t>
      </w:r>
      <w:r>
        <w:rPr>
          <w:rFonts w:cs="Times New Roman" w:ascii="Times New Roman" w:hAnsi="Times New Roman"/>
          <w:color w:val="000000"/>
          <w:shd w:fill="FFFFFF" w:val="clear"/>
        </w:rPr>
        <w:t>, da Constituição Republicana de 1988, dever do Estado, a quem compete proporcionar os meios de acesso a tal garantia;</w:t>
      </w:r>
    </w:p>
    <w:p>
      <w:pPr>
        <w:pStyle w:val="Normal"/>
        <w:suppressAutoHyphens w:val="false"/>
        <w:spacing w:lineRule="auto" w:line="360" w:before="228" w:after="228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CONSIDERANDO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que são alicerces do processo de aprendizagem e ensino os princípios constitucionais que garantem a igualdade de condições para o acesso e permanência na escola, bem assim o padrão de qualidade (art. 206, I e VII, CF);</w:t>
      </w:r>
    </w:p>
    <w:p>
      <w:pPr>
        <w:pStyle w:val="Normal"/>
        <w:suppressAutoHyphens w:val="false"/>
        <w:spacing w:lineRule="auto" w:line="360" w:before="52" w:after="52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CONSIDERANDO </w:t>
      </w:r>
      <w:r>
        <w:rPr>
          <w:rFonts w:cs="Times New Roman" w:ascii="Times New Roman" w:hAnsi="Times New Roman"/>
          <w:color w:val="000000"/>
          <w:shd w:fill="FFFFFF" w:val="clear"/>
        </w:rPr>
        <w:t>que cabe ao Ministério Público por força dos artigos 127 e 129, da Constituição Federal, a defesa da ordem jurídica, do regime democrático e dos interesses sociais e individuais indisponíveis, bem como, zelar pelo efetivo respeito dos Poderes Públicos aos direitos assegurados na mesma Constituição, promovendo as medidas necessárias a sua garantia;</w:t>
      </w:r>
    </w:p>
    <w:p>
      <w:pPr>
        <w:pStyle w:val="LONormal"/>
        <w:widowControl/>
        <w:spacing w:lineRule="auto" w:line="360" w:before="109" w:after="109"/>
        <w:ind w:left="0" w:right="0" w:firstLine="85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que o Estatuto da Criança e do Adolescente, em consonância com a matriz constitucional, garante à criança e ao adolescente o direito à educação, com vistas a tutelar o pleno desenvolvimento de sua pessoa, preparo para o exercício da cidadania e qualificação para o trabalho (art. 53 ECA);</w:t>
      </w:r>
    </w:p>
    <w:p>
      <w:pPr>
        <w:pStyle w:val="Normal"/>
        <w:widowControl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que nos termos do art. 208, §2º da Constituição Federal e art. 54  §2º do Estatuto da Criança e do Adolescente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“o não oferecimento do ensino obrigatório pelo poder público ou sua oferta irregular importa responsabilidade da autoridade competente”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widowControl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Web"/>
        <w:widowControl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pt-BR" w:bidi="ar-SA"/>
        </w:rPr>
        <w:t>CONSIDERANDO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pt-BR" w:bidi="ar-SA"/>
        </w:rPr>
        <w:t xml:space="preserve"> que a distribuição dos recursos públicos assegurará prioridade ao atendimento das necessidades do ensino obrigatório, no que se refere a universalização, garantia de padrão de qualidade e equidade, nos termos do plano nacional de educação. (art. 212, § 3º, CF);</w:t>
      </w:r>
    </w:p>
    <w:p>
      <w:pPr>
        <w:pStyle w:val="NormalWeb"/>
        <w:widowControl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kern w:val="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pt-BR"/>
        </w:rPr>
      </w:r>
    </w:p>
    <w:p>
      <w:pPr>
        <w:pStyle w:val="NormalWeb"/>
        <w:widowControl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pt-BR" w:bidi="ar-SA"/>
        </w:rPr>
        <w:t>CONSIDERANDO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pt-BR" w:bidi="ar-SA"/>
        </w:rPr>
        <w:t xml:space="preserve"> que, nos termos da Constituição Federal, o não oferecimento do ensino obrigatório pelo Poder Público, ou sua oferta irregular, importa responsabilidade da autoridade competente ( art. 210, § 2º CF).</w:t>
      </w:r>
    </w:p>
    <w:p>
      <w:pPr>
        <w:pStyle w:val="NormalWeb"/>
        <w:widowControl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que nos termos do art. 4º, inciso I, e art. 10, VI e VII da Lei de Diretrizes e Bases da Educação (Lei Federal n.º9.394/96) os “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Estados incumbir-se-ão de  assegurar o ensino fundamental e oferecer, com prioridade, o ensino médio a todos que o demandarem e assumir o transporte escolar dos alunos da rede estadual</w:t>
      </w:r>
      <w:r>
        <w:rPr>
          <w:rFonts w:cs="Times New Roman" w:ascii="Times New Roman" w:hAnsi="Times New Roman"/>
          <w:color w:val="000000"/>
          <w:shd w:fill="FFFFFF" w:val="clear"/>
        </w:rPr>
        <w:t>”;</w:t>
      </w:r>
    </w:p>
    <w:p>
      <w:pPr>
        <w:pStyle w:val="Normal"/>
        <w:widowControl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LONormal"/>
        <w:widowControl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que a Lei n. 9.396/96 (Lei de Diretrizes e Bases da Educação Nacional) estabelece que o processo de aprendizagem deve ser desenvolvido com qualidade (arts. 3º e 4º); </w:t>
      </w:r>
    </w:p>
    <w:p>
      <w:pPr>
        <w:pStyle w:val="LONormal"/>
        <w:widowControl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er princípio norteador da educação do campo “o controle social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</w:rPr>
        <w:t>da qualidade da educação escolar, mediante a efetiva participação da comunidade e dos movimentos sociais do campo” (art. 2º, Decreto n. 7.352/2010);</w:t>
      </w:r>
    </w:p>
    <w:p>
      <w:pPr>
        <w:pStyle w:val="Normal"/>
        <w:widowControl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lineRule="auto" w:line="36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pt-BR" w:bidi="ar-SA"/>
        </w:rPr>
        <w:t>CONSIDERANDO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pt-BR" w:bidi="ar-SA"/>
        </w:rPr>
        <w:t xml:space="preserve"> que a Resolução n. 02, de 28 de abril de 2008 do CNE, veda o agrupamento em uma mesma turma crianças de Educação Infantil com crianças do Ensino Fundamental (art. 3º, § 2º);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CONSIDERANDO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que o Plano Nacional de Educação, publicado por meio da Lei n. 10.172/2001, estabeleceu como metas: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</w:rPr>
        <w:t>Transformar progressivamente as escolas unidocentes em escolas de mais de um professor, levando em consideração as realidades e as necessidades pedagógicas e de aprendizagem dos alunos; Associar as classes isoladas unidocentes remanescentes a escolas de, pelo menos, quatro séries completas;</w:t>
      </w:r>
    </w:p>
    <w:p>
      <w:pPr>
        <w:pStyle w:val="Normal"/>
        <w:widowControl/>
        <w:suppressAutoHyphens w:val="false"/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Web"/>
        <w:widowControl/>
        <w:suppressAutoHyphens w:val="false"/>
        <w:spacing w:lineRule="auto" w:line="36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</w:rPr>
        <w:t>CONSIDERANDO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</w:rPr>
        <w:t xml:space="preserve"> que o formato das classes multisseriadas, onde um único professor orienta estudantes de idade e níveis de conhecimento diferentes, compromete o ensino de qualidade, agravando as taxas de analfabetismo;</w:t>
      </w:r>
    </w:p>
    <w:p>
      <w:pPr>
        <w:pStyle w:val="NormalWeb"/>
        <w:widowControl/>
        <w:suppressAutoHyphens w:val="false"/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</w:rPr>
      </w:r>
    </w:p>
    <w:p>
      <w:pPr>
        <w:pStyle w:val="NormalWeb"/>
        <w:widowControl/>
        <w:suppressAutoHyphens w:val="false"/>
        <w:spacing w:lineRule="auto" w:line="36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</w:rPr>
        <w:t>CONSIDERANDO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</w:rPr>
        <w:t xml:space="preserve"> que as turmas multisseriadas são aquelas em que são concentrados em um mesmo tempo e espaço escolar, estudantes de diferentes séries/anos e idades, sob a regência de apenas um professor; </w:t>
      </w:r>
    </w:p>
    <w:p>
      <w:pPr>
        <w:pStyle w:val="NormalWeb"/>
        <w:widowControl/>
        <w:suppressAutoHyphens w:val="false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 xml:space="preserve">R E S O L V E: 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t-BR"/>
        </w:rPr>
        <w:t xml:space="preserve">RECOMENDAR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/>
        </w:rPr>
        <w:t>ao Excelentíssimo(a) Senhor(a)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t-BR"/>
        </w:rPr>
        <w:t xml:space="preserve"> atendendo aos princípios da legalidade, impessoalidade, moralidade, publicidade e eficiência (Constituição Federal, art. 37, caput), que adote as providências necessárias para que: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85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t-BR"/>
        </w:rPr>
        <w:t>1) P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t-BR"/>
        </w:rPr>
        <w:t xml:space="preserve">romova a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pt-BR"/>
        </w:rPr>
        <w:t xml:space="preserve">extinção das turmas multisseriadas,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pt-BR"/>
        </w:rPr>
        <w:t xml:space="preserve"> independentemente do critério número mínimo de alunos,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pt-BR"/>
        </w:rPr>
        <w:t xml:space="preserve"> e reestabeleça o ensino regular na rede municipal,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t-BR"/>
        </w:rPr>
        <w:t xml:space="preserve"> no prazo de XXXX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85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85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2) Adote</w:t>
      </w:r>
      <w:r>
        <w:rPr>
          <w:rFonts w:eastAsia="BookAntiqu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 medidas administrativas com a finalidade de gerir os recursos financeiros sem prejudicar a qualidade de ensino e o direito à educação;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85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850" w:right="0" w:hanging="0"/>
        <w:jc w:val="both"/>
        <w:rPr/>
      </w:pPr>
      <w:r>
        <w:rPr>
          <w:rFonts w:eastAsia="BookAntiqu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3) </w:t>
      </w:r>
      <w:r>
        <w:rPr>
          <w:rFonts w:eastAsia="BookAntiqu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Em caso de extrema necessidade e excepcionalidade, que seja implantada a nucleação como opção mais benéfica que as salas multisseriadas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85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85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t-BR"/>
        </w:rPr>
        <w:t>4) Que discuta, antes de modificar a organização escolar, com a comunidade e o Conselho Municipal de Educação os impactos da medida, em atendimento ao princípio da gestão democrática do ensino público.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850" w:right="0" w:hanging="0"/>
        <w:jc w:val="both"/>
        <w:rPr/>
      </w:pPr>
      <w:r>
        <w:rPr/>
      </w:r>
    </w:p>
    <w:p>
      <w:pPr>
        <w:pStyle w:val="TextBody"/>
        <w:pBdr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A partir da data da entrega da presente recomendação, o MINISTÉRIO PÚBLICO DO ESTADO DO PIAUÍ considera seus destinatários como pessoalmente cientes da situação ora exposta e, nesses termos, passível de responsabilização por quaisquer eventos futuros imputáveis a sua omissão quanto às providências solicitadas. Cabe, portanto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 w:bidi="ar-SA"/>
        </w:rPr>
        <w:t>advertir que a inobservância da Recomendação Ministerial serve para fins de fixação de dolo em futuro e eventual manejo de ações judiciais de improbidade administrativa por omissão, previsto em Lei Federal.</w:t>
      </w:r>
    </w:p>
    <w:p>
      <w:pPr>
        <w:pStyle w:val="TextBody"/>
        <w:pBdr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Faz-se impositivo constar que a presente recomendação não esgota a atuação do MINISTÉRIO PÚBLICO DO ESTADO DO PIAUÍ sobre o tema, não excluindo futuras recomendações ou outras iniciativas com relação aos agentes supramencionados. </w:t>
      </w:r>
    </w:p>
    <w:p>
      <w:pPr>
        <w:pStyle w:val="TextBody"/>
        <w:pBdr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 no Diário Oficial de Justiça e no quadro de avisos desta Promotoria de Justiça.</w:t>
      </w:r>
    </w:p>
    <w:p>
      <w:pPr>
        <w:pStyle w:val="TextBody"/>
        <w:pBdr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t-BR" w:eastAsia="pt-BR"/>
        </w:rPr>
        <w:t>Comunique-se a expedição dessa Recomendação ao Centro de Apoio Operacional de Defesa da Educação e Cidadania.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spacing w:lineRule="auto" w:line="360" w:before="280" w:after="280"/>
        <w:jc w:val="center"/>
        <w:rPr/>
      </w:pPr>
      <w:r>
        <w:rPr>
          <w:color w:val="000000"/>
          <w:shd w:fill="FFFF00" w:val="clear"/>
        </w:rPr>
        <w:t>XXXXXXXXXXX</w:t>
      </w:r>
      <w:r>
        <w:rPr>
          <w:color w:val="000000"/>
        </w:rPr>
        <w:t xml:space="preserve">, </w:t>
      </w:r>
      <w:r>
        <w:rPr>
          <w:color w:val="000000"/>
          <w:shd w:fill="FFFF00" w:val="clear"/>
        </w:rPr>
        <w:t xml:space="preserve">XX </w:t>
      </w:r>
      <w:r>
        <w:rPr>
          <w:color w:val="000000"/>
        </w:rPr>
        <w:t>de</w:t>
      </w:r>
      <w:r>
        <w:rPr>
          <w:color w:val="000000"/>
          <w:shd w:fill="FFFF00" w:val="clear"/>
        </w:rPr>
        <w:t xml:space="preserve"> XXXXXXXXXX</w:t>
      </w:r>
      <w:r>
        <w:rPr>
          <w:color w:val="000000"/>
        </w:rPr>
        <w:t xml:space="preserve"> de </w:t>
      </w:r>
      <w:r>
        <w:rPr>
          <w:color w:val="000000"/>
          <w:shd w:fill="FFFF00" w:val="clear"/>
        </w:rPr>
        <w:t>201X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motor de Justiç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111125</wp:posOffset>
              </wp:positionV>
              <wp:extent cx="5939790" cy="889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.75pt" to="462.8pt,9.4pt" stroked="t" o:allowincell="f" style="position:absolute">
              <v:stroke color="black" weight="6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/>
        <w:sz w:val="18"/>
        <w:szCs w:val="18"/>
        <w:shd w:fill="FFFF00" w:val="clear"/>
      </w:rPr>
      <w:t>E</w:t>
    </w:r>
    <w:r>
      <w:rPr>
        <w:rFonts w:eastAsia="Times New Roman"/>
        <w:sz w:val="18"/>
        <w:szCs w:val="18"/>
        <w:shd w:fill="FFFF00" w:val="clear"/>
        <w:lang w:bidi="zxx"/>
      </w:rPr>
      <w:t xml:space="preserve">ndereço da Promotor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564640</wp:posOffset>
          </wp:positionH>
          <wp:positionV relativeFrom="paragraph">
            <wp:posOffset>-421005</wp:posOffset>
          </wp:positionV>
          <wp:extent cx="2564130" cy="484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9" r="-49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/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PROMOTORIA DE JUSTIÇA </w:t>
    </w:r>
    <w:r>
      <w:rPr>
        <w:b/>
        <w:sz w:val="20"/>
        <w:szCs w:val="20"/>
        <w:shd w:fill="FFFF00" w:val="clear"/>
      </w:rPr>
      <w:t>xxxxxxxxxxxxxxx</w: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15875</wp:posOffset>
              </wp:positionV>
              <wp:extent cx="5939790" cy="889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.25pt" to="465.5pt,1.9pt" stroked="t" o:allowincell="f" style="position:absolute">
              <v:stroke color="black" weight="6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>
      <w:b/>
      <w:bCs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Standard"/>
    <w:qFormat/>
    <w:pPr/>
    <w:rPr>
      <w:rFonts w:eastAsia="SimSun;宋体" w:cs="Mangal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/>
  <dc:description/>
  <dc:language>en-US</dc:language>
  <cp:lastModifiedBy/>
  <cp:lastPrinted>2018-06-27T09:23:00Z</cp:lastPrinted>
  <dcterms:modified xsi:type="dcterms:W3CDTF">2019-03-25T15:47:49Z</dcterms:modified>
  <cp:revision>8</cp:revision>
  <dc:subject/>
  <dc:title/>
</cp:coreProperties>
</file>