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zh-CN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zh-CN" w:bidi="ar-SA"/>
        </w:rPr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zh-CN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zh-CN" w:bidi="ar-SA"/>
        </w:rPr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O EX. S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pt-BR"/>
        </w:rPr>
        <w:t>xxxxxxxxxxxxxxxxxxxxxxxxxxxxxxx</w:t>
      </w:r>
    </w:p>
    <w:p>
      <w:pPr>
        <w:pStyle w:val="TextBody"/>
        <w:spacing w:lineRule="auto" w:line="360" w:before="0" w:after="0"/>
        <w:rPr>
          <w:rFonts w:ascii="Times New Roman" w:hAnsi="Times New Roman" w:eastAsia="Arial" w:cs="Times New Roman"/>
          <w:b w:val="false"/>
          <w:b w:val="false"/>
          <w:color w:val="00000A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Prefeito do Município de </w:t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  <w:lang w:val="pt-BR"/>
        </w:rPr>
        <w:t>x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 w:val="false"/>
          <w:b w:val="false"/>
          <w:color w:val="00000A"/>
          <w:sz w:val="24"/>
          <w:szCs w:val="24"/>
          <w:shd w:fill="auto" w:val="clear"/>
          <w:lang w:val="pt-BR"/>
        </w:rPr>
      </w:pP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O EX. SR.</w:t>
      </w:r>
    </w:p>
    <w:p>
      <w:pPr>
        <w:pStyle w:val="TextBody"/>
        <w:spacing w:lineRule="auto" w:line="360" w:before="0" w:after="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pt-BR"/>
        </w:rPr>
        <w:t>xxxxxxxxxxxxxxxxxxxxxxxxxxxxxxx</w:t>
      </w:r>
    </w:p>
    <w:p>
      <w:pPr>
        <w:pStyle w:val="TextBody"/>
        <w:spacing w:lineRule="auto" w:line="360" w:before="0" w:after="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shd w:fill="auto" w:val="clear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shd w:fill="auto" w:val="clear"/>
          <w:lang w:val="pt-BR"/>
        </w:rPr>
        <w:t>Secretário Municipal de Educação</w:t>
      </w:r>
    </w:p>
    <w:p>
      <w:pPr>
        <w:pStyle w:val="TextBody"/>
        <w:spacing w:lineRule="auto" w:line="360" w:before="0" w:after="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shd w:fill="auto" w:val="clear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shd w:fill="auto" w:val="clear"/>
          <w:lang w:val="pt-BR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shd w:fill="auto" w:val="clear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shd w:fill="auto" w:val="clear"/>
          <w:lang w:val="pt-BR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4"/>
          <w:szCs w:val="24"/>
          <w:shd w:fill="auto" w:val="clear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4"/>
          <w:szCs w:val="24"/>
          <w:shd w:fill="auto" w:val="clear"/>
          <w:lang w:val="pt-BR" w:eastAsia="pt-BR"/>
        </w:rPr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shd w:fill="FFFF00" w:val="clear"/>
          <w:lang w:val="pt-BR"/>
        </w:rPr>
        <w:t>NOTIFICAÇÃO RECOMENDATÓRIA Nº ___/201x</w:t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Recuodecorpodetexto2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  <w:lang w:val="pt-BR"/>
        </w:rPr>
      </w:pP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>O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  <w:shd w:fill="auto" w:val="clear"/>
          <w:lang w:val="pt-BR" w:eastAsia="zh-CN" w:bidi="ar-SA"/>
        </w:rPr>
        <w:t xml:space="preserve"> MINISTÉRIO PÚBLICO DO ESTADO DO PIAUÍ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, por seu representante signatário em exercício na Promotoria de Justiça de </w:t>
      </w:r>
      <w:r>
        <w:rPr>
          <w:rFonts w:eastAsia="Times New Roman" w:cs="Times New Roman" w:ascii="Times New Roman" w:hAnsi="Times New Roman"/>
          <w:b/>
          <w:color w:val="FF3333"/>
          <w:sz w:val="24"/>
          <w:szCs w:val="24"/>
          <w:shd w:fill="FFFF00" w:val="clear"/>
          <w:lang w:val="pt-BR" w:eastAsia="zh-CN" w:bidi="ar-SA"/>
        </w:rPr>
        <w:t>XXXXXX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nos termos do art. 205 da Constituição Federal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que a Constituição Federal e o Estatuto da </w:t>
      </w:r>
      <w:r>
        <w:rPr>
          <w:rFonts w:cs="Times New Roman" w:ascii="Times New Roman" w:hAnsi="Times New Roman"/>
          <w:spacing w:val="0"/>
          <w:sz w:val="24"/>
          <w:szCs w:val="24"/>
        </w:rPr>
        <w:t>Criança e do Adolescente garantem a toda criança e adolescente, com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 absoluta prioridade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, 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fetivação de direitos fundamentai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são penalmente inimputáveis os menore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e dezoito anos, sujeitos às medidas previstas no Estatuto da Criança e do Adolescente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que o ECA, no art. 101, prevê medidas 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roteção a serem aplicadas pelo Conselho Tutelar, ou, na ausência deste, pela autoridad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judiciária, à criança e ao adolescente, sempre que seus direitos forem ameaçados ou violado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tem ocorrido, com frequência, a prática d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tos infracionais e de indisciplina nas dependências das Escolas, sem que alguns profissionais d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área da educação saibam como proceder em tais situaçõe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, em decorrência da falta de informaçã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cerca de como procederem, os referidos profissionais têm adotado medidas que contrariam 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statuto da Criança e do Adolescente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existe a visão equivocada de que o ECA é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uma lei que apenas contempla direitos a crianças e adolescentes, e que, de certo modo, tem contribuído para o aumento dos atos de indisciplina ocorridos nas escolas e que alunos 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ducadores não conseguem distinguir o ato de indisciplina do ato infracional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que a Constituição Federal, no Art. 205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stabelece que a educação, direito de todos e dever do Estado, será promovida e incentivada com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 colaboração da sociedade, visando ao pleno desenvolvimento da pessoa, seu preparo para o </w:t>
      </w:r>
      <w:r>
        <w:rPr>
          <w:rFonts w:cs="Times New Roman" w:ascii="Times New Roman" w:hAnsi="Times New Roman"/>
          <w:spacing w:val="-3"/>
          <w:sz w:val="24"/>
          <w:szCs w:val="24"/>
        </w:rPr>
        <w:t>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que a finalidade principal da educação é a </w:t>
      </w:r>
      <w:r>
        <w:rPr>
          <w:rFonts w:cs="Times New Roman" w:ascii="Times New Roman" w:hAnsi="Times New Roman"/>
          <w:spacing w:val="1"/>
          <w:sz w:val="24"/>
          <w:szCs w:val="24"/>
        </w:rPr>
        <w:t>preparação para o exercício da cidadania, e que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para ser cidadão são necessários sólidos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conhecimentos, memória, respeito pelo espaço público, um conjunto mínimo de normas de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relações interpessoais, e diálogo franco entre olhares éticos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a relação estabelecida entre o adolescent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 ato infracional e a escola merecem atenção especial, pois é fundamental para 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encaminhamento de políticas públicas voltadas à questão social e educacional, possibilitand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uma atuação preventiva, direcionada para os problemas detectado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que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dos direito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, o aluno cidadão tem ciência, </w:t>
      </w:r>
      <w:r>
        <w:rPr>
          <w:rFonts w:cs="Times New Roman" w:ascii="Times New Roman" w:hAnsi="Times New Roman"/>
          <w:spacing w:val="0"/>
          <w:sz w:val="24"/>
          <w:szCs w:val="24"/>
        </w:rPr>
        <w:t>mas de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seus devere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do respeito ao conjunto mínimo de normas de relações interpessoais, nem </w:t>
      </w:r>
      <w:r>
        <w:rPr>
          <w:rFonts w:cs="Times New Roman" w:ascii="Times New Roman" w:hAnsi="Times New Roman"/>
          <w:spacing w:val="0"/>
          <w:sz w:val="24"/>
          <w:szCs w:val="24"/>
        </w:rPr>
        <w:t>sempre se mostra cioso, surgindo, assim, a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indisciplin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como uma negação da disciplina, d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ever de cidadão, e, desta forma, indiretamente, o Estatuto e demais leis tratam da questã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isciplinar, como uma afronta ao dever de cidadão, sendo que um dos papéis da escola centra-se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nesta questão, ou seja, de contribuir para que o aluno-cidadão tenha ciência de seus direitos e obrigações, sujeitando-se às normas legais e regimentais, como parte de sua formação e, dentro </w:t>
      </w:r>
      <w:r>
        <w:rPr>
          <w:rFonts w:cs="Times New Roman" w:ascii="Times New Roman" w:hAnsi="Times New Roman"/>
          <w:spacing w:val="-2"/>
          <w:sz w:val="24"/>
          <w:szCs w:val="24"/>
        </w:rPr>
        <w:t>deste contexto, crianças e adolescentes devem ser encarados como "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sujeitos de direitos e também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de deveres, obrigações e proibições contidos no ordenamento jurídic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" e regimentos escolare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odendo cometer um ato infracional ou um ato indisciplinar quando não atentam para 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bservância de tais norma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que o Art. 103 da Lei 8.069/90 dispõe que </w:t>
      </w:r>
      <w:r>
        <w:rPr>
          <w:rFonts w:cs="Times New Roman" w:ascii="Times New Roman" w:hAnsi="Times New Roman"/>
          <w:spacing w:val="-4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Considera-se ato infracional a conduta descrita na lei como crime ou contravenção pe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"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que nem todo ato de indisciplina corresponde 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um ato infracional, e que um mesmo ato pode ser considerado como de indisciplina ou at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nfracional, dependendo do contexto em que foi praticado, a exemplo de uma ofensa verbal dirigida ao professor, que pode ser caracterizada como ato de indisciplina, e, dependendo d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ontexto e do tipo de ofensa, bem como da forma como foi dirigida, pode ser caracterizada com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to infracional - ameaça, injúria ou difamação, e que para cada caso os encaminhamentos são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diferente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o ato infracional é perfeitamente identif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ável na legislação vigente, enquanto que o ato indisciplinar deve ser regulamentado nas norma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que regem a escola, assumindo o regimento escolar papel relevante para a questão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que ao ato infracional praticado por crianç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orresponderão as medidas previstas no art. 101 do ECA (Art. 105 da Lei 8.069/90), e que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verificada a prática de ato infracional por adolescente, a autoridade competente poderá aplicar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ma das medidas sócio-educativas previstas pelo art. 112 da mesma lei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que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para a aplicação das medidas a crianças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ou adolescentes envolvidos em ato infracional, é necessária a observância dos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procedimentos previstos no Estatuto da Criança e do Adolescente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que ao ato de indisciplina aplicam-se as sanções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disciplinares, como observância da Constituição Federal, em seu Art. 5º, incisos LIV e LV, que </w:t>
      </w:r>
      <w:r>
        <w:rPr>
          <w:rFonts w:cs="Times New Roman" w:ascii="Times New Roman" w:hAnsi="Times New Roman"/>
          <w:spacing w:val="-2"/>
          <w:sz w:val="24"/>
          <w:szCs w:val="24"/>
        </w:rPr>
        <w:t>garante a todos 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direito ao devido processo legal, ao contraditório e a ampla defes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que compete ao Ministério Público, objetivando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tornar efetivo o respeito aos direitos e garantias legais assegurados às crianças e aos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dolescentes, expedir recomendações visando a melhoria dos serviços públicos e de relevância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ública (artigos 27, IV, da Lei nº 8.625/93, e 201, §5º, "c", da Lei nº 8.069/90)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a indisciplina, assim como o a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nfracional, transita indistintamente nas escolas públicas e privadas, oriundo da questã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econômica ou social, dada a relação existente com o aluno, e que, na verdade "nossas escolas podem se constituir em espaços onde a cultura e as experiências dos alunos e dos professores </w:t>
      </w:r>
      <w:r>
        <w:rPr>
          <w:rFonts w:cs="Times New Roman" w:ascii="Times New Roman" w:hAnsi="Times New Roman"/>
          <w:spacing w:val="-2"/>
          <w:sz w:val="24"/>
          <w:szCs w:val="24"/>
        </w:rPr>
        <w:t>(seus modos de sentir e ver o mundo, seus sonhos, desejos, valores e necessidades) sejam os pon</w:t>
      </w:r>
      <w:r>
        <w:rPr>
          <w:rFonts w:cs="Times New Roman" w:ascii="Times New Roman" w:hAnsi="Times New Roman"/>
          <w:spacing w:val="0"/>
          <w:sz w:val="24"/>
          <w:szCs w:val="24"/>
        </w:rPr>
        <w:t>tos basilares para a efetivação de uma educação que concretize um projeto de emancipação dos indivíduos, e, ainda, que a conquista da cidadania e de uma escola de qualidade é projeto 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mum, sendo que, no seu caminho, haverá tantos problemas de indisciplina como de ato </w:t>
      </w:r>
      <w:r>
        <w:rPr>
          <w:rFonts w:cs="Times New Roman" w:ascii="Times New Roman" w:hAnsi="Times New Roman"/>
          <w:spacing w:val="-1"/>
          <w:sz w:val="24"/>
          <w:szCs w:val="24"/>
        </w:rPr>
        <w:t>infracional sendo necessário enfrentá-los e superá-los, como um grande desafio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t-BR" w:eastAsia="zh-CN" w:bidi="ar-SA"/>
        </w:rPr>
        <w:t xml:space="preserve"> que compete ao Ministério Público Estadual expedir recomendações, visando à melhoria dos serviços públicos e de relevância pública, bem como ao respeito aos interesses, direitos e bens cuja defesa lhe cabe promover, fixando prazo razoável para a adoção das providências cabíveis (art. 27.º, par. único, inc. IV, da Lei Federal 8.625/93)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pacing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  <w:t xml:space="preserve"> que o descumprimento do dever do Poder Público de oferecer regularmente o ensino obrigatório importa responsabilidade da autoridade competente, consoante o disposto no §2º do art. 208 da CF/88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pt-BR" w:eastAsia="zh-CN" w:bidi="ar-SA"/>
        </w:rPr>
        <w:t>R E S O L V E :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  <w:lang w:val="pt-BR"/>
        </w:rPr>
        <w:t>RECOMENDAR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/>
        </w:rPr>
        <w:t xml:space="preserve"> a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4"/>
          <w:szCs w:val="24"/>
          <w:shd w:fill="auto" w:val="clear"/>
          <w:lang w:val="pt-BR"/>
        </w:rPr>
        <w:t xml:space="preserve">os profissionais da área da educação, professores, diretores e responsáveis por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pt-BR"/>
        </w:rPr>
        <w:t>estabelecimentos de ensino, pertencentes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shd w:fill="FFFF66" w:val="clear"/>
          <w:lang w:val="pt-BR"/>
        </w:rPr>
        <w:t xml:space="preserve">  à Rede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66" w:val="clear"/>
          <w:lang w:val="pt-BR"/>
        </w:rPr>
        <w:t>Pública Municipal de XXX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 para que e sigam as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pt-BR"/>
        </w:rPr>
        <w:t xml:space="preserve">instruções abaixo, nas situações de atos infracionais ou de indisciplina praticados nas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shd w:fill="auto" w:val="clear"/>
          <w:lang w:val="pt-BR"/>
        </w:rPr>
        <w:t xml:space="preserve">dependências dos Estabelecimentos de Ensino pelos alunos: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- O ato infracional (conduta descrita na lei como crime ou contravenção penal), praticado por </w:t>
      </w:r>
      <w:r>
        <w:rPr>
          <w:rFonts w:cs="Times New Roman" w:ascii="Times New Roman" w:hAnsi="Times New Roman"/>
          <w:spacing w:val="-2"/>
          <w:sz w:val="24"/>
          <w:szCs w:val="24"/>
        </w:rPr>
        <w:t>adolescente entre 12 e 18 anos no interior da escola, deve ser analisado pela direção com base na sua gravidade, a fim de que seja realizado o encaminhamento corret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Verificados os casos de maior gravidade, devem estes ser levados ao conhecimento da autoridade policial, para que esta providencie a elaboração do Boletim de Ocorrência e 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requisição dos laudos necessários à comprovação da materialidade do fato, requisit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mprescindível no caso de instauração de processo contra o adolescente, visando a aplicação d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edida sócio-educativa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ssim ocorre, entre outras hipóteses, nos casos de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Lesão corporal em que a vítima apresenta sinais da agressão, em razão da necessidade de laud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e exame de corpo de deli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Homicídio em que a vítima deve ser submetida a laudo de exame cadavéric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Porte para uso ou tráfico de entorpecentes, pois a autoridade policial realizará a apreensão da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roga e irá requisitar o laudo de exame químico toxicológic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Porte de arma, vez que é necessária a apreensão da arma que será submetida a exame pelo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instituto de criminalístic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Porte de explosivos ou bomba caseira, pois também é necessária a apreensão do material qu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erá objeto de exame pelo instituto de criminalístic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Dano intencional ao patrimônio público ou particular, em que deverá ser efetuado o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levantamento do local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§ 1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 ato infracional não poderá ser narrado de modo genérico, sendo </w:t>
      </w:r>
      <w:r>
        <w:rPr>
          <w:rFonts w:cs="Times New Roman" w:ascii="Times New Roman" w:hAnsi="Times New Roman"/>
          <w:spacing w:val="1"/>
          <w:sz w:val="24"/>
          <w:szCs w:val="24"/>
        </w:rPr>
        <w:t>necessária a qualificação completa do adolescen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(nome, filiação, data de nascimento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ndereço completo).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O fato deve ser relatado à Delegacia Comum ou Especializada na apuraçã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e atos infracionais praticados por adolescentes e à Promotoria de Justiça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da Comarca, de modo específico, indicando a data, o horário, o local, o nome dos alunos ou professores que foram VÍTIMAS, agredidos ou ameaçados (com qualificação completa), ain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que verbalmente, ou eventuais danos causados ao patrimônio da escola ou de terceiros, e indicando testemunhas, de acordo com os modelos de ofícios, cujas cópias seguem anexas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anexos 1 e 2)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e o ato infracional for praticado por criança (pessoa com até 12 anos incompletos), os fatos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devem ser encaminhados ao Conselho Tutelar, com atribuição na respectiva área geográfica em que resida os pais ou os responsáveis pelos alunos (criança ou adolescente),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tendendo assim o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isposto pelo Art. 138 c/c o Art. 147, da Lei nº 8.069/90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§ 1º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No local em que os Conselhos Tutelares não estiverem em funcionamento, o encaminhamento deverá ser feito ao Juiz de Direito da Comarca mediante ofício, cujo modelo específico encontra-se n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nexo 4 da presente RECOMENDAÇÃO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4 -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Os casos de comportamento irregular e indisciplina apresentados pelos alunos devem s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preciados na esfera administrativa da escola, aplicando as sanções previstas no regiment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escolar, ou em último caso, encaminhados ao Conselho Tutelar ou Promotoria de Justiça d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fância e Juventude para o andamento devido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s providências referidas nos itens 2 e 3 acima devem ser tomadas, independente das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conseqüências na área administrativa escolar. Assim, um adolescente infrator que cometeu ato infracional grave na Escola, será responsabilizado pelo Estatuto da Criança e do Adolescente, sem prejuízo das sanções disciplinares a serem impostas pela Escola. Entretanto, se o ato for de indisciplina (e não ato infracional) praticado por criança ou adolescente, a competência par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preciá-lo é da própria escola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pacing w:val="-3"/>
          <w:sz w:val="24"/>
          <w:szCs w:val="24"/>
        </w:rPr>
        <w:t>- A falta disciplinar deve ser "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apurada pelo Conselho de Escola ou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outra instância indicada no regimento escolar (sob pena de violação do verdadeiro princípi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insculpido no Art. 5º, LIII, da Constituição Federal) que, em reunião específica, deverá deliberar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sobre as sanções a que os mesmos estariam sujeitos, dentre as elencadas no Regimento Escolar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pós assegurada a ampla defesa e o contraditório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position w:val="7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§ 2º -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infração disciplinar deve estar prevista no regimento, e o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cedimento para a aplicação de sanção disciplinar deverá obedecer rigorosamente ao princípio da legalidade, com a observância da Constituição Federal, em seu Art. 5º, incisos LIV e LV, que  </w:t>
      </w:r>
      <w:r>
        <w:rPr>
          <w:rFonts w:cs="Times New Roman" w:ascii="Times New Roman" w:hAnsi="Times New Roman"/>
          <w:spacing w:val="-2"/>
          <w:sz w:val="24"/>
          <w:szCs w:val="24"/>
        </w:rPr>
        <w:t>garantem a todos 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direito ao devido processo legal, ao contraditório e a ampla defes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§ 3º -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m qualquer circunstância, quer seja em relação ao ato  infracional, quer seja em relação ao ato de indisciplina, a escola deve ter presente o seu caráter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ducativo/pedagógico, e não apenas o autoritário/punitivo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§ 4º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m qualquer hipótese, os pais ou responsável pela criança o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dolescente deverão ser notificados e orientados, bem como deverão acompanhar tod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rocedimento disciplinar, podendo juntamente com seus filhos interpor os recursos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dministrativos cabíveis (conforme Art. 53, par. único, e art. 129, inciso IV ambos da Lei n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8.069/90, bem como Art.12, incisos VI e VII da Lei nº 9.394/96)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6 -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Escola deverá abrir um livro próprio para o registro de todas as ocorrências tratadas na </w:t>
      </w:r>
      <w:r>
        <w:rPr>
          <w:rFonts w:cs="Times New Roman" w:ascii="Times New Roman" w:hAnsi="Times New Roman"/>
          <w:spacing w:val="-5"/>
          <w:sz w:val="24"/>
          <w:szCs w:val="24"/>
        </w:rPr>
        <w:t>presente recomendaçã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 prática de atos infracionais ou de indisciplina não pode resultar na aplicação, por parte das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utoridades escolares, de sanções que impeçam o exercício do direito fundamental à educaçã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or parte das crianças ou adolescentes acusados, que deverão ser submetidos, pelos órgãos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competentes, a uma completa avaliação sob os pontos de vista pedagógico e psicológico, 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modo a apurar as necessidades especiais que porventura apresentem, com o posterior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ncaminhamento aos programas de orientação, apoio, acompanhamento e tratamento adequado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à sua peculiar condição (conforme Art.100, da Lei nº 8.069/90)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endo em vista a necessária preocupação em prevenir a ocorrência de atos de indisciplina ou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nfracionais, a direção da escola e os professores deverão procurar, a todo momento, orientar os alunos acerca do binômio direitos x deveres, incutindo em todos noções básicas de cidadania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omo aliás é exigência da Constituição Federal (em seu Art. 205), Estatuto da Criança e 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dolescente (em seu Art. 53, caput) e Lei de Diretrizes e Bases da Educação Nacional,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romovendo a cultura da paz nas escolas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9 -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inda no mesmo sentido,  </w:t>
      </w:r>
      <w:r>
        <w:rPr>
          <w:rFonts w:cs="Times New Roman" w:ascii="Times New Roman" w:hAnsi="Times New Roman"/>
          <w:spacing w:val="0"/>
          <w:sz w:val="24"/>
          <w:szCs w:val="24"/>
          <w:shd w:fill="FFFF66" w:val="clear"/>
        </w:rPr>
        <w:t xml:space="preserve">Secretaria Municipal de </w:t>
      </w:r>
      <w:r>
        <w:rPr>
          <w:rFonts w:cs="Times New Roman" w:ascii="Times New Roman" w:hAnsi="Times New Roman"/>
          <w:spacing w:val="-1"/>
          <w:sz w:val="24"/>
          <w:szCs w:val="24"/>
          <w:shd w:fill="FFFF66" w:val="clear"/>
        </w:rPr>
        <w:t>Educação de xxx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deverá promover uma articulação (conforme Art. 86, da Lei nº 8.069/90) com órgãos públicos responsáveis pela saúde e serviço social, de modo a permitir o rápido encaminhamento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iretamente pelas Escolas ou, se necessário, pelo Conselho Tutelar, de casos de crianças 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dolescentes nos quais sejam detectados distúrbios de comportamento que demandem avaliaçã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e eventual tratamento, sem prejuízo de também assim agirem quando já caracterizada a prátic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o ato de indisciplina ou infracional. Os órgãos de saúde e serviço social que receberem crianças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 adolescentes encaminhados pelas Escolas ou Conselho Tutelar, por sua vez, deverão zelar para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que o atendimento seja prestado de forma célere e prioritária, tal qual preconiza o Art. 4º, par. </w:t>
      </w:r>
      <w:r>
        <w:rPr>
          <w:rFonts w:cs="Times New Roman" w:ascii="Times New Roman" w:hAnsi="Times New Roman"/>
          <w:spacing w:val="-2"/>
          <w:sz w:val="24"/>
          <w:szCs w:val="24"/>
        </w:rPr>
        <w:t>único, letra "b", da Lei nº 8.069/90 e Art. 227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caput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da Constituição Federal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10 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A partir da data da entrega da presente recomendação, o MINISTÉRIO PÚBLICO DO ESTADO DO PIAUÍ considera seus destinatários como pessoalmente cientes da situação ora exposta e, nesses termos, passível de responsabilização por quaisquer eventos futuros imputáveis a sua omissão quanto às providências solicitadas. Cabe, portanto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 w:bidi="ar-SA"/>
        </w:rPr>
        <w:t>advertir que a inobservância da Recomendação Ministerial serve para fins de fixação de dolo em futuro e eventual manejo de ações judiciais de improbidade administrativa por omissão, previsto em Lei Federal.</w:t>
      </w:r>
    </w:p>
    <w:p>
      <w:pPr>
        <w:pStyle w:val="TextBody"/>
        <w:pBdr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pBdr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Faz-se impositivo constar que a presente recomendação não esgota a atuação do MINISTÉRIO PÚBLICO DO ESTADO DO PIAUÍ sobre o tema, não excluindo futuras recomendações ou outras iniciativas com relação aos agentes supramencionados. </w:t>
      </w:r>
    </w:p>
    <w:p>
      <w:pPr>
        <w:pStyle w:val="TextBody"/>
        <w:spacing w:lineRule="auto" w:line="360" w:before="0" w:after="0"/>
        <w:ind w:left="0" w:right="0" w:firstLine="8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 xml:space="preserve">12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Vencidos os prazos concedido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 w:eastAsia="zh-CN" w:bidi="ar-SA"/>
        </w:rPr>
        <w:t xml:space="preserve"> requisita-se informações no que diz respeito ao atendimento desta recomendação, inclusive sobre os motivos da não-concretização das condutas recomendadas, registrando-se que, não obstante a não obrigatoriedade do seu atendimento, a possível conduta indevida sujeita-se, por sua vez, a correção de natureza jurisdicional, seja da pessoa jurídica e/ou física responsável, om repercussões civis (inclusive ressarcitórias), administrativas (improbidade) e/ou penal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t-BR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Publique-se no Diário Oficial de Justiça e no quadro de avisos desta Promotoria de Justiça 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após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encaminhe-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cóp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presente d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RECOMENDAÇÃO às seguintes autoridades: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shd w:fill="FFFF66" w:val="clear"/>
        </w:rPr>
        <w:t>À Excelentíssima Senhora Secretária Municipal de Educação de XXX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a fim de que a reproduza e envie a todas a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Escolas integrantes da Rede Pública Municipal e Creches que se encontram sob su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esponsabilidade, para cumprimento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-3"/>
          <w:sz w:val="24"/>
          <w:szCs w:val="24"/>
          <w:shd w:fill="FFFF66" w:val="clear"/>
        </w:rPr>
        <w:t xml:space="preserve">Ao Conselho Tutelares de XXXXXX, </w:t>
      </w:r>
      <w:r>
        <w:rPr>
          <w:rFonts w:cs="Times New Roman" w:ascii="Times New Roman" w:hAnsi="Times New Roman"/>
          <w:spacing w:val="-2"/>
          <w:sz w:val="24"/>
          <w:szCs w:val="24"/>
          <w:shd w:fill="FFFF66" w:val="clear"/>
        </w:rPr>
        <w:t>para conhecimento</w:t>
      </w:r>
      <w:r>
        <w:rPr>
          <w:rFonts w:cs="Times New Roman" w:ascii="Times New Roman" w:hAnsi="Times New Roman"/>
          <w:spacing w:val="-3"/>
          <w:sz w:val="24"/>
          <w:szCs w:val="24"/>
          <w:shd w:fill="FFFF66" w:val="clear"/>
        </w:rPr>
        <w:t>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) </w:t>
      </w:r>
      <w:r>
        <w:rPr>
          <w:rFonts w:cs="Times New Roman" w:ascii="Times New Roman" w:hAnsi="Times New Roman"/>
          <w:spacing w:val="0"/>
          <w:sz w:val="24"/>
          <w:szCs w:val="24"/>
        </w:rPr>
        <w:t>Ao Conselho Municipal dos Direitos da Criança e do Adolesc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para conhecimento, </w:t>
      </w:r>
      <w:r>
        <w:rPr>
          <w:rFonts w:cs="Times New Roman" w:ascii="Times New Roman" w:hAnsi="Times New Roman"/>
          <w:spacing w:val="-2"/>
          <w:sz w:val="24"/>
          <w:szCs w:val="24"/>
        </w:rPr>
        <w:t>para conhec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2"/>
          <w:sz w:val="24"/>
          <w:szCs w:val="24"/>
          <w:shd w:fill="FFFF66" w:val="clear"/>
        </w:rPr>
        <w:t>Ao Excelentíssimo Senhor Doutor</w:t>
      </w:r>
      <w:r>
        <w:rPr>
          <w:rFonts w:cs="Times New Roman" w:ascii="Times New Roman" w:hAnsi="Times New Roman"/>
          <w:spacing w:val="-2"/>
          <w:sz w:val="24"/>
          <w:szCs w:val="24"/>
          <w:shd w:fill="FFFF66" w:val="clear"/>
        </w:rPr>
        <w:t xml:space="preserve"> Juiz de Direito do Juizado da Infância e Juventude de XX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para conhecimento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e) Ao Centro de Apoio Operacional de Defesa da Educação e da Cidadania - CAODEC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shd w:fill="FFFF00" w:val="clear"/>
          <w:lang w:val="pt-BR"/>
        </w:rPr>
        <w:t>xxxxxxxxxxxxxxxxxxxxx</w:t>
      </w:r>
      <w:r>
        <w:rPr>
          <w:rFonts w:cs="Times New Roman" w:ascii="Times New Roman" w:hAnsi="Times New Roman"/>
          <w:sz w:val="24"/>
          <w:szCs w:val="24"/>
          <w:shd w:fill="FFFF00" w:val="clear"/>
          <w:lang w:val="pt-BR"/>
        </w:rPr>
        <w:t xml:space="preserve">x/PI,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  <w:shd w:fill="FFFF00" w:val="clear"/>
          <w:lang w:val="pt-BR"/>
        </w:rPr>
        <w:t>xx</w:t>
      </w:r>
      <w:r>
        <w:rPr>
          <w:rFonts w:cs="Times New Roman" w:ascii="Times New Roman" w:hAnsi="Times New Roman"/>
          <w:sz w:val="24"/>
          <w:szCs w:val="24"/>
          <w:shd w:fill="FFFF00" w:val="clear"/>
          <w:lang w:val="pt-BR"/>
        </w:rPr>
        <w:t xml:space="preserve"> de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  <w:shd w:fill="FFFF00" w:val="clear"/>
          <w:lang w:val="pt-BR"/>
        </w:rPr>
        <w:t>xxxxxx</w:t>
      </w:r>
      <w:r>
        <w:rPr>
          <w:rFonts w:cs="Times New Roman" w:ascii="Times New Roman" w:hAnsi="Times New Roman"/>
          <w:sz w:val="24"/>
          <w:szCs w:val="24"/>
          <w:shd w:fill="FFFF00" w:val="clear"/>
          <w:lang w:val="pt-BR"/>
        </w:rPr>
        <w:t xml:space="preserve"> de 201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  <w:shd w:fill="FFFF00" w:val="clear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shd w:fill="FFFF00" w:val="clear"/>
          <w:lang w:val="pt-BR"/>
        </w:rPr>
        <w:t xml:space="preserve">. </w:t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  <w:lang w:val="pt-BR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0"/>
        <w:ind w:left="0" w:right="0" w:firstLine="850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  <w:t xml:space="preserve">Promotor de Justiça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0"/>
        <w:ind w:left="0" w:right="0" w:firstLine="850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0"/>
        <w:ind w:left="0" w:right="0" w:firstLine="850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0"/>
        <w:ind w:left="0" w:right="0" w:firstLine="850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spacing w:lineRule="auto" w:line="360"/>
        <w:ind w:left="4" w:right="576" w:firstLine="551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ANEXO 1 </w:t>
      </w:r>
    </w:p>
    <w:p>
      <w:pPr>
        <w:pStyle w:val="Normal"/>
        <w:spacing w:lineRule="auto" w:line="360"/>
        <w:ind w:left="4" w:right="576" w:firstLine="551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(PARA ATO INFRACIONAL PRATICADO POR ADOLESCENT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)</w:t>
      </w:r>
    </w:p>
    <w:p>
      <w:pPr>
        <w:pStyle w:val="Normal"/>
        <w:spacing w:lineRule="auto" w:line="360"/>
        <w:ind w:left="4" w:right="748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Município, </w:t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Of. nº </w:t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enhor(a) Promotor(a),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elo presente, dirijo-me a Vossa Excelência par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informar que no dia ___/___/___, por volta das _____horas, o(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adolescen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filho(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 e de ______________________________, nascido(a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os ____/____/_____, residente na _____________________________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º _______, Bairro _______________, Município/UF, CEP _____________, aluno(a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matriculado na ____ª série do ____º grau deste estabelecimento de ensino, localizado na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,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*agrediu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(descrever a agressão) 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Colega de Sala (nome da vítima) ____________________________, filho d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________________ e de _________________________________, nascido a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____/____/_____, residente na __________________________________ nº _____, Bairro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, Municipio/UF, CEP ___________,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**produzindo-lhe ferimentos nos braço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para a adoção das providências previstas pelo Estatuto da Criança e do Adolescente, no âmbito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essa Promotor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O fato ocorreu no ___________________(mencionar o local - Exemplo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ala de aula, páteo, banheiro, escada, na quadra de esportes etc) e foi presenciado pelas seguintes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testemunhas: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Nome - Coordenador (a) de ensino ou assemelhad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Nome - Professor; </w:t>
      </w:r>
    </w:p>
    <w:p>
      <w:pPr>
        <w:pStyle w:val="Normal"/>
        <w:spacing w:lineRule="auto" w:line="360"/>
        <w:ind w:left="4" w:right="6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6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Diretora do Colégio..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* Outras situações poderão ocorrer como por exemplo: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1) Danificou a vidraça da sala de aula onde estuda,; 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2) Danificou o automóvel, cor, ano, placas, pertencente ao professor;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3) Ofendeu a honra do Professor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** adequar a consequência ao fato ocorrido, como por exemplo: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1) causando prejuízo no valor de R$;  2) furando o pneu e quebrando o vidro lateral do veículo; 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3) xingamentos etc.</w:t>
      </w:r>
    </w:p>
    <w:p>
      <w:pPr>
        <w:pStyle w:val="Normal"/>
        <w:spacing w:lineRule="auto" w:line="360"/>
        <w:ind w:left="4" w:right="3390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Normal"/>
        <w:spacing w:lineRule="auto" w:line="360"/>
        <w:ind w:left="4" w:right="3390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Normal"/>
        <w:spacing w:lineRule="auto" w:line="360"/>
        <w:ind w:left="630" w:right="65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ANEXO 2 </w:t>
      </w:r>
    </w:p>
    <w:p>
      <w:pPr>
        <w:pStyle w:val="Normal"/>
        <w:spacing w:lineRule="auto" w:line="360"/>
        <w:ind w:left="630" w:right="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(PARA ATO INRACIONAL PRATICADO POR ADOLESCENT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630" w:right="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748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Município, </w:t>
      </w:r>
    </w:p>
    <w:p>
      <w:pPr>
        <w:pStyle w:val="Normal"/>
        <w:spacing w:lineRule="auto" w:line="360"/>
        <w:ind w:left="4" w:right="792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Of. nº </w:t>
      </w:r>
    </w:p>
    <w:p>
      <w:pPr>
        <w:pStyle w:val="Normal"/>
        <w:spacing w:lineRule="auto" w:line="360"/>
        <w:ind w:left="4" w:right="6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enhor (a) Delegado (a), </w:t>
      </w:r>
    </w:p>
    <w:p>
      <w:pPr>
        <w:pStyle w:val="Normal"/>
        <w:spacing w:lineRule="auto" w:line="360"/>
        <w:ind w:left="4" w:right="6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Pelo presente, dirijo-me a Vossa Senhoria par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informar que no dia ___/___/___, por volta das _____horas, o(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adolescen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________________________________________________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filho(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 e de ______________________________, nascido(a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os ____/____/_____, residente na _____________________________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º _______, Bairro _______________, Município/UF, CEP _____________, aluno(a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matriculado na ____ª série do ____º grau deste estabelecimento de ensino, localizado na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,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*agrediu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(descrever a agressão) 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Colega de Sala (nome da vítima) ____________________________, filho d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________________ e de _________________________________, nascido a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____/____/_____, residente na __________________________________ nº _____, Bairro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, Município/UF, CEP ___________,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**produzindo-lhe ferimentos nos braço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para a adoção das providências previstas pelo Estatuto da Criança e do Adolescente, no âmbito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essa Delegacia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O fato ocorreu no... (mencionar o local - Exemplo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ala de aula, páteo, banheiro, escada, na quadra de esportes etc) e foi presenciado pelas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eguintes testemunhas: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Nome - Coordenador (a) de ensino ou assemelhado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Nome - Professor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6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6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6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Diretora do Colégio... </w:t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959" w:firstLine="93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ANEXO 3 </w:t>
      </w:r>
    </w:p>
    <w:p>
      <w:pPr>
        <w:pStyle w:val="Normal"/>
        <w:spacing w:lineRule="auto" w:line="360"/>
        <w:ind w:left="4" w:right="959" w:firstLine="9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(PARA ATO INRACIONAL PRATICADO POR CRIANÇA) </w:t>
      </w:r>
    </w:p>
    <w:p>
      <w:pPr>
        <w:pStyle w:val="Normal"/>
        <w:spacing w:lineRule="auto" w:line="360"/>
        <w:ind w:left="630" w:right="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649" w:firstLine="2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748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Município, </w:t>
      </w:r>
    </w:p>
    <w:p>
      <w:pPr>
        <w:pStyle w:val="Normal"/>
        <w:spacing w:lineRule="auto" w:line="360"/>
        <w:ind w:left="4" w:right="792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Of. n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nhor (a) Conselheiro (a) Tutelar, </w:t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Pelo presente, dirijo-me a Vossa Senhoria par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informar que no dia ___/___/___, por volta das _____horas, o(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crianç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__________________________________________________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filho(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 e de ______________________________, nascido(a)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os ____/____/_____, residente na _____________________________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º _______, Bairro _______________, Município/UF, CEP _____________, aluno(a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matriculado na ____ª série do ____º grau deste estabelecimento de ensino, localizado na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,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*agrediu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(descrever a agressão) 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Colega de Sala (nome da vítima) ____________________________, filho d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________________ e de _________________________________, nascido a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____/____/_____, residente na __________________________________ nº _____, Bairro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, Município/UF, CEP ___________,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**produzindo-lhe ferimentos nos braço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para que lhe seja aplicada uma das medidas de proteção previstas pelo Art. 101 do Estatuto d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riança e do Adolescente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O fato ocorreu no... (mencionar o local - Exemplo: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ala de aula, páteo, banheiro, escada, na quadra de esportes etc) e foi presenciado pelas seguintes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testemunhas: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Nome - Coordenador (a) de ensino ou assemelhado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Nome - Professor; </w:t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Diretora do Colégio... </w:t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6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422" w:firstLine="40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ANEXO 4 </w:t>
      </w:r>
    </w:p>
    <w:p>
      <w:pPr>
        <w:pStyle w:val="Normal"/>
        <w:spacing w:lineRule="auto" w:line="360"/>
        <w:ind w:left="4" w:right="422"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(PARA ATO INRACIONAL PRATICADO CRIANÇA, QUANDO NÃ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HOUVER CONSELHO TUTELAR NOMUNICÍPIO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4" w:right="1894" w:firstLine="18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Município,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Of. nº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enhor (a) Juiz (a),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elo presente, dirijo-me a Vossa Excelência par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informar que no dia ___/___/___, por volta das _____horas, o(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crianç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___________________________________________________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filho(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 e de ______________________________, nascido(a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os ____/____/_____, residente na _____________________________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º _______, Bairro _______________, Município/UF, CEP _____________, aluno(a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matriculado na ____ª série do ____º grau deste estabelecimento de ensino, localizado na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,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*agrediu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(descrever a agressão) 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Colega de Sala (nome da vítima) ____________________________, filho d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________________ e de _________________________________, nascido a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____/____/_____, residente na __________________________________ nº _____, Bairro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, Município/UF, CEP ___________,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**produzindo-lhe ferimentos nos braço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para que lhe seja aplicada uma das medidas de proteção previstas pelo Art. 101 do Estatuto d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riança e do Adolescente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O fato ocorreu no... (mencionar o local - Exemplo: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ala de aula, páteo, banheiro, escada, na quadra de esportes etc) e foi presenciado pelas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eguintes testemunhas: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Nome- Coordenador (a) de ensino ou assemelhado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Nome- Professor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6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2826" w:firstLine="3116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__________________________ </w:t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Diretora do Colégio... </w:t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3238" w:firstLine="3574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23"/>
          <w:sz w:val="24"/>
          <w:szCs w:val="24"/>
          <w:shd w:fill="auto" w:val="clear"/>
          <w:lang w:val="pt-BR" w:eastAsia="pt-BR" w:bidi="ar-SA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A"/>
          <w:spacing w:val="-23"/>
          <w:sz w:val="24"/>
          <w:szCs w:val="24"/>
          <w:shd w:fill="auto" w:val="clear"/>
          <w:lang w:val="pt-BR" w:eastAsia="pt-BR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23" w:top="567" w:footer="1134" w:bottom="119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i/>
        <w:i/>
        <w:iCs/>
        <w:lang w:val="pt-BR"/>
      </w:rPr>
    </w:pPr>
    <w:r>
      <w:rPr>
        <w:i/>
        <w:iCs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7150</wp:posOffset>
          </wp:positionV>
          <wp:extent cx="2576195" cy="496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24"/>
        <w:szCs w:val="24"/>
        <w:shd w:fill="auto" w:val="clear"/>
        <w:lang w:val="pt-BR"/>
      </w:rPr>
      <w:t xml:space="preserve">PROMOTORIA DE JUSTIÇA DA COMARCA DE </w:t>
    </w:r>
    <w:r>
      <w:rPr>
        <w:rFonts w:cs="Verdana" w:ascii="Verdana" w:hAnsi="Verdana"/>
        <w:b/>
        <w:bCs/>
        <w:color w:val="FF3333"/>
        <w:sz w:val="24"/>
        <w:szCs w:val="24"/>
        <w:shd w:fill="FFFF66" w:val="clear"/>
        <w:lang w:val="pt-BR"/>
      </w:rPr>
      <w:t>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rFonts w:ascii="Garamond" w:hAnsi="Garamond" w:cs="Garamond"/>
      <w:b/>
      <w:bCs/>
      <w:sz w:val="24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5040" w:right="0" w:hanging="0"/>
      <w:jc w:val="both"/>
    </w:pPr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5:00Z</dcterms:created>
  <dc:creator>mppi</dc:creator>
  <dc:description/>
  <dc:language>en-US</dc:language>
  <cp:lastModifiedBy/>
  <cp:lastPrinted>2016-05-16T10:38:00Z</cp:lastPrinted>
  <dcterms:modified xsi:type="dcterms:W3CDTF">2016-06-23T11:28:50Z</dcterms:modified>
  <cp:revision>5</cp:revision>
  <dc:subject/>
  <dc:title>EXMO</dc:title>
</cp:coreProperties>
</file>