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A R E C E R</w:t>
      </w:r>
    </w:p>
    <w:p>
      <w:pPr>
        <w:pStyle w:val="Normal"/>
        <w:suppressAutoHyphens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REQUERIDO: FUNADEPI.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8"/>
        <w:rPr/>
      </w:pPr>
      <w:r>
        <w:rPr>
          <w:szCs w:val="24"/>
        </w:rPr>
        <w:t xml:space="preserve">Trata-se de Requerimento titularizado pelo Ex-Superintendente da Fundação de Apoio a Educação e ao Desenvolvimento Tecnológico do Piauí - FUNADEPI solicitando análise do pedido de alienação de bem móvel patrimonial da fundação. </w:t>
      </w:r>
    </w:p>
    <w:p>
      <w:pPr>
        <w:pStyle w:val="Normal"/>
        <w:suppressAutoHyphens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8"/>
        <w:rPr>
          <w:szCs w:val="24"/>
        </w:rPr>
      </w:pPr>
      <w:r>
        <w:rPr>
          <w:szCs w:val="24"/>
        </w:rPr>
        <w:t xml:space="preserve">Em petição dirigida a Promotoria de Fundações e Entidades de Interesse Social, o Ex-Superintendente da FUNADEPI expõe os motivos da alienação do bem móvel pertencente à Fundação, dentre as quais, estar passando por dificuldades financeiras e, há bastante tempo encontrar-se sem convênios e contratos. A Fundação também precisa efetuar as rescisões de contratos trabalhistas, precisando de verbas para cumprir suas demais despesas. </w:t>
      </w:r>
    </w:p>
    <w:p>
      <w:pPr>
        <w:pStyle w:val="Normal"/>
        <w:suppressAutoHyphens w:val="false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/>
      </w:pPr>
      <w:r>
        <w:rPr>
          <w:szCs w:val="24"/>
        </w:rPr>
        <w:tab/>
        <w:t>À fl. 10 esta Promotoria solicitou ao Coordenador de Perícias e Pareceres Técnicos do Órgão Ministerial  inspeção no imóvel a ser alienado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ab/>
        <w:t xml:space="preserve">Às fls.11/12 fora emitido Relatório de Inspeção o qual concluiu que a FUNADEPI encontra-se com acúmulo de dívidas trabalhistas, resultantes de encargos sociais junto ao INSS, e com dificuldades para quitá-las. 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ab/>
        <w:t>Às fls. 15/16 juntou-se Ata da Assembléia Geral Extraordinária a qual autorizou a venda dos bens móveis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ind w:firstLine="708"/>
        <w:rPr>
          <w:szCs w:val="24"/>
        </w:rPr>
      </w:pPr>
      <w:r>
        <w:rPr>
          <w:szCs w:val="24"/>
        </w:rPr>
        <w:t xml:space="preserve">Às fls. 21/22 juntou aos autos carta de avaliação dos bens móveis. 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ab/>
        <w:t>É o relatório. Ao parecer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ab/>
        <w:t>José Eduardo Sabo Paes, em seu livro Fundações, Associações e Entidades de Interesse Social traz expresso que: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3969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Cabe inicialmente comprovar-se a real necessidade da venda e fundamentadamente assim decidir o órgão máximo da fundação, o órgão deliberativo, normalmente denominado de Conselho Curador. Após, essa deliberação será submetida ao Promotor de Justiça/Curador de Fundações, que, como órgão ministerial com a obrigação de velar pela fundação, deverá assegurar-se de que a venda do bem é indispensável para a existência e/ou continuidade das atividades da fundação”.</w:t>
      </w:r>
    </w:p>
    <w:p>
      <w:pPr>
        <w:pStyle w:val="Normal"/>
        <w:suppressAutoHyphens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rPr/>
      </w:pPr>
      <w:r>
        <w:rPr>
          <w:szCs w:val="24"/>
        </w:rPr>
        <w:tab/>
        <w:t>Como se depreende da leitura dos autos fora demonstrado a real necessidade da venda dos bens móveis para sanar dívida da instituição tendo em vista estar passando por dificuldades financeiras e não possuir convênios e contratos há bastante tempo. Houve Assembleia Extraordinária da FUNADEPI aprovando a alienação dos bens móveis, conforme ata juntada aos autos (fls. 15/16)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/>
      </w:pPr>
      <w:r>
        <w:rPr>
          <w:szCs w:val="24"/>
        </w:rPr>
        <w:tab/>
        <w:t xml:space="preserve">DO EXPOSTO, e considerando tudo o que dos autos consta, o MINISTÉRIO PÚBLICO, por seu Promotor de Justiça de Fundações e Entidades de Interesse Social, entende pela </w:t>
      </w:r>
      <w:r>
        <w:rPr>
          <w:b/>
          <w:szCs w:val="24"/>
        </w:rPr>
        <w:t>PROCEDÊNCIA</w:t>
      </w:r>
      <w:r>
        <w:rPr>
          <w:szCs w:val="24"/>
        </w:rPr>
        <w:t xml:space="preserve"> dos pedidos formulados no presente procedimento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8"/>
        <w:rPr>
          <w:szCs w:val="24"/>
        </w:rPr>
      </w:pPr>
      <w:r>
        <w:rPr>
          <w:szCs w:val="24"/>
        </w:rPr>
        <w:t>Publique-se.</w:t>
      </w:r>
    </w:p>
    <w:p>
      <w:pPr>
        <w:pStyle w:val="Normal"/>
        <w:suppressAutoHyphens w:val="false"/>
        <w:ind w:firstLine="708"/>
        <w:rPr>
          <w:szCs w:val="24"/>
        </w:rPr>
      </w:pPr>
      <w:r>
        <w:rPr>
          <w:szCs w:val="24"/>
        </w:rPr>
        <w:t>É o parecer.</w:t>
      </w:r>
    </w:p>
    <w:p>
      <w:pPr>
        <w:pStyle w:val="Normal"/>
        <w:suppressAutoHyphens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</w:rPr>
        <w:t>Teresina (PI), 01 de Novembro de 2013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JOSÉ REINALDO LEÃO COELH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Promotor de Justiç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25ª Promotoria de Justiça de Ter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3" w:right="1393" w:gutter="0" w:header="684" w:top="1393" w:footer="684" w:bottom="1393"/>
      <w:pgBorders w:display="allPages" w:offsetFrom="text">
        <w:top w:val="single" w:sz="8" w:space="7" w:color="800000"/>
        <w:left w:val="single" w:sz="8" w:space="10" w:color="800000"/>
        <w:bottom w:val="single" w:sz="8" w:space="3" w:color="800000"/>
        <w:right w:val="single" w:sz="8" w:space="1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  <w:lang w:val="en-US" w:eastAsia="en-US"/>
      </w:rPr>
    </w:pPr>
    <w:r>
      <w:rPr>
        <w:rFonts w:cs="Calibri" w:ascii="Calibri" w:hAnsi="Calibri"/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31570" cy="9817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MINISTÉRIO PÚBLICO DO ESTADO DO PIAUÍ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OCURADORIA-GERAL DE JUSTIÇA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25ª PROMOTORIA DE JUSTIÇA DE TERESINA</w:t>
    </w:r>
  </w:p>
  <w:p>
    <w:pPr>
      <w:pStyle w:val="Normal"/>
      <w:spacing w:lineRule="auto" w:line="240"/>
      <w:jc w:val="center"/>
      <w:rPr/>
    </w:pPr>
    <w:r>
      <w:rPr>
        <w:rFonts w:cs="Calibri" w:ascii="Calibri" w:hAnsi="Calibri"/>
        <w:b/>
        <w:szCs w:val="24"/>
      </w:rPr>
      <w:t>Rua        Rua 19 de Novembro, 159 , Ed. Carlos Estevam, 1° Andar</w:t>
    </w:r>
    <w:r>
      <w:rPr>
        <w:rFonts w:cs="Calibri" w:ascii="Calibri" w:hAnsi="Calibri"/>
        <w:b/>
      </w:rPr>
      <w:t xml:space="preserve">, </w:t>
    </w:r>
    <w:r>
      <w:rPr>
        <w:rFonts w:cs="Calibri" w:ascii="Calibri" w:hAnsi="Calibri"/>
        <w:b/>
        <w:szCs w:val="24"/>
      </w:rPr>
      <w:t>Centro/N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Teresina – PI    CEP 64.002-570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fundacoes@mp.pi.gov.br</w:t>
      </w:r>
    </w:hyperlink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: 3216-4550   ramal 47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undacoes@mp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7:00Z</dcterms:created>
  <dc:creator>MPPI</dc:creator>
  <dc:description/>
  <dc:language>en-US</dc:language>
  <cp:lastModifiedBy>MPPI</cp:lastModifiedBy>
  <dcterms:modified xsi:type="dcterms:W3CDTF">2013-11-01T12:47:00Z</dcterms:modified>
  <cp:revision>2</cp:revision>
  <dc:subject/>
  <dc:title/>
</cp:coreProperties>
</file>