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EXCELENTÍ</w:t>
      </w:r>
      <w:r>
        <w:rPr>
          <w:b/>
          <w:bCs/>
          <w:sz w:val="24"/>
          <w:szCs w:val="24"/>
        </w:rPr>
        <w:t>SSIMO SENHOR DOUTOR DESEMBARGADOR PRESIDENTE DO EGRÉGIO TRIBUNAL DE JUSTIÇA DO ESTADO DO PIAUÍ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sso Originário n° </w:t>
      </w:r>
      <w:bookmarkStart w:id="0" w:name="Bookmark"/>
      <w:r>
        <w:rPr>
          <w:b/>
          <w:bCs/>
          <w:sz w:val="24"/>
          <w:szCs w:val="24"/>
        </w:rPr>
        <w:t>0818660-04.2020.8.18.0140</w:t>
      </w:r>
      <w:bookmarkEnd w:id="0"/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sse: </w:t>
      </w:r>
      <w:bookmarkStart w:id="1" w:name="Bookmark1"/>
      <w:r>
        <w:rPr>
          <w:b/>
          <w:bCs/>
          <w:sz w:val="24"/>
          <w:szCs w:val="24"/>
        </w:rPr>
        <w:t>Ação Civil Pública / 2ª Vara Cível da Comarca de Teresina</w:t>
      </w:r>
      <w:bookmarkEnd w:id="1"/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avante: PROGRAMA DE PROTEÇÃO E DEFESA DO CONSUMIDOR (PROCON/MPPI)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avado: EQUATORIAL PIAUÍ DISTRIBUIDORA DE ENERGIA S.A.</w:t>
      </w:r>
    </w:p>
    <w:p>
      <w:pPr>
        <w:pStyle w:val="Contedodetabela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bCs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bCs/>
          <w:sz w:val="24"/>
          <w:szCs w:val="24"/>
        </w:rPr>
        <w:t>PROGRAMA DE PROTEÇÃO E DEFESA DO CONSUMIDOR- PROCON/MPPI</w:t>
      </w:r>
      <w:r>
        <w:rPr>
          <w:sz w:val="24"/>
          <w:szCs w:val="24"/>
        </w:rPr>
        <w:t>, órgão integr</w:t>
      </w:r>
      <w:r>
        <w:rPr/>
        <w:t>ante do Ministério Público do Estado do Piauí, por intermédio do Promotor de Justiça infra-assinado, no uso das suas atribuições constitucionais e legais, com sede na Avenida Lindolfo Monteiro, n° 911, Bairro de Fátima, CEP n° 64049-440, Teresina-PI, vem à presença de Vossa Excelência, com fundamento nos artigos 1.015 e seguintes do Código de Processo Civil, interpor o recurso de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GRAVO DE INSTRUMENTO COM PEDIDO DE TUTELA ANTECIPADA RECURSAL</w:t>
      </w:r>
    </w:p>
    <w:p>
      <w:pPr>
        <w:pStyle w:val="TextBody"/>
        <w:spacing w:lineRule="auto" w:line="360"/>
        <w:jc w:val="both"/>
        <w:rPr/>
      </w:pPr>
      <w:r>
        <w:rPr/>
        <w:t xml:space="preserve">em face da decisão interlocutória (ID 11641763) que indeferiu o pedido de tutela de urgência em Ação Civil Pública ajuizada em desfavor da </w:t>
      </w:r>
      <w:bookmarkStart w:id="2" w:name="Bookmark2"/>
      <w:r>
        <w:rPr>
          <w:b/>
          <w:bCs/>
        </w:rPr>
        <w:t>EQUATORIAL PIAUÍ DISTRIBUIDORA DE ENERGIA S.A</w:t>
      </w:r>
      <w:bookmarkEnd w:id="2"/>
      <w:r>
        <w:rPr>
          <w:b/>
          <w:bCs/>
        </w:rPr>
        <w:t>.</w:t>
      </w:r>
      <w:r>
        <w:rPr/>
        <w:t>,  pelas razões a seguir exposta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DA FORMAÇÃO DO INSTRUMENTO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forme estabelecido no artigo 1.017, §5° do Novo Código de Processo Civil, considerando que os autos do processo são eletrônicos, dispensa-se a juntada das peças obrigatórias para instruir o presente recurs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DOS NOMES E ENDEREÇOS DOS ADVOGADOS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O Agravante informa os nomes e endereços dos advogados habilitados nos autos, aptos a serem intimados dos atos processuais, com fulcro no artigo 1.016, IV do NCPC: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C1C1C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</w:rPr>
        <w:t>AGRAVANTE:</w:t>
      </w:r>
      <w:r>
        <w:rPr>
          <w:rFonts w:cs="Times New Roman"/>
          <w:sz w:val="24"/>
          <w:szCs w:val="24"/>
        </w:rPr>
        <w:t xml:space="preserve"> PROGRAMA DE PROTEÇÃO E DEFESA DO CONSUMIDOR (PROCON), </w:t>
      </w:r>
      <w:r>
        <w:rPr>
          <w:rFonts w:cs="Times New Roman"/>
          <w:b w:val="false"/>
          <w:bCs w:val="false"/>
          <w:sz w:val="24"/>
          <w:szCs w:val="24"/>
        </w:rPr>
        <w:t>com sede na Avenida Lindolfo Monteiro, n° 911, Bairro de Fátima, CEP n° 64049-440, Teresina-PI,</w:t>
      </w:r>
      <w:r>
        <w:rPr>
          <w:rFonts w:cs="Times New Roman"/>
          <w:sz w:val="24"/>
          <w:szCs w:val="24"/>
        </w:rPr>
        <w:t xml:space="preserve"> representado pelo Promotor de Justiça e Coordenador Geral do PROCON/MPPI, Dr. Nivaldo Ribeiro.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sz w:val="24"/>
          <w:szCs w:val="24"/>
          <w:u w:val="none"/>
        </w:rPr>
        <w:t>AGRAVADO:</w:t>
      </w:r>
      <w:r>
        <w:rPr/>
        <w:t xml:space="preserve"> Sidney Filho Nunes Marques, inscrito na OAB/PI n° 17.870 e na OAB/MA n° 5.746, com endereço profissional na Av. Grande Oriente, Qd 55, C 31, Renascença I, CEP 65.075-180, São Luís/MA.</w:t>
      </w:r>
    </w:p>
    <w:p>
      <w:pPr>
        <w:pStyle w:val="TextBody"/>
        <w:pBdr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DO PREPARO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>O Agravante deixa de efetuar o preparo, uma vez que é dispensado de preparo os recursos interpostos pelo Ministério Público, conforme dispõe o artigo 1.007, §1° do Novo Código de Processo Civil.</w:t>
      </w:r>
    </w:p>
    <w:p>
      <w:pPr>
        <w:pStyle w:val="TextBody"/>
        <w:pBdr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sz w:val="24"/>
          <w:szCs w:val="24"/>
          <w:u w:val="single"/>
        </w:rPr>
        <w:t>DA TEMPESTIVIDADE DO RECURSO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  <w:tab/>
        <w:tab/>
        <w:t>De acordo com o artigo 1.003, §5°, do CPC/2015, o prazo para a interposição de recurso é de 15 (quinze) d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  <w:tab/>
        <w:tab/>
        <w:t xml:space="preserve">O Ministério Público, por sua vez, goza de prazo em dobro para se manifestar nos autos, que terá início a partir da sua intimação pessoal, com fulcro no artigo 180 c/c artigo 183, §1°, do NCPC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bidi="zxx"/>
        </w:rPr>
        <w:tab/>
        <w:t xml:space="preserve">O sistema registrou ciência automática da Decisão ID 11641763, na data de 03/09/2021, portanto, o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shd w:fill="FFFFFF" w:val="clear"/>
          <w:lang w:bidi="zxx"/>
        </w:rPr>
        <w:t>Parquet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bidi="zxx"/>
        </w:rPr>
        <w:t xml:space="preserve"> possui o prazo até o dia 18/10/2021 para interpor o presente recurso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bidi="zxx"/>
        </w:rPr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ab/>
        <w:tab/>
        <w:t>Nessa feita, REQUER que seja recebid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o presente recurso recebido e processado, sendo o mesmo distribuído a uma das Câmaras Cíveis deste Egrégio Tribunal de Justiça (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bidi="zxx"/>
        </w:rPr>
        <w:t xml:space="preserve">Código de Processo Civil, artigo 1.016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bidi="zxx"/>
        </w:rPr>
        <w:t>caput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bidi="zxx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, para que seja, imediatamente, concedida a antecipação da tutela pretendida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.</w:t>
      </w:r>
    </w:p>
    <w:p>
      <w:pPr>
        <w:pStyle w:val="TextBody"/>
        <w:spacing w:lineRule="auto" w:line="360" w:before="0" w:after="0"/>
        <w:rPr>
          <w:rStyle w:val="StrongEmphasis"/>
          <w:rFonts w:cs="Times New Roman"/>
          <w:sz w:val="24"/>
          <w:szCs w:val="24"/>
          <w:u w:val="none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ab/>
        <w:tab/>
        <w:t>Nestes Termos,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rFonts w:cs="Times New Roman"/>
          <w:sz w:val="24"/>
          <w:szCs w:val="24"/>
          <w:u w:val="none"/>
        </w:rPr>
        <w:tab/>
        <w:tab/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Pede Deferimento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ab/>
        <w:tab/>
        <w:t>Teresina, 13 de Outubro de 2021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dodetabela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Dr. Nivaldo Ribeiro</w:t>
      </w:r>
    </w:p>
    <w:p>
      <w:pPr>
        <w:pStyle w:val="Contedodetabela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Promotor de Justiça</w:t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Coordenador Geral do PROCON/MP/PI</w:t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Contedodetabela"/>
        <w:pBdr/>
        <w:spacing w:lineRule="auto" w:line="360" w:before="0" w:after="0"/>
        <w:jc w:val="center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uppressLineNumbers/>
        <w:spacing w:lineRule="auto" w:line="360" w:before="57" w:after="57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RAZÕES DO AGRAVO DE INSTRUMENTO</w:t>
      </w:r>
    </w:p>
    <w:p>
      <w:pPr>
        <w:pStyle w:val="Normal"/>
        <w:widowControl/>
        <w:suppressLineNumbers/>
        <w:spacing w:lineRule="auto" w:line="360" w:before="57" w:after="0"/>
        <w:ind w:left="0" w:right="0" w:firstLine="851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Processo Originário nº 0818660-04.2020.8.18.0140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lasse: Ação Civil Pública / 2ª Vara Cível da Comarca de Teresina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lang w:bidi="ar-SA"/>
        </w:rPr>
      </w:pPr>
      <w:bookmarkStart w:id="3" w:name="Bookmark3"/>
      <w:bookmarkEnd w:id="3"/>
      <w:r>
        <w:rPr>
          <w:rFonts w:eastAsia="Times New Roman" w:cs="Times New Roman"/>
          <w:b/>
          <w:bCs/>
          <w:lang w:bidi="ar-SA"/>
        </w:rPr>
        <w:t xml:space="preserve">Agravante: </w:t>
      </w:r>
      <w:r>
        <w:rPr>
          <w:rFonts w:eastAsia="Times New Roman" w:cs="Arial"/>
          <w:b/>
          <w:bCs/>
          <w:lang w:bidi="ar-SA"/>
        </w:rPr>
        <w:t>PROGRAMA DE PROTEÇÃO E DEFESA DO CONSUMIDOR (PROCON)</w:t>
      </w:r>
    </w:p>
    <w:p>
      <w:pPr>
        <w:pStyle w:val="Normal"/>
        <w:widowControl/>
        <w:suppressLineNumbers/>
        <w:spacing w:lineRule="atLeast" w:line="10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Agravado: EQUATORIAL PIAUÍ DISTRIBUIDORA DE ENERGIA S.A.</w:t>
      </w:r>
    </w:p>
    <w:p>
      <w:pPr>
        <w:pStyle w:val="Normal"/>
        <w:widowControl/>
        <w:suppressLineNumbers/>
        <w:spacing w:lineRule="auto" w:line="360" w:before="57" w:after="57"/>
        <w:ind w:left="0" w:right="0" w:firstLine="851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  <w:bookmarkStart w:id="4" w:name="Bookmark3"/>
      <w:bookmarkStart w:id="5" w:name="Bookmark3"/>
      <w:bookmarkEnd w:id="5"/>
    </w:p>
    <w:p>
      <w:pPr>
        <w:pStyle w:val="Normal"/>
        <w:widowControl/>
        <w:suppressLineNumbers/>
        <w:spacing w:lineRule="auto" w:line="360" w:before="57" w:after="57"/>
        <w:ind w:left="0" w:right="0" w:firstLine="851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EGRÉGIO TRIBUNAL DE JUSTIÇA DO ESTADO DO PIAUÍ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OLENDA CÂMARA CÍVEL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PRECLAROS DESEMBARGADORES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tbl>
      <w:tblPr>
        <w:tblW w:w="847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2"/>
      </w:tblGrid>
      <w:tr>
        <w:trPr>
          <w:trHeight w:val="241" w:hRule="atLeast"/>
        </w:trPr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280"/>
              <w:rPr/>
            </w:pPr>
            <w:r>
              <w:rPr>
                <w:b/>
                <w:bCs/>
              </w:rPr>
              <w:t>1 – D</w:t>
            </w:r>
            <w:r>
              <w:rPr>
                <w:b/>
                <w:bCs/>
                <w:kern w:val="2"/>
                <w:lang w:eastAsia="pt-BR"/>
              </w:rPr>
              <w:t>O RELATÓRIO DO PROCESSO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6" w:name="Bookmark5"/>
      <w:bookmarkStart w:id="7" w:name="Bookmark5"/>
    </w:p>
    <w:p>
      <w:pPr>
        <w:pStyle w:val="Normal"/>
        <w:spacing w:lineRule="auto" w:line="360"/>
        <w:jc w:val="both"/>
        <w:rPr/>
      </w:pPr>
      <w:r>
        <w:rPr/>
        <w:tab/>
        <w:tab/>
        <w:t>Trata-se de Ação Civil Pública de</w:t>
      </w:r>
      <w:r>
        <w:rPr>
          <w:color w:val="000000"/>
          <w:lang w:eastAsia="pt-BR"/>
        </w:rPr>
        <w:t xml:space="preserve"> Obrigação de Fazer com Pedido de Compensação por Danos Morais Coletivos e Concessão </w:t>
      </w:r>
      <w:r>
        <w:rPr/>
        <w:t xml:space="preserve">de Tutela de Urgência (Petição Inicial ID </w:t>
      </w:r>
      <w:r>
        <w:rPr>
          <w:bCs/>
          <w:color w:val="000000"/>
        </w:rPr>
        <w:t>11574552)</w:t>
      </w:r>
      <w:r>
        <w:rPr/>
        <w:t>, ajuizada pelo PROCON/MPPI, em face da Equatorial Piauí Distribuidora de Energia S.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 referida ação tem como escopo a mudança irregular da titularidade da unidade consumidora n° 0098007-2, do Condomínio Villa Jockey, Bloco 03, para a subsíndica da época, Sra. Marcilene Maria dos Santos, por parte do fornece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starte, o Autor requereu em sede de tutela de urgência que o Réu promovesse a religação provisória do serviço de energia elétrica, no Bloco 03, n° 3370, do Condomínio Village Jockey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/>
          <w:color w:val="000000"/>
        </w:rPr>
        <w:t xml:space="preserve">No mérito, requereu-se a confirmação em caráter definitivo e </w:t>
      </w:r>
      <w:r>
        <w:rPr>
          <w:rFonts w:cs="Arial"/>
          <w:i/>
          <w:iCs/>
          <w:color w:val="000000"/>
        </w:rPr>
        <w:t xml:space="preserve">pro futuro </w:t>
      </w:r>
      <w:r>
        <w:rPr>
          <w:rFonts w:cs="Arial"/>
          <w:color w:val="000000"/>
        </w:rPr>
        <w:t>do pedido de tutela de urgência;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a condenação do requerido à obrigação de transferir a titularidade da unidade consumidora para o Condomínio; e o pagamento de indenização pelos danos morais coletivos, </w:t>
      </w:r>
      <w:r>
        <w:rPr>
          <w:rFonts w:cs="Arial"/>
          <w:i/>
          <w:iCs/>
          <w:color w:val="000000"/>
        </w:rPr>
        <w:t xml:space="preserve">prima facie, </w:t>
      </w:r>
      <w:r>
        <w:rPr>
          <w:rFonts w:cs="Arial"/>
          <w:color w:val="000000"/>
        </w:rPr>
        <w:t>no valor de R$200.000,00 (duzentos mil reais), a ser revertido ao Fundo Estadual de Proteção e Defesa do Consumidor – FPDC.</w:t>
      </w:r>
      <w:bookmarkEnd w:id="7"/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/>
        <w:tab/>
        <w:tab/>
        <w:t xml:space="preserve">Em Decisão </w:t>
      </w:r>
      <w:r>
        <w:rPr>
          <w:color w:val="000000"/>
        </w:rPr>
        <w:t xml:space="preserve">(ID 11641763), a Douta Julgadora </w:t>
      </w:r>
      <w:r>
        <w:rPr>
          <w:i/>
          <w:iCs/>
          <w:color w:val="000000"/>
        </w:rPr>
        <w:t xml:space="preserve">a quo </w:t>
      </w:r>
      <w:r>
        <w:rPr>
          <w:color w:val="000000"/>
        </w:rPr>
        <w:t>indeferiu o pedido de tutela de urgência, pelos seguintes fundamentos</w:t>
      </w:r>
      <w:r>
        <w:rPr/>
        <w:t>:</w:t>
      </w:r>
    </w:p>
    <w:p>
      <w:pPr>
        <w:pStyle w:val="Normal"/>
        <w:spacing w:before="0" w:after="113"/>
        <w:ind w:left="2835" w:right="0" w:hanging="0"/>
        <w:jc w:val="both"/>
        <w:rPr/>
      </w:pPr>
      <w:r>
        <w:rPr>
          <w:sz w:val="22"/>
          <w:szCs w:val="22"/>
        </w:rPr>
        <w:t xml:space="preserve">No caso dos autos, a documentação juntada pelo requerente não é suficiente para o deferimento do pedido, porquanto </w:t>
      </w:r>
      <w:r>
        <w:rPr>
          <w:b/>
          <w:bCs/>
          <w:sz w:val="22"/>
          <w:szCs w:val="22"/>
        </w:rPr>
        <w:t>não restou demonstrado que o CONDOMÍNIO VILLAGE JOCKEY tenha regularizado a sua situação cadastral junto a empresa requerida, bem como não há comprovação do pagamento do débito e/ou renegociação da dívida nem pelo Condomínio e nem pela ex-síndica que teve a UC do Bloco 03 registrada em seu nome.</w:t>
      </w:r>
      <w:r>
        <w:rPr>
          <w:sz w:val="22"/>
          <w:szCs w:val="22"/>
        </w:rPr>
        <w:t xml:space="preserve"> Ante todo o exposto, </w:t>
      </w:r>
      <w:r>
        <w:rPr>
          <w:b/>
          <w:bCs/>
          <w:sz w:val="22"/>
          <w:szCs w:val="22"/>
        </w:rPr>
        <w:t>INDEFIRO o pedido de TUTELA DE URGÊNCIA</w:t>
      </w:r>
      <w:r>
        <w:rPr>
          <w:sz w:val="22"/>
          <w:szCs w:val="22"/>
        </w:rPr>
        <w:t xml:space="preserve"> formulada na inicial, determinando a CITAÇÃO da parte requerida para, no prazo de 15 (quinze) dias, apresentar contestação. Intime-se o requerente. (grifos inseridos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ab/>
        <w:t>Devidam</w:t>
      </w:r>
      <w:r>
        <w:rPr>
          <w:rFonts w:cs="Times New Roman" w:ascii="Times New Roman" w:hAnsi="Times New Roman"/>
        </w:rPr>
        <w:t xml:space="preserve">ente citado, o Réu apresentou Contestação (ID 14481735), na qual sustentou, em breve síntese, que: </w:t>
      </w:r>
      <w:r>
        <w:rPr>
          <w:rFonts w:cs="Times New Roman" w:ascii="Times New Roman" w:hAnsi="Times New Roman"/>
          <w:b/>
          <w:bCs/>
          <w:i/>
          <w:iCs/>
        </w:rPr>
        <w:t>1)</w:t>
      </w:r>
      <w:r>
        <w:rPr>
          <w:rFonts w:cs="Times New Roman" w:ascii="Times New Roman" w:hAnsi="Times New Roman"/>
        </w:rPr>
        <w:t xml:space="preserve"> em meados de 2011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 subsíndica </w:t>
      </w:r>
      <w:r>
        <w:rPr>
          <w:rFonts w:cs="Times New Roman" w:ascii="Times New Roman" w:hAnsi="Times New Roman"/>
        </w:rPr>
        <w:t xml:space="preserve">solicitou voluntariamente o parcelamento do débito e a transferência da titularidade para o seu nome, referente a UC n° 0098007-2; </w:t>
      </w:r>
      <w:r>
        <w:rPr>
          <w:rFonts w:cs="Times New Roman" w:ascii="Times New Roman" w:hAnsi="Times New Roman"/>
          <w:b/>
          <w:bCs/>
          <w:i/>
          <w:iCs/>
        </w:rPr>
        <w:t xml:space="preserve">2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em 20/03/2019, foi requerida a transferência da titularidade da referida unidade para o Bloco 03, do Condomínio Village Jockey, o que foi indeferido, pois para a transferência da unidade com débito pendente seria necessária a inscrição da pessoa jurídica no CNPJ; e </w:t>
      </w:r>
      <w:r>
        <w:rPr>
          <w:rFonts w:cs="Times New Roman" w:ascii="Times New Roman" w:hAnsi="Times New Roman"/>
          <w:b/>
          <w:bCs/>
          <w:i/>
          <w:iCs/>
        </w:rPr>
        <w:t>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o condomínio se nega a regularizar o seu cadastro como pessoa jurídica, o que impossibilita a referida transferência de titularidad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PROCON/MPPI apresentou Réplica (ID 20484850), ocasião na qual demonstrou que o titular da UC supramencionada era o Bloco 03, do condomínio, contudo, foi realizada a</w:t>
      </w:r>
      <w:r>
        <w:rPr>
          <w:rFonts w:cs="Times New Roman" w:ascii="Times New Roman" w:hAnsi="Times New Roman"/>
          <w:b/>
          <w:bCs/>
        </w:rPr>
        <w:t xml:space="preserve"> transferência irregular, em inobservância inclusive a Resolução da ANEEL, para o nome da pessoa física da subsíndica</w:t>
      </w:r>
      <w:r>
        <w:rPr>
          <w:rFonts w:cs="Times New Roman" w:ascii="Times New Roman" w:hAnsi="Times New Roman"/>
        </w:rPr>
        <w:t>, sendo, portanto tal ato nulo. Demonstrou ainda que os condôminos têm interesse em pagar o débito para o fornecimento do serviço, contudo, houve resistência por parte do agravado, devido a não regularização cadastral da pessoa jurídica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endo estes os fatos, passa-se, em ato contínuo, ao direi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>
          <w:trHeight w:val="348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DO CABIMENTO DO RECURSO DE AGRAVO DE INSTRUMENT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Times New Roman"/>
          <w:b/>
          <w:lang w:bidi="ar-SA"/>
        </w:rPr>
        <w:tab/>
      </w:r>
      <w:r>
        <w:rPr>
          <w:rFonts w:eastAsia="Times New Roman" w:cs="Times New Roman"/>
          <w:lang w:bidi="ar-SA"/>
        </w:rPr>
        <w:tab/>
      </w:r>
      <w:r>
        <w:rPr>
          <w:rFonts w:eastAsia="Book Antiqua" w:cs="Times New Roman" w:ascii="Times New Roman" w:hAnsi="Times New Roman"/>
          <w:sz w:val="24"/>
          <w:szCs w:val="24"/>
          <w:lang w:bidi="zxx"/>
        </w:rPr>
        <w:t xml:space="preserve">O artigo 1.015, I, do NCPC, dispõe que cabe agravo de </w:t>
      </w:r>
      <w:r>
        <w:rPr>
          <w:rFonts w:eastAsia="Book Antiqua" w:cs="Times New Roman" w:ascii="Times New Roman" w:hAnsi="Times New Roman"/>
          <w:sz w:val="24"/>
          <w:szCs w:val="24"/>
          <w:lang w:bidi="ar-SA"/>
        </w:rPr>
        <w:t xml:space="preserve">instrumento contra decisões interlocutórias que versem sobre tutelas provisórias, veja-se: “Art. 1.015. Cabe agravo de instrumento contra as decisões interlocutórias que versarem sobre: I - tutelas provisórias;”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ar-SA"/>
        </w:rPr>
        <w:tab/>
        <w:tab/>
        <w:t>No caso em apreço, a Decisão Agravada indeferiu os pedidos de tutela de urgência antecipada, razão pela qual o meio adequado para requerer a reforma da Decisão é o Recurso de Agravo de Instrumento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tbl>
      <w:tblPr>
        <w:tblW w:w="847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2"/>
      </w:tblGrid>
      <w:tr>
        <w:trPr>
          <w:trHeight w:val="241" w:hRule="atLeast"/>
        </w:trPr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 – DAS RAZÕES PARA A REFORMA DA DECISÃO AGRAVA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eastAsia="pt-BR"/>
        </w:rPr>
        <w:t>3.1 DA NULIDADE DO ATO ADMINISTRATIVO QUE TRANSFERIU IRREGULARMENTE A TITULARIDADE DA UNIDADE CONSUMIDORA DO CONDOMÍNIO PARA A PESSOA FÍSICA</w:t>
      </w:r>
      <w:r>
        <w:rPr>
          <w:color w:val="000000"/>
          <w:kern w:val="2"/>
          <w:lang w:eastAsia="pt-BR"/>
        </w:rPr>
        <w:tab/>
        <w:tab/>
      </w:r>
      <w:bookmarkStart w:id="8" w:name="Bookmark6"/>
    </w:p>
    <w:p>
      <w:pPr>
        <w:pStyle w:val="Normal"/>
        <w:widowControl w:val="false"/>
        <w:spacing w:lineRule="auto" w:line="360"/>
        <w:jc w:val="both"/>
        <w:rPr>
          <w:rFonts w:eastAsia="Lucida Sans Unicode" w:cs="Times New Roman"/>
          <w:b/>
          <w:b/>
          <w:bCs/>
          <w:color w:val="000000"/>
          <w:lang w:bidi="ar-SA"/>
        </w:rPr>
      </w:pPr>
      <w:r>
        <w:rPr>
          <w:rFonts w:eastAsia="Lucida Sans Unicode"/>
          <w:color w:val="000000"/>
        </w:rPr>
        <w:tab/>
        <w:tab/>
        <w:t>Primeiramente, Ínclitos Desembargadores, é importante delimitar que a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ação visa a nulidade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da transferência irregular da titularidade da unidade consumidora n°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0098007-2, para a subsíndica da época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Sra. Marcilene Maria dos Santos Silva,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promovida pelo recorrido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bidi="zxx"/>
        </w:rPr>
        <w:t>que agora se recusa a reparar o seu erro de anos atrás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bidi="zxx"/>
        </w:rPr>
        <w:t>sob a pífia alegação de que a pessoa jurídica não possui CNPJ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Lucida Sans Unicode" w:cs="Times New Roman"/>
          <w:b/>
          <w:bCs/>
          <w:color w:val="000000"/>
          <w:lang w:bidi="ar-SA"/>
        </w:rPr>
        <w:tab/>
        <w:tab/>
      </w:r>
      <w:r>
        <w:rPr>
          <w:rFonts w:eastAsia="Lucida Sans Unicode" w:cs="Times New Roman"/>
          <w:b w:val="false"/>
          <w:bCs w:val="false"/>
          <w:color w:val="000000"/>
          <w:lang w:bidi="ar-SA"/>
        </w:rPr>
        <w:t xml:space="preserve">Explica-se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o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CONDOMÍNIO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lang w:bidi="ar-SA"/>
        </w:rPr>
        <w:t>VILLAGE JOCKEY, foi construído no ano de 1974, antes da Instrução Normativa da Receita Federal nº 1863/2018,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  <w:t xml:space="preserve"> que dispô sobre o Cadastro Nacional da Pessoa Jurídica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  <w:tab/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  <w:t>Naquela época não existia a exigência do respectivo cadastro para que a pessoa jurídica fosse titular de matrícula junto à empresa de fornecimento de energia elétrica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  <w:tab/>
        <w:tab/>
        <w:t xml:space="preserve">Em Contestação (ID 14481735)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às fls. 5, item 14, o recorrido reconhece isso “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(...) existem pessoas jurídicas sem os respectivos cadastros no CNPJ mas com contas de luz ativa, isso se deve à contratações antigas, solicitadas nos anos 80 e 90, época em que não havia essa exigência regulatória e fiscal.”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ab/>
        <w:tab/>
        <w:t xml:space="preserve">Pois bem! É justamente o caso em comento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o Bloco 03 do Condomínio Village Jockey era o titular da respectiva UC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(conforme demonstra o documento ID 11574566, anexo à inicial)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e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se não fosse a alteração irregular para a pessoa física da subsíndica no ano de 2011, seria o titular da referida unidade até os dias atuais; como de fato ocorre com os demais blocos do Condomínio, que mesmo sem ter CNPJ, continuam até hoje a ser titulares das suas unidades consumidoras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conforme demonstra o documento ID 11574876 anexo à inicial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ab/>
        <w:tab/>
        <w:t>Ocorre que a referida unidade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bidi="zxx"/>
        </w:rPr>
        <w:t xml:space="preserve"> foi transferida de forma irregular para a pessoa física da subsíndica, (documento ID 11574589, também anexo à exordial), em descumprimento às exigências normativ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 xml:space="preserve">Veja o que dispõe o artigo 17 da Resolução </w:t>
      </w:r>
      <w:r>
        <w:rPr>
          <w:rFonts w:eastAsia="TimesNewRomanPSMT" w:cs="Times New Roman" w:ascii="Times New Roman" w:hAnsi="Times New Roman"/>
          <w:sz w:val="24"/>
          <w:szCs w:val="24"/>
        </w:rPr>
        <w:t>414/2010 da Agência Nacional de Energia Elétrica -ANEEL, sobre o assunto:</w:t>
      </w:r>
    </w:p>
    <w:p>
      <w:pPr>
        <w:pStyle w:val="Normal"/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kern w:val="2"/>
          <w:sz w:val="22"/>
          <w:szCs w:val="22"/>
          <w:u w:val="none"/>
          <w:lang w:bidi="zxx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Art. 17. Em empreendimento com múltiplas unidades, cuja utilização da energia elétrica ocorra de forma independente, cada fração caracterizada por uso individualizado constitui uma unidade consumidora.</w:t>
      </w:r>
    </w:p>
    <w:p>
      <w:pPr>
        <w:pStyle w:val="Normal"/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lang w:bidi="zxx"/>
        </w:rPr>
        <w:t xml:space="preserve">Parágrafo único. As instalações para atendimento das </w:t>
      </w:r>
      <w:r>
        <w:rPr>
          <w:rFonts w:eastAsia="TimesNewRomanPS-BoldMT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bidi="zxx"/>
        </w:rPr>
        <w:t xml:space="preserve">áreas de uso comum constituem uma unidade consumidora </w:t>
      </w:r>
      <w:r>
        <w:rPr>
          <w:rFonts w:eastAsia="TimesNewRomanPS-BoldMT" w:cs="Times New Roman" w:ascii="Times New Roman" w:hAnsi="Times New Roman"/>
          <w:b/>
          <w:bCs/>
          <w:color w:val="000000"/>
          <w:kern w:val="2"/>
          <w:sz w:val="22"/>
          <w:szCs w:val="22"/>
          <w:u w:val="single"/>
          <w:lang w:bidi="zxx"/>
        </w:rPr>
        <w:t>de responsabilidade do condomínio, da administração ou do proprietário do empreendimento. (grifos inseridos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</w:r>
      <w:r>
        <w:rPr>
          <w:rFonts w:eastAsia="TimesNewRomanPSMT"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De acordo com o artigo supratranscrito, a unidade consumidora de uso comum é de responsabilidade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>do condomínio, da administração ou do proprietário do empreendimento</w:t>
      </w:r>
      <w:r>
        <w:rPr>
          <w:rFonts w:eastAsia="TimesNewRomanPSMT" w:cs="Times New Roman" w:ascii="Times New Roman" w:hAnsi="Times New Roman"/>
          <w:b w:val="false"/>
          <w:bCs/>
          <w:i w:val="false"/>
          <w:iCs w:val="false"/>
          <w:kern w:val="2"/>
          <w:sz w:val="24"/>
          <w:szCs w:val="24"/>
          <w:u w:val="none"/>
          <w:lang w:bidi="zxx"/>
        </w:rPr>
        <w:t>. L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 xml:space="preserve">ogo, para que houvesse a alteração desta titularidade destinada a uso coletivo, seria necessário a apresentação pela solicitante da comprovação de que representava formalmente o condomínio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NewRomanPSMT" w:cs="Times New Roman"/>
          <w:sz w:val="22"/>
          <w:szCs w:val="22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>A mesma norma, no artigo 27, diz que, quando efetivada uma solicitação à concessionária, deve ser apresentado os documentos relativos à representação legal, quando for pessoa jurídica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  <w:u w:val="none"/>
        </w:rPr>
        <w:t xml:space="preserve">Art. 27. Efetivada a solicitação do interessado de fornecimento inicial, </w:t>
      </w:r>
      <w:r>
        <w:rPr>
          <w:rFonts w:eastAsia="TimesNewRomanPSMT" w:cs="Times New Roman" w:ascii="Times New Roman" w:hAnsi="Times New Roman"/>
          <w:sz w:val="22"/>
          <w:szCs w:val="22"/>
        </w:rPr>
        <w:t>aumento ou redução de carga, alteração do nível de tensão, entre outras, a distribuidora deve cientificá-lo quanto à:</w:t>
      </w:r>
    </w:p>
    <w:p>
      <w:pPr>
        <w:pStyle w:val="Normal"/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I – obrigatoried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 xml:space="preserve">ade, 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quando couber</w:t>
      </w: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eastAsia="TimesNewRomanPSMT" w:cs="Times New Roman" w:ascii="Times New Roman" w:hAnsi="Times New Roman"/>
          <w:sz w:val="22"/>
          <w:szCs w:val="22"/>
        </w:rPr>
        <w:t xml:space="preserve"> de:</w:t>
      </w:r>
    </w:p>
    <w:p>
      <w:pPr>
        <w:pStyle w:val="Normal"/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2"/>
          <w:szCs w:val="22"/>
        </w:rPr>
        <w:t>(...)</w:t>
      </w:r>
    </w:p>
    <w:p>
      <w:pPr>
        <w:pStyle w:val="Normal"/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g) </w:t>
      </w: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apresentação dos documentos relativos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 xml:space="preserve"> à sua constituição, ao seu registro e do(s)</w:t>
      </w: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 xml:space="preserve"> seu(s) representante(s) legal(is), quando pessoa jurídica</w:t>
      </w:r>
      <w:r>
        <w:rPr>
          <w:rFonts w:eastAsia="TimesNewRomanPSMT" w:cs="Times New Roman" w:ascii="Times New Roman" w:hAnsi="Times New Roman"/>
          <w:sz w:val="22"/>
          <w:szCs w:val="22"/>
        </w:rPr>
        <w:t xml:space="preserve">;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bidi="zxx"/>
        </w:rPr>
        <w:tab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bidi="zxx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 xml:space="preserve">Antes que se argumente que, segundo o dispositivo acima, é necessária a constituição e registro da pessoa jurídica, atenta-se ao lapso temporal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bidi="zxx"/>
        </w:rPr>
        <w:t xml:space="preserve">Quando da criação da unidade consumidora (em 1974), esta não era uma exigência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bidi="zxx"/>
        </w:rPr>
        <w:tab/>
        <w:tab/>
        <w:t>Todavia, com a edição da Resolução acima transcrita, vigente a partir do ano de 2010, para o deferimento da transferência da titularidade, necessário era a apresentação dos documentos comprobatórios do representante legal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bidi="zxx"/>
        </w:rPr>
        <w:t xml:space="preserve"> o que não foi exigido na oportunidade pela concessionária quando procedeu com a transferência irregular da UC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ab/>
        <w:tab/>
        <w:t>Em confirmação ao dispositivo supratranscrito, o próprio Recorrido, às fls. 7 da contestação, reconheceu que a Agência Reguladora exige a documentação de representação civil da pessoa jurídica para transferir titularidade de unidade com débito, veja-se a transcrição: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bidi="zxx"/>
        </w:rPr>
        <w:t xml:space="preserve">25. Sucede que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bidi="zxx"/>
        </w:rPr>
        <w:t>para que se possa transferir a titularidade da UC com débito pend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bidi="zxx"/>
        </w:rPr>
        <w:t xml:space="preserve">, tal como verificado, deveria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bidi="zxx"/>
        </w:rPr>
        <w:t>o requerente apresentar documento que comprov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bidi="zxx"/>
        </w:rPr>
        <w:t xml:space="preserve"> a propriedade do imóvel e documentos pessoais ou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bidi="zxx"/>
        </w:rPr>
        <w:t>documentos de representação civil da pessoa jurídica, tal como determinado pela ANEEL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bidi="zxx"/>
        </w:rPr>
        <w:t>(...)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113"/>
        <w:ind w:left="2835" w:right="0" w:hanging="0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kern w:val="2"/>
          <w:sz w:val="22"/>
          <w:szCs w:val="22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bidi="zxx"/>
        </w:rPr>
        <w:t xml:space="preserve">130. Com efeito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lang w:bidi="zxx"/>
        </w:rPr>
        <w:t xml:space="preserve">observando os limites impostos pela Agência Reguladora, a EQUATORIAL PIAUÍ solicita ao consumidor, para o fornecimento de energia elétrica, dentre outros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ocumentos, comprovação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de constituição, registro, regularidade da pessoa jurídica (CNPJ) e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do seu represente legal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; bem assim de comprovação de posse e/ou propriedade do imóvel objeto do requerimen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bidi="zxx"/>
        </w:rPr>
        <w:t>(grifos inseridos)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kern w:val="2"/>
          <w:sz w:val="22"/>
          <w:szCs w:val="22"/>
          <w:u w:val="none"/>
          <w:lang w:bidi="zxx"/>
        </w:rPr>
        <w:tab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ab/>
        <w:tab/>
        <w:t>Os documentos que comprovam a representação legal da pessoa jurídica são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u w:val="none"/>
        </w:rPr>
        <w:t xml:space="preserve">Procuração Pública ou Particular (com firma reconhecida), caso o solicitante não seja sócio da empresa; ou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u w:val="none"/>
        </w:rPr>
        <w:t>Convenção do Condomínio e a Ata de nomeação do síndic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 xml:space="preserve">Ocorre, Meritíssimos, que está provado nos autos da ACP, por meio da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Ordem de Serviço ID 11574589, que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a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transferência ocorreu mediante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lang w:bidi="zxx"/>
        </w:rPr>
        <w:t>apresentação apenas de carta de reconhecimento de débito e do RG e CPF da nova titula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>Em outras palavras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>, n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ão foi exigido da atual titular, qualquer documento que demonstrasse ser a legítima representante do condomínio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>Mais, naquele momento, conforme o próprio artigo 27, da Resolução 414/2010, da ANEEL, é que a concessionária deveria ter exigido a inscrição do Condomínio no Cadastro de Pessoas Jurídicas, para então poder deferir a transferência da pessoa jurídica regularmente constituída para a sua “suposta representante”. Contudo, o réu não o fez, mesmo havendo dispositivo legal neste sentido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O que se pretende é que seja reconhecido, com base nos documentos anexos à inicial, que o Bloco 03, do Condomínio Village Jockey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single"/>
          <w:lang w:bidi="zxx"/>
        </w:rPr>
        <w:t xml:space="preserve">é e sempre foi o titular da UC n° </w:t>
      </w:r>
      <w:r>
        <w:rPr>
          <w:rStyle w:val="StrongEmphasis"/>
          <w:rFonts w:eastAsia="apple-system;BlinkMacSystemFo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auto" w:val="clear"/>
          <w:lang w:eastAsia="pt-BR" w:bidi="zxx"/>
        </w:rPr>
        <w:t>0098007-2</w:t>
      </w:r>
      <w:r>
        <w:rPr>
          <w:rStyle w:val="StrongEmphasis"/>
          <w:rFonts w:eastAsia="apple-system;BlinkMacSystemFo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pt-BR" w:bidi="zxx"/>
        </w:rPr>
        <w:t>. Que seja reconhecido que a concessionária promoveu a alteração da titularidade para a pessoa física da Sra. Marcilene de forma irregular e ilegal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 xml:space="preserve">O recorrente vai mais longe em seus argumentos,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>n</w:t>
      </w:r>
      <w:r>
        <w:rPr>
          <w:rFonts w:eastAsia="Lucida Sans Unicode" w:cs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ote-se que o recorrido afirmou, em várias passagens da sua defesa, que a então subsíndica apresentou toda a documentação comprobatória exigida para transferir a titularidade para o seu nome, </w:t>
      </w:r>
      <w:r>
        <w:rPr>
          <w:rFonts w:eastAsia="Lucida Sans Unicode" w:cs="Times New Roman"/>
          <w:b/>
          <w:bCs/>
          <w:i w:val="false"/>
          <w:iCs w:val="false"/>
          <w:kern w:val="2"/>
          <w:sz w:val="24"/>
          <w:szCs w:val="24"/>
          <w:u w:val="single"/>
          <w:lang w:bidi="zxx"/>
        </w:rPr>
        <w:t>no entanto, não juntou um documento nos autos que comprovasse isso.</w:t>
      </w:r>
    </w:p>
    <w:p>
      <w:pPr>
        <w:pStyle w:val="Normal"/>
        <w:widowControl w:val="false"/>
        <w:spacing w:lineRule="auto" w:line="360"/>
        <w:jc w:val="both"/>
        <w:rPr>
          <w:rStyle w:val="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>Juntou à Contestação apenas documentos constitutivos da empresa, ação monitória em face da atual titular e a Resolução 414/2010 da ANEEL. Não ousou demonstrar o fat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 xml:space="preserve"> </w:t>
      </w:r>
      <w:r>
        <w:rPr>
          <w:rStyle w:val="Emphasis"/>
          <w:rFonts w:eastAsia="Lucida Sans Unicode" w:cs="Times New Roman" w:ascii="Times New Roman" w:hAnsi="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lang w:bidi="zxx"/>
        </w:rPr>
        <w:t>impeditivo, modificativo ou extintivo do direito do autor que foi devidamente comprovado por meio de documentos.</w:t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bCs/>
          <w:color w:val="000000"/>
          <w:lang w:bidi="ar-SA"/>
        </w:rPr>
      </w:pPr>
      <w:r>
        <w:rPr>
          <w:rStyle w:val="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bidi="zxx"/>
        </w:rPr>
        <w:tab/>
        <w:tab/>
      </w:r>
      <w:r>
        <w:rPr>
          <w:rStyle w:val="Emphasis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bidi="zxx"/>
        </w:rPr>
        <w:t xml:space="preserve">Por tudo exposto e comprovado por meio dos documentos anexos à inicial, NÃO RESTA QUAISQUER DÚVIDAS que a transferência da titularidade da UC objeto desta ação não era sequer para ter ocorrido, pois realizada de forma irregular, sem atender os requisitos legais, portanto, </w:t>
      </w:r>
      <w:r>
        <w:rPr>
          <w:rStyle w:val="Emphasis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single"/>
          <w:lang w:bidi="zxx"/>
        </w:rPr>
        <w:t>ATO NULO.</w:t>
      </w:r>
      <w:r>
        <w:rPr>
          <w:rStyle w:val="Emphasis"/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bidi="zxx"/>
        </w:rPr>
        <w:t xml:space="preserve">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lang w:eastAsia="pt-BR" w:bidi="ar-SA"/>
        </w:rPr>
      </w:pPr>
      <w:r>
        <w:rPr>
          <w:rFonts w:eastAsia="Lucida Sans Unicode" w:cs="Times New Roman"/>
          <w:b/>
          <w:bCs/>
          <w:color w:val="000000"/>
          <w:lang w:bidi="ar-SA"/>
        </w:rPr>
        <w:tab/>
        <w:tab/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bCs/>
          <w:color w:val="000000"/>
          <w:lang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eastAsia="pt-BR" w:bidi="ar-SA"/>
        </w:rPr>
        <w:t>3.2 DO PREENCHIMENTO DOS REQUISITOS PARA A CONCESSÃO DA TUTELA DE URGÊNCIA</w:t>
      </w:r>
      <w:r>
        <w:rPr>
          <w:rFonts w:eastAsia="Lucida Sans Unicode" w:cs="Times New Roman"/>
          <w:b/>
          <w:bCs/>
          <w:color w:val="000000"/>
          <w:lang w:bidi="ar-SA"/>
        </w:rPr>
        <w:tab/>
        <w:tab/>
      </w:r>
    </w:p>
    <w:p>
      <w:pPr>
        <w:pStyle w:val="Normal"/>
        <w:spacing w:lineRule="auto" w:line="36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bidi="ar-SA"/>
        </w:rPr>
      </w:pPr>
      <w:r>
        <w:rPr>
          <w:rFonts w:eastAsia="Lucida Sans Unicode" w:cs="Times New Roman"/>
          <w:b/>
          <w:bCs/>
          <w:color w:val="000000"/>
          <w:lang w:bidi="ar-SA"/>
        </w:rPr>
        <w:tab/>
        <w:tab/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lang w:bidi="ar-SA"/>
        </w:rPr>
        <w:t xml:space="preserve">Em Decisão vergastada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lang w:bidi="ar-SA"/>
        </w:rPr>
        <w:t>(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lang w:bidi="ar-SA"/>
        </w:rPr>
        <w:t xml:space="preserve">ID 11641763), a Julgadora </w:t>
      </w:r>
      <w:r>
        <w:rPr>
          <w:rFonts w:eastAsia="Lucida Sans Unicode" w:cs="Times New Roman"/>
          <w:b w:val="false"/>
          <w:bCs w:val="false"/>
          <w:i/>
          <w:iCs/>
          <w:color w:val="000000"/>
          <w:lang w:bidi="ar-SA"/>
        </w:rPr>
        <w:t>a quo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lang w:bidi="ar-SA"/>
        </w:rPr>
        <w:t xml:space="preserve"> fundamentou para o indeferimento do pedido liminar que o PROCON/MPPI não demonstrou a probabilidade do direito alegado, sob o argumento de que não restou comprovado que o Condomínio Village Jockey regularizou a sua situação cadastral junto à Equatorial Piauí, bem como que pagou o débito e/ou a renegociou a dívida.</w:t>
      </w:r>
    </w:p>
    <w:p>
      <w:pPr>
        <w:pStyle w:val="Normal"/>
        <w:spacing w:lineRule="auto" w:line="36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bidi="ar-SA"/>
        </w:rPr>
        <w:tab/>
        <w:tab/>
        <w:t xml:space="preserve">Como já demonstrado nos autos da ação e neste recurso,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u w:val="none"/>
          <w:lang w:bidi="ar-SA"/>
        </w:rPr>
        <w:t>a obrigação do recorrido de transferir a titularidade da UC independe da regularização da situação cadastral da pessoa jurídica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u w:val="none"/>
          <w:lang w:bidi="ar-SA"/>
        </w:rPr>
        <w:t xml:space="preserve">,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u w:val="none"/>
          <w:lang w:bidi="ar-SA"/>
        </w:rPr>
        <w:t xml:space="preserve">haja vista que a concessionária promoveu irregularmente (ato nulo) a transferência da titularidade da UC do Condomínio para a pessoa física,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bidi="zxx"/>
        </w:rPr>
        <w:t>em expresso descumprimento à Resolução n° 414/2010 da ANEEL.</w:t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bCs/>
          <w:color w:val="000000"/>
          <w:lang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bidi="ar-SA"/>
        </w:rPr>
        <w:tab/>
        <w:tab/>
        <w:t>Destaca-se que, no ano de 2011, quando ocorreu a referida transferência irregular, já estava vigente a Resolução 414/2010 da ANEEL.</w:t>
      </w:r>
    </w:p>
    <w:p>
      <w:pPr>
        <w:pStyle w:val="Normal"/>
        <w:spacing w:lineRule="auto" w:line="360"/>
        <w:jc w:val="both"/>
        <w:rPr>
          <w:rFonts w:eastAsia="Lucida Sans Unicode" w:cs="Times New Roman"/>
          <w:lang w:bidi="ar-SA"/>
        </w:rPr>
      </w:pPr>
      <w:r>
        <w:rPr>
          <w:rFonts w:eastAsia="Lucida Sans Unicode" w:cs="Times New Roman"/>
          <w:b/>
          <w:bCs/>
          <w:color w:val="000000"/>
          <w:lang w:bidi="ar-SA"/>
        </w:rPr>
        <w:tab/>
        <w:tab/>
      </w:r>
      <w:r>
        <w:rPr>
          <w:rFonts w:eastAsia="Lucida Sans Unicode" w:cs="Times New Roman"/>
          <w:b w:val="false"/>
          <w:bCs w:val="false"/>
          <w:color w:val="000000"/>
          <w:lang w:bidi="ar-SA"/>
        </w:rPr>
        <w:t>Como dito alhures, naquela época, segundo o artigo 27 do ato regulatório, a concessionária para deferir a solicitação da subsíndica deveria ter exigido a regularização cadastral do condomínio como pessoa jurídica, bem como a documentação que comprovasse a representação do condomínio pela Sr. Marcilene, tais como Convenção do Condomínio e a Ata de nomeação do síndico, ou, até mesmo, Procuração Pública ou Particular com firma reconhecid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/>
          <w:lang w:bidi="ar-SA"/>
        </w:rPr>
        <w:tab/>
        <w:tab/>
        <w:t xml:space="preserve">Apesar disso, </w:t>
      </w:r>
      <w:r>
        <w:rPr>
          <w:rFonts w:eastAsia="Lucida Sans Unicode" w:cs="Times New Roman"/>
          <w:b/>
          <w:bCs/>
          <w:lang w:bidi="ar-SA"/>
        </w:rPr>
        <w:t xml:space="preserve">o Agravado promoveu a </w:t>
      </w:r>
      <w:r>
        <w:rPr>
          <w:rFonts w:eastAsia="TimesNewRomanPSMT" w:cs="Times New Roman"/>
          <w:b/>
          <w:bCs/>
          <w:lang w:bidi="ar-SA"/>
        </w:rPr>
        <w:t xml:space="preserve">transferência mediante </w:t>
      </w:r>
      <w:r>
        <w:rPr>
          <w:rFonts w:eastAsia="TimesNewRomanPSMT" w:cs="Times New Roman"/>
          <w:b/>
          <w:bCs/>
          <w:u w:val="single"/>
          <w:lang w:bidi="ar-SA"/>
        </w:rPr>
        <w:t>apresentação apenas de carta de reconhecimento de débito e do RG e CPF da nova titular. É o que comprova a</w:t>
      </w:r>
      <w:r>
        <w:rPr>
          <w:rFonts w:eastAsia="Lucida Sans Unicode" w:cs="Times New Roman"/>
          <w:u w:val="single"/>
          <w:lang w:bidi="ar-SA"/>
        </w:rPr>
        <w:t xml:space="preserve"> </w:t>
      </w:r>
      <w:r>
        <w:rPr>
          <w:rFonts w:eastAsia="TimesNewRomanPSMT" w:cs="Times New Roman"/>
          <w:b/>
          <w:bCs/>
          <w:u w:val="single"/>
          <w:lang w:bidi="ar-SA"/>
        </w:rPr>
        <w:t>Ordem de Serviço ID 11574589, anexa à inicial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>No momento da transferência irregular, n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ão foi exigido da atual titular, qualquer documento que demonstrasse ser a legítima representante do condomínio.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>Mais, naquele momento, é que a concessionária deveria ter exigido a inscrição do Condomínio no Cadastro de Pessoas Jurídicas, para então poder viabilizar a transferência da pessoa jurídica regularmente constituída para a sua “suposta representante”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ar-SA"/>
        </w:rPr>
        <w:tab/>
        <w:tab/>
        <w:t xml:space="preserve">A verdade, Doutos Desembargadores, é que a concessionária não se preocupou em fazer o procedimento na forma prescrita do ato normativo. </w:t>
      </w:r>
    </w:p>
    <w:p>
      <w:pPr>
        <w:pStyle w:val="Normal"/>
        <w:spacing w:lineRule="auto" w:line="360"/>
        <w:jc w:val="both"/>
        <w:rPr>
          <w:rFonts w:eastAsia="TimesNewRomanPSMT" w:cs="Times New Roman"/>
          <w:b w:val="false"/>
          <w:b w:val="false"/>
          <w:bCs w:val="false"/>
          <w:lang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bidi="ar-SA"/>
        </w:rPr>
        <w:tab/>
        <w:tab/>
        <w:t xml:space="preserve">No mais, a Equatorial Piauí, em defesa, se limitou a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u w:val="none"/>
          <w:lang w:bidi="ar-SA"/>
        </w:rPr>
        <w:t>genericamente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bidi="ar-SA"/>
        </w:rPr>
        <w:t xml:space="preserve"> afirmar que a atual titular apresentou toda a documentação comprobatória, entretanto, não informou qual seria esta e não juntou aos autos um documento sequer sobre isso.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NewRomanPSMT" w:cs="Times New Roman"/>
          <w:b/>
          <w:b/>
          <w:bCs/>
          <w:lang w:bidi="ar-SA"/>
        </w:rPr>
      </w:pPr>
      <w:r>
        <w:rPr>
          <w:rFonts w:eastAsia="TimesNewRomanPSMT" w:cs="Times New Roman"/>
          <w:b w:val="false"/>
          <w:bCs w:val="false"/>
          <w:lang w:bidi="ar-SA"/>
        </w:rPr>
        <w:t>Quanto a justificativa</w:t>
      </w:r>
      <w:r>
        <w:rPr>
          <w:rFonts w:eastAsia="TimesNewRomanPSMT" w:cs="Times New Roman"/>
          <w:b w:val="false"/>
          <w:bCs w:val="false"/>
          <w:i/>
          <w:iCs/>
          <w:lang w:bidi="ar-SA"/>
        </w:rPr>
        <w:t xml:space="preserve"> </w:t>
      </w:r>
      <w:r>
        <w:rPr>
          <w:rFonts w:eastAsia="TimesNewRomanPSMT" w:cs="Times New Roman"/>
          <w:b w:val="false"/>
          <w:bCs w:val="false"/>
          <w:lang w:bidi="ar-SA"/>
        </w:rPr>
        <w:t>de que não há comprovação de pagamento do débito, o que está demonstrado na ACP é que</w:t>
      </w:r>
      <w:r>
        <w:rPr>
          <w:rFonts w:eastAsia="TimesNewRomanPSMT" w:cs="Times New Roman"/>
          <w:b/>
          <w:bCs/>
          <w:u w:val="none"/>
          <w:lang w:bidi="ar-SA"/>
        </w:rPr>
        <w:t xml:space="preserve"> os condôminos não se negam a pagar a dívida. Prova disso é a Ata de Audiência extrajudicial (documento ID 11574869), na qual o</w:t>
      </w:r>
      <w:r>
        <w:rPr>
          <w:rFonts w:eastAsia="TimesNewRomanPSMT" w:cs="Times New Roman"/>
          <w:b/>
          <w:bCs/>
          <w:u w:val="single"/>
          <w:lang w:bidi="ar-SA"/>
        </w:rPr>
        <w:t>s condôminos aceitaram pagar o valor à vista do débito pretérito.</w:t>
      </w:r>
      <w:r>
        <w:rPr>
          <w:rFonts w:eastAsia="TimesNewRomanPSMT" w:cs="Times New Roman"/>
          <w:b/>
          <w:bCs/>
          <w:u w:val="none"/>
          <w:lang w:bidi="ar-SA"/>
        </w:rPr>
        <w:t xml:space="preserve"> Todavia, apesar de superada a condicionante da transferência em razão da dívida, a concessionária continuou a condicionar a transferência à regularização da pessoa jurídica.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NewRomanPSMT" w:cs="Times New Roman"/>
          <w:lang w:bidi="ar-SA"/>
        </w:rPr>
      </w:pPr>
      <w:r>
        <w:rPr>
          <w:rFonts w:eastAsia="TimesNewRomanPSMT" w:cs="Times New Roman"/>
          <w:b/>
          <w:bCs/>
          <w:lang w:bidi="ar-SA"/>
        </w:rPr>
        <w:t>Ora, o débito não foi quitado devido à condição imposta pela própria concessionária. Os condôminos têm o total interesse em quitar a dívida e a usufruir da prestação do serviço, até mesmo por uma questão de segurança, de dignidade da pessoa humana.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NewRomanPSMT" w:cs="Times New Roman"/>
          <w:lang w:bidi="ar-SA"/>
        </w:rPr>
      </w:pPr>
      <w:r>
        <w:rPr>
          <w:rFonts w:eastAsia="TimesNewRomanPSMT" w:cs="Times New Roman"/>
          <w:lang w:bidi="ar-SA"/>
        </w:rPr>
        <w:t>A concessionária alegou ainda que não há justificativa plausível para que o condomínio não se regularize junto aos órgãos fiscais (Receita Federal do Brasil) para obtenção de uma mera inscrição no CNPJ.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NewRomanPSMT" w:cs="Times New Roman"/>
          <w:lang w:bidi="ar-SA"/>
        </w:rPr>
      </w:pPr>
      <w:r>
        <w:rPr>
          <w:rFonts w:eastAsia="TimesNewRomanPSMT" w:cs="Times New Roman"/>
          <w:lang w:bidi="ar-SA"/>
        </w:rPr>
        <w:t>Bem! Não é tão simples assim! Como demonstrado nos autos e não contraditado pelo agravado, o referido condomínio é dividido em blocos, que possuem unidades consumidores distintas.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NewRomanPS-BoldMT" w:cs="Times New Roman"/>
          <w:lang w:bidi="ar-SA"/>
        </w:rPr>
      </w:pPr>
      <w:r>
        <w:rPr>
          <w:rFonts w:eastAsia="TimesNewRomanPSMT" w:cs="Times New Roman"/>
          <w:lang w:bidi="ar-SA"/>
        </w:rPr>
        <w:t xml:space="preserve">O único bloco que está com a titularidade em nome de pessoa física, é o Bloco 03. </w:t>
      </w:r>
      <w:r>
        <w:rPr>
          <w:rFonts w:eastAsia="TimesNewRomanPS-BoldMT" w:cs="Times New Roman"/>
          <w:lang w:bidi="ar-SA"/>
        </w:rPr>
        <w:t xml:space="preserve">Para regularizar a situação cadastral da pessoa jurídica, é necessário a regularização do condomínio como um todo, todos os blocos. </w:t>
      </w:r>
      <w:r>
        <w:rPr>
          <w:rFonts w:eastAsia="TimesNewRomanPS-BoldMT" w:cs="Times New Roman"/>
          <w:b/>
          <w:bCs/>
          <w:lang w:bidi="ar-SA"/>
        </w:rPr>
        <w:t>No entanto, o Bloco 03 não pode assumir a responsabilidade por todo o CONDOMÍNIO VILLAGE JOCKEY.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NewRomanPS-BoldMT" w:cs="Times New Roman"/>
          <w:lang w:bidi="ar-SA"/>
        </w:rPr>
      </w:pPr>
      <w:r>
        <w:rPr>
          <w:rFonts w:eastAsia="TimesNewRomanPS-BoldMT" w:cs="Times New Roman"/>
          <w:lang w:bidi="ar-SA"/>
        </w:rPr>
        <w:t>O fato é que a concessionária está se beneficiando da sua própria conduta ilícita, pois promoveu</w:t>
      </w:r>
      <w:r>
        <w:rPr>
          <w:rFonts w:eastAsia="TimesNewRomanPS-BoldMT" w:cs="Times New Roman"/>
          <w:b/>
          <w:bCs/>
          <w:lang w:bidi="ar-SA"/>
        </w:rPr>
        <w:t xml:space="preserve"> ATO ADMINISTRATIVO ILEGAL/NULO, TRANSFERINDO IRREGULARMENTE (EM EXPRESSA CONTRARIEDADE AO ARTIGO 17 C/C 27 DA RESOLUÇÃO 414/2010 DA ANEEL) a titularidade do CONDOMÍNIO VILLAGE JOCKEY, BLOCO 03, para o nome de uma pessoa física, e, agora, condiciona a transferência à regularização do CNPJ do CONDOMÍNIO VILLAGE JOCKEY. Condição esta que era para ter sido imposta no ano de 2011, quando deferiu irregularmente a transferência.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NewRomanPS-BoldMT" w:cs="Times New Roman"/>
          <w:b/>
          <w:b/>
          <w:bCs/>
          <w:lang w:bidi="ar-SA"/>
        </w:rPr>
      </w:pPr>
      <w:r>
        <w:rPr>
          <w:rFonts w:eastAsia="TimesNewRomanPS-BoldMT" w:cs="Times New Roman"/>
          <w:lang w:bidi="ar-SA"/>
        </w:rPr>
        <w:t xml:space="preserve">Demonstrado, portanto, a probabilidade do direito, é patente </w:t>
      </w:r>
      <w:r>
        <w:rPr>
          <w:rFonts w:eastAsia="TimesNewRomanPSMT" w:cs="Times New Roman"/>
          <w:lang w:bidi="ar-SA"/>
        </w:rPr>
        <w:t xml:space="preserve">o </w:t>
      </w:r>
      <w:r>
        <w:rPr>
          <w:rFonts w:eastAsia="TimesNewRomanPS-BoldMT" w:cs="Times New Roman"/>
          <w:b/>
          <w:bCs/>
          <w:lang w:bidi="ar-SA"/>
        </w:rPr>
        <w:t>perigo do dano, visto que o Bloco 03 do referido Condomínio encontra-se sem energia elétrica nas áreas comuns há muito tempo.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NewRomanPS-BoldMT" w:cs="Times New Roman"/>
          <w:b/>
          <w:b/>
          <w:bCs/>
          <w:lang w:bidi="ar-SA"/>
        </w:rPr>
      </w:pPr>
      <w:r>
        <w:rPr>
          <w:rFonts w:eastAsia="TimesNewRomanPS-BoldMT" w:cs="Times New Roman"/>
          <w:b/>
          <w:bCs/>
          <w:lang w:bidi="ar-SA"/>
        </w:rPr>
        <w:t>Não é possível que depois de um ato administrativo ilegal de transferência irregular de titularidade e</w:t>
      </w:r>
      <w:r>
        <w:rPr>
          <w:rFonts w:eastAsia="TimesNewRomanPS-BoldMT" w:cs="Times New Roman"/>
          <w:b/>
          <w:bCs/>
          <w:i/>
          <w:iCs/>
          <w:lang w:bidi="ar-SA"/>
        </w:rPr>
        <w:t xml:space="preserve"> </w:t>
      </w:r>
      <w:r>
        <w:rPr>
          <w:rFonts w:eastAsia="TimesNewRomanPS-BoldMT" w:cs="Times New Roman"/>
          <w:b/>
          <w:bCs/>
          <w:lang w:bidi="ar-SA"/>
        </w:rPr>
        <w:t>da proposta dos consumidores para quitar o débito, o Poder Judiciário ainda entenda que os consumidores devam ser punidos a permanecerem sem energia elétrica porque a concessionária (quem cometeu o ato ilegal), condiciona a prestação do serviço.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NewRomanPS-BoldMT" w:cs="Times New Roman"/>
          <w:b/>
          <w:bCs/>
          <w:lang w:bidi="ar-SA"/>
        </w:rPr>
        <w:t xml:space="preserve">Por tudo exposto, o que se espera é a REFORMA do </w:t>
      </w:r>
      <w:r>
        <w:rPr>
          <w:rFonts w:eastAsia="TimesNewRomanPS-BoldMT" w:cs="Times New Roman"/>
          <w:b/>
          <w:bCs/>
          <w:i/>
          <w:iCs/>
          <w:lang w:bidi="ar-SA"/>
        </w:rPr>
        <w:t>decisum</w:t>
      </w:r>
      <w:r>
        <w:rPr>
          <w:rFonts w:eastAsia="TimesNewRomanPS-BoldMT" w:cs="Times New Roman"/>
          <w:b/>
          <w:bCs/>
          <w:lang w:bidi="ar-SA"/>
        </w:rPr>
        <w:t xml:space="preserve"> que indeferiu o pedido de tutela de urgência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847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2"/>
      </w:tblGrid>
      <w:tr>
        <w:trPr>
          <w:trHeight w:val="241" w:hRule="atLeast"/>
        </w:trPr>
        <w:tc>
          <w:tcPr>
            <w:tcW w:w="8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 – DA ANTECIPAÇÃO DA TUTELA RECURS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End w:id="8"/>
    </w:p>
    <w:p>
      <w:pPr>
        <w:pStyle w:val="TextBody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</w:rPr>
        <w:tab/>
        <w:tab/>
        <w:t>O artigo 1019, inciso I do Código de Processo Civil dispõe que o relator pode deferir a antecipação de tutela, total ou parcial, da pretensão recursal. Veja-se:</w:t>
      </w:r>
    </w:p>
    <w:p>
      <w:pPr>
        <w:pStyle w:val="TextBody"/>
        <w:spacing w:before="0" w:after="113"/>
        <w:ind w:left="2835" w:right="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rt. 1.019. Recebido o agravo de instrumento no tribunal e distribuído imediatamente, se não for o caso de aplicação do art. 932, incisos III e IV, o relator, no prazo de 5 (cinco) dias:</w:t>
      </w:r>
    </w:p>
    <w:p>
      <w:pPr>
        <w:pStyle w:val="TextBody"/>
        <w:spacing w:before="0" w:after="113"/>
        <w:ind w:left="2835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I - poderá atribuir efeito suspensivo ao recurso ou </w:t>
      </w:r>
      <w:r>
        <w:rPr>
          <w:rFonts w:cs="Calibri"/>
          <w:b/>
          <w:bCs/>
          <w:color w:val="000000"/>
          <w:sz w:val="22"/>
          <w:szCs w:val="22"/>
        </w:rPr>
        <w:t>deferir, em antecipação de tutela, total ou parcialmente, a pretensão recursal</w:t>
      </w:r>
      <w:r>
        <w:rPr>
          <w:rFonts w:cs="Calibri"/>
          <w:color w:val="000000"/>
          <w:sz w:val="22"/>
          <w:szCs w:val="22"/>
        </w:rPr>
        <w:t>, comunicando ao juiz sua decisão; (grifos inseridos)</w:t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>O caso em tela não se insere em nenhuma das hipóteses do art. 932, incisos III e IV do Código de Processo Civi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/>
          <w:color w:val="000000"/>
        </w:rPr>
        <w:tab/>
        <w:tab/>
        <w:t xml:space="preserve">Por outro lado, sabe-se que para a concessão de tutela provisória de urgência é necessário o preenchimento dos requisitos constantes no artigo 300 do Código de Processo Civil, quais sejam: a demonstração da probabilidade do direito, o perigo de dano ou o risco ao resultado útil do processo e a reversibilidade dos efeitos da decisão. </w:t>
      </w:r>
      <w:r>
        <w:rPr/>
        <w:t>Tais requisitos são perfeitamente caracterizados no presente caso: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</w:r>
      <w:r>
        <w:rPr>
          <w:b/>
        </w:rPr>
        <w:t>A probabilidade do direito</w:t>
      </w:r>
      <w:r>
        <w:rPr/>
        <w:t xml:space="preserve"> resta caracterizada diante da demonstração inequívoca, por meio de vasto lastro probatório, da ilegalidade/nulidade do ato administrativo praticado pela concessionária, de transferência da titularidade da UC para a pessoa física, em contrariedade ao artigo 17 c/c 27 da Resolução 414/2010 da ANEEL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 xml:space="preserve">Quanto ao </w:t>
      </w:r>
      <w:r>
        <w:rPr>
          <w:b/>
          <w:bCs/>
        </w:rPr>
        <w:t>perigo de dano</w:t>
      </w:r>
      <w:r>
        <w:rPr>
          <w:b/>
        </w:rPr>
        <w:t xml:space="preserve">, </w:t>
      </w:r>
      <w:r>
        <w:rPr/>
        <w:t>o indeferimento da tutela de urgência para determinar a religação provisória do serviço de energia elétrica das áreas comuns do Bloco 03 do Condomínio Village Jockey é uma circunstância que confere risco de lesão grave e difícil reparação, por se tratar de um serviço de uso essencial à qualidade de vida, que visa garantir a segurança dos condôminos e a dignidade da pessoa humana.</w:t>
      </w:r>
    </w:p>
    <w:p>
      <w:pPr>
        <w:pStyle w:val="WWTextBody"/>
        <w:spacing w:before="0" w:after="0"/>
        <w:rPr/>
      </w:pPr>
      <w:r>
        <w:rPr/>
        <w:tab/>
        <w:tab/>
        <w:t xml:space="preserve">Por fim, cabe destacar que o presente pedido </w:t>
      </w:r>
      <w:r>
        <w:rPr>
          <w:b/>
        </w:rPr>
        <w:t>não caracteriza conduta irreversível</w:t>
      </w:r>
      <w:r>
        <w:rPr/>
        <w:t>, uma vez que não confere dano intolerável ao Agravado.</w:t>
      </w:r>
    </w:p>
    <w:p>
      <w:pPr>
        <w:pStyle w:val="WWTextBody"/>
        <w:spacing w:before="0" w:after="0"/>
        <w:rPr>
          <w:rFonts w:eastAsia="Times New Roman" w:cs="Times New Roman"/>
          <w:b/>
          <w:b/>
          <w:bCs/>
          <w:kern w:val="2"/>
          <w:sz w:val="22"/>
          <w:szCs w:val="22"/>
          <w:lang w:eastAsia="pt-BR" w:bidi="ar-SA"/>
        </w:rPr>
      </w:pPr>
      <w:r>
        <w:rPr/>
        <w:tab/>
        <w:tab/>
        <w:t>Diante de tais circunstâncias, é inegável a existência de fundado receio de dano irreparável, sendo imprescindível concessão do pedido liminar, conforme decisão jurisprudencial sobre o tema deste Egrégio Tribunal:</w:t>
      </w:r>
    </w:p>
    <w:p>
      <w:pPr>
        <w:pStyle w:val="Normal"/>
        <w:widowControl/>
        <w:suppressAutoHyphens w:val="false"/>
        <w:spacing w:before="0" w:after="113"/>
        <w:ind w:left="2835" w:right="0" w:hanging="0"/>
        <w:jc w:val="both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pt-BR" w:bidi="ar-SA"/>
        </w:rPr>
        <w:t>CONSUMIDOR</w:t>
      </w:r>
      <w:r>
        <w:rPr>
          <w:rFonts w:eastAsia="Times New Roman" w:cs="Times New Roman"/>
          <w:kern w:val="2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/>
          <w:b/>
          <w:bCs/>
          <w:kern w:val="2"/>
          <w:sz w:val="22"/>
          <w:szCs w:val="22"/>
          <w:lang w:eastAsia="pt-BR" w:bidi="ar-SA"/>
        </w:rPr>
        <w:t>INTERRUPÇÃO NO FORNECIMENTO DE ENERGIA ELÉTRICA</w:t>
      </w:r>
      <w:r>
        <w:rPr>
          <w:rFonts w:eastAsia="Times New Roman" w:cs="Times New Roman"/>
          <w:kern w:val="2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/>
          <w:b/>
          <w:bCs/>
          <w:kern w:val="2"/>
          <w:sz w:val="22"/>
          <w:szCs w:val="22"/>
          <w:lang w:eastAsia="pt-BR" w:bidi="ar-SA"/>
        </w:rPr>
        <w:t>CONCESSIONÁRIA DE SERVIÇO PÚBLICO</w:t>
      </w:r>
      <w:r>
        <w:rPr>
          <w:rFonts w:eastAsia="Times New Roman" w:cs="Times New Roman"/>
          <w:kern w:val="2"/>
          <w:sz w:val="22"/>
          <w:szCs w:val="22"/>
          <w:lang w:eastAsia="pt-BR" w:bidi="ar-SA"/>
        </w:rPr>
        <w:t xml:space="preserve">. DEFEITO NA PRESTAÇÃO DE SERVIÇO. </w:t>
      </w:r>
      <w:r>
        <w:rPr>
          <w:rFonts w:eastAsia="Times New Roman" w:cs="Times New Roman"/>
          <w:b/>
          <w:bCs/>
          <w:kern w:val="2"/>
          <w:sz w:val="22"/>
          <w:szCs w:val="22"/>
          <w:lang w:eastAsia="pt-BR" w:bidi="ar-SA"/>
        </w:rPr>
        <w:t>AÇÃO CIVIL PÚBLICA. LIMINAR QUE CONCEDE TUTELA DE URGÊNCIA</w:t>
      </w:r>
      <w:r>
        <w:rPr>
          <w:rFonts w:eastAsia="Times New Roman" w:cs="Times New Roman"/>
          <w:kern w:val="2"/>
          <w:sz w:val="22"/>
          <w:szCs w:val="22"/>
          <w:lang w:eastAsia="pt-BR" w:bidi="ar-SA"/>
        </w:rPr>
        <w:t xml:space="preserve">. AGRAVO DE INSTRUMENTO CONHECIDO E IMPROVIDO. [...] 3. </w:t>
      </w:r>
      <w:r>
        <w:rPr>
          <w:rFonts w:eastAsia="Times New Roman" w:cs="Times New Roman"/>
          <w:b/>
          <w:bCs/>
          <w:kern w:val="2"/>
          <w:sz w:val="22"/>
          <w:szCs w:val="22"/>
          <w:lang w:eastAsia="pt-BR" w:bidi="ar-SA"/>
        </w:rPr>
        <w:t>O direito perseguido tem a ver com o fornecimento de energia elétrica que se revela com as constantes interrupções, impondo aos moradores situações adversas, configurando o fundado receio de dano irreparável ou de difícil reparação, vez que a energia elétrica se trata de recurso essencial à qualidade de vida.</w:t>
      </w:r>
      <w:r>
        <w:rPr>
          <w:rFonts w:eastAsia="Times New Roman" w:cs="Times New Roman"/>
          <w:kern w:val="2"/>
          <w:sz w:val="22"/>
          <w:szCs w:val="22"/>
          <w:lang w:eastAsia="pt-BR" w:bidi="ar-SA"/>
        </w:rPr>
        <w:t xml:space="preserve"> 4. A liminar reconhecendo a probabilidade do direito invocado, assim como o perigo de dano irreparável não importa em irreversibilidade, cuja decisão apontou os fundamentos jurídicos a justificar a sua conclusão. (…) (TJ-PI - AI: 00073108920178180000 PI, Relator: Des. José James Gomes Pereira, Data de Julgamento: 04/10/2018, 2ª Câmara de Direito Público) (grifos inseridos)</w:t>
      </w:r>
    </w:p>
    <w:p>
      <w:pPr>
        <w:pStyle w:val="WW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</w:r>
      <w:r>
        <w:rPr>
          <w:b w:val="false"/>
          <w:bCs w:val="false"/>
        </w:rPr>
        <w:t>Diante de tais circunstâncias, é imprescindível o deferimento da antecipação da tutela recursal.</w:t>
      </w:r>
    </w:p>
    <w:tbl>
      <w:tblPr>
        <w:tblW w:w="850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2"/>
      </w:tblGrid>
      <w:tr>
        <w:trPr>
          <w:trHeight w:val="24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S PEDIDOS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pacing w:val="0"/>
          <w:sz w:val="24"/>
          <w:szCs w:val="24"/>
          <w:lang w:bidi="zxx"/>
        </w:rPr>
      </w:pPr>
      <w:r>
        <w:rPr>
          <w:rFonts w:eastAsia="Lucida Sans Unicode"/>
          <w:b/>
          <w:bCs/>
        </w:rPr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spacing w:val="0"/>
          <w:sz w:val="24"/>
          <w:szCs w:val="24"/>
          <w:lang w:bidi="zxx"/>
        </w:rPr>
        <w:t>AO LUME DO EXPOSTO, forte nos elementos de convicção acima delineados,</w:t>
      </w:r>
      <w:r>
        <w:rPr>
          <w:rFonts w:eastAsia="Lucida Sans Unicode" w:cs="Times New Roman" w:ascii="Times New Roman" w:hAnsi="Times New Roman"/>
          <w:b/>
          <w:bCs/>
          <w:spacing w:val="0"/>
          <w:sz w:val="24"/>
          <w:szCs w:val="24"/>
          <w:lang w:bidi="zxx"/>
        </w:rPr>
        <w:t xml:space="preserve"> REQUER-SE: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0"/>
          <w:sz w:val="24"/>
          <w:szCs w:val="24"/>
          <w:lang w:bidi="zxx"/>
        </w:rPr>
        <w:t>a) o recebimento e conheciment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  <w:lang w:bidi="zxx"/>
        </w:rPr>
        <w:t xml:space="preserve"> do presente recurso, deferindo-se 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pacing w:val="0"/>
          <w:kern w:val="2"/>
          <w:sz w:val="24"/>
          <w:szCs w:val="24"/>
          <w:lang w:bidi="zxx"/>
        </w:rPr>
        <w:t>antecipação da tutela recursal pretendida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  <w:lang w:bidi="zxx"/>
        </w:rPr>
        <w:t xml:space="preserve"> como autoriza o art. 1.019, I do CPC/2015, oficiando-se o Juízo de 1° grau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  <w:t xml:space="preserve">b)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</w:rPr>
        <w:t>o conhecimento e provimento do Agravo de Instrumento, para REFORMAR A DECISÃO agravada, a fim de</w:t>
      </w:r>
      <w:r>
        <w:rPr>
          <w:rFonts w:eastAsia="Times New Roman" w:cs="Times New Roman"/>
          <w:kern w:val="2"/>
        </w:rPr>
        <w:t xml:space="preserve"> conceder </w:t>
      </w:r>
      <w:r>
        <w:rPr>
          <w:rFonts w:eastAsia="Times New Roman" w:cs="Times New Roman"/>
          <w:kern w:val="2"/>
          <w:u w:val="none"/>
        </w:rPr>
        <w:t>a tutela de urgência,</w:t>
      </w:r>
      <w:r>
        <w:rPr>
          <w:rFonts w:eastAsia="Times New Roman" w:cs="Times New Roman"/>
          <w:bCs/>
          <w:kern w:val="2"/>
          <w:u w:val="none"/>
        </w:rPr>
        <w:t xml:space="preserve"> dado o preenchimento dos requisitos necessários pelo Agravante,</w:t>
      </w:r>
      <w:r>
        <w:rPr>
          <w:rFonts w:eastAsia="Times New Roman" w:cs="Times New Roman"/>
          <w:kern w:val="2"/>
          <w:u w:val="none"/>
        </w:rPr>
        <w:t xml:space="preserve"> para assegurar </w:t>
      </w:r>
      <w:r>
        <w:rPr>
          <w:u w:val="none"/>
        </w:rPr>
        <w:t>religaç</w:t>
      </w:r>
      <w:r>
        <w:rPr/>
        <w:t>ão provisória do serviço de energia elétrica, no Bloco 03 do Condomínio Village Jockey</w:t>
      </w:r>
      <w:r>
        <w:rPr>
          <w:rFonts w:eastAsia="Times New Roman" w:cs="Times New Roman"/>
          <w:kern w:val="2"/>
        </w:rPr>
        <w:t>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pt-BR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  <w:t>c)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  <w:t xml:space="preserve"> a intimação da Agravada para, caso queira, no prazo legal, apresentar resposta; </w:t>
      </w:r>
    </w:p>
    <w:p>
      <w:pPr>
        <w:pStyle w:val="Normal"/>
        <w:widowControl w:val="false"/>
        <w:spacing w:lineRule="auto" w:line="360" w:before="0" w:after="0"/>
        <w:jc w:val="both"/>
        <w:rPr>
          <w:color w:val="000000"/>
          <w:lang w:eastAsia="pt-B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pt-BR" w:bidi="zxx"/>
        </w:rPr>
        <w:t>d) a condenação do recorrido ao pagamento das custas recursais.</w:t>
      </w:r>
    </w:p>
    <w:p>
      <w:pPr>
        <w:pStyle w:val="Normal"/>
        <w:widowControl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>Nestes Termos,</w:t>
      </w:r>
    </w:p>
    <w:p>
      <w:pPr>
        <w:pStyle w:val="TextBody"/>
        <w:spacing w:lineRule="auto" w:line="360" w:before="0" w:after="0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>Pede Deferimento.</w:t>
      </w:r>
    </w:p>
    <w:p>
      <w:pPr>
        <w:pStyle w:val="TextBody"/>
        <w:spacing w:lineRule="auto" w:line="360" w:before="0" w:after="0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>Teresina, 13 de outubro de 2021.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pt-BR" w:bidi="ar-SA"/>
        </w:rPr>
      </w:pPr>
      <w:r>
        <w:rPr>
          <w:rFonts w:eastAsia="Times New Roman" w:cs="Times New Roman"/>
          <w:b/>
          <w:bCs/>
          <w:color w:val="000000"/>
          <w:lang w:eastAsia="pt-BR" w:bidi="ar-SA"/>
        </w:rPr>
        <w:t>Nivaldo Ribeiro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pt-BR" w:bidi="ar-SA"/>
        </w:rPr>
      </w:pPr>
      <w:r>
        <w:rPr>
          <w:rFonts w:eastAsia="Times New Roman" w:cs="Times New Roman"/>
          <w:color w:val="000000"/>
          <w:lang w:eastAsia="pt-BR" w:bidi="ar-SA"/>
        </w:rPr>
        <w:t>Promotor de Justiç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eastAsia="pt-BR" w:bidi="zxx"/>
        </w:rPr>
      </w:pPr>
      <w:r>
        <w:rPr>
          <w:rFonts w:eastAsia="Times New Roman" w:cs="Times New Roman"/>
          <w:color w:val="000000"/>
          <w:lang w:eastAsia="pt-BR" w:bidi="ar-SA"/>
        </w:rPr>
        <w:t>Coordenador PROCON/MP/PI</w:t>
      </w:r>
    </w:p>
    <w:p>
      <w:pPr>
        <w:pStyle w:val="Contedodetabela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eastAsia="pt-BR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eastAsia="pt-B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02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68925" cy="1223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Cabealho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b/>
      <w:bCs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;Times New Roman" w:hAnsi="Bookman Old Style;Times New Roman" w:cs="Bookman Old Style;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Bookman Old Style;Times New Roman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Refdenotadefim1">
    <w:name w:val="Ref. de nota de fim1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coradenotafinal">
    <w:name w:val="Âncora de nota fina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Object">
    <w:name w:val="objec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uppressAutoHyphens w:val="true"/>
      <w:autoSpaceDE w:val="false"/>
      <w:bidi w:val="0"/>
      <w:spacing w:lineRule="auto" w:line="360"/>
      <w:ind w:left="2835" w:right="0" w:hanging="0"/>
      <w:jc w:val="both"/>
    </w:pPr>
    <w:rPr>
      <w:rFonts w:ascii="Times New Roman" w:hAnsi="Times New Roman" w:eastAsia="Arial" w:cs="Times New Roman"/>
      <w:color w:val="auto"/>
      <w:kern w:val="2"/>
      <w:sz w:val="26"/>
      <w:szCs w:val="26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 Antiqua" w:hAnsi="Book Antiqua" w:eastAsia="Book Antiqua" w:cs="Book Antiqua"/>
      <w:color w:val="000000"/>
      <w:kern w:val="2"/>
      <w:lang w:val="pt-BR" w:eastAsia="zh-CN" w:bidi="hi-IN"/>
    </w:rPr>
  </w:style>
  <w:style w:type="paragraph" w:styleId="Xwestern">
    <w:name w:val="x_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eastAsia="pt-BR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360" w:before="397" w:after="397"/>
      <w:ind w:left="0" w:right="0" w:hanging="0"/>
      <w:jc w:val="both"/>
    </w:pPr>
    <w:rPr>
      <w:rFonts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0:00Z</dcterms:created>
  <dc:creator>Windows XP PRO</dc:creator>
  <dc:description/>
  <dc:language>en-US</dc:language>
  <cp:lastModifiedBy>MPPI</cp:lastModifiedBy>
  <cp:lastPrinted>2017-10-06T12:37:00Z</cp:lastPrinted>
  <dcterms:modified xsi:type="dcterms:W3CDTF">2017-06-02T16:48:00Z</dcterms:modified>
  <cp:revision>11</cp:revision>
  <dc:subject/>
  <dc:title>EXCELENTÍSSIMO SENHOR JUIZ DE DIREITO DO JUIZADO ESPECIAL - ZONA CENTRO – DA COMARCA DE TERESINA, PI</dc:title>
</cp:coreProperties>
</file>