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CELENTÍSSIMO SENHOR DOUTOR DESEMBARGADOR PRESIDENTE DO EGRÉGIO TRIBUNAL DE JUSTIÇA DO ESTADO DO PIAUÍ</w:t>
      </w:r>
    </w:p>
    <w:p>
      <w:pPr>
        <w:pStyle w:val="Normal"/>
        <w:widowControl w:val="false"/>
        <w:spacing w:lineRule="atLeast" w:line="3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29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rocesso Originário n° 0008528-91.2015.8.18.0140</w:t>
      </w:r>
    </w:p>
    <w:p>
      <w:pPr>
        <w:pStyle w:val="Normal"/>
        <w:widowControl w:val="false"/>
        <w:spacing w:lineRule="atLeast" w:line="329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Classe: Ação Civil Pública / 3ª Vara Cível da Comarca de Teresina-PI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Agravante: Programa de Proteção e Defesa do Consumidor (PROCON/MPPI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Agravado: Remaza Novaterra Administradora de Consórcio LTDA</w:t>
      </w:r>
    </w:p>
    <w:p>
      <w:pPr>
        <w:pStyle w:val="Contedodetabela"/>
        <w:spacing w:lineRule="atLeast" w:line="32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dodetabela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dodetabela"/>
        <w:spacing w:lineRule="auto" w:line="360"/>
        <w:jc w:val="both"/>
        <w:rPr/>
      </w:pPr>
      <w:r>
        <w:rPr/>
      </w:r>
    </w:p>
    <w:p>
      <w:pPr>
        <w:pStyle w:val="Contedodetabela"/>
        <w:spacing w:lineRule="auto" w:line="360"/>
        <w:jc w:val="both"/>
        <w:rPr/>
      </w:pPr>
      <w:r>
        <w:rPr/>
      </w:r>
    </w:p>
    <w:p>
      <w:pPr>
        <w:pStyle w:val="Contedodetabela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/>
        <w:tab/>
        <w:tab/>
        <w:t xml:space="preserve">O </w:t>
      </w:r>
      <w:r>
        <w:rPr>
          <w:b/>
          <w:bCs/>
        </w:rPr>
        <w:t>PROGRAMA DE PROTEÇÃO E DEFESA DO CONSUMIDOR- PROCON/MPPI</w:t>
      </w:r>
      <w:r>
        <w:rPr/>
        <w:t xml:space="preserve">, órgão integrante do Ministério Público do Estado do Piauí, por intermédio do Promotor de Justiça infra-assinado, no uso das suas atribuições constitucionais e legais, vem à presença de Vossa Excelência, com fundamento nos artigos 1.015 e seguintes do Código de Processo Civil, interpor o recurso de </w:t>
      </w:r>
      <w:r>
        <w:rPr>
          <w:b/>
          <w:bCs/>
        </w:rPr>
        <w:t xml:space="preserve">AGRAVO DE INSTRUMENTO COM PEDIDO DE TUTELA ANTECIPADA RECURSAL, </w:t>
      </w:r>
      <w:r>
        <w:rPr/>
        <w:t xml:space="preserve">em face da Decisão Interlocutória (ID 19193650), que indeferiu a inversão do ônus probatório em Ação Civil Pública ajuizada em face da </w:t>
      </w:r>
      <w:r>
        <w:rPr>
          <w:b/>
          <w:bCs/>
        </w:rPr>
        <w:t>REMAZA NOVATERRA ADMINISTRADORA DE CONSORCIO LTDA</w:t>
      </w:r>
      <w:r>
        <w:rPr/>
        <w:t>, pelas razões a seguir expostas.</w:t>
      </w:r>
    </w:p>
    <w:p>
      <w:pPr>
        <w:pStyle w:val="Heading3"/>
        <w:spacing w:lineRule="auto" w:line="360" w:before="0" w:after="0"/>
        <w:jc w:val="center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 xml:space="preserve">DA FORMAÇÃO DO INSTRUMENTO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forme estabelecido no artigo 1.017, §5° do Novo Código de Processo Civil, considerando que os autos do processo são eletrônicos, dispensa-se a juntada das peças obrigatórias para instruir o presente recurso.</w:t>
      </w:r>
    </w:p>
    <w:p>
      <w:pPr>
        <w:pStyle w:val="TextBody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DOS NOMES E ENDEREÇOS DOS ADVOGADOS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O Agravante informa os nomes e endereços dos advogados habilitados nos autos, aptos a serem intimados dos atos processuais, com fulcro no artigo 1.016, IV do NCPC: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C1C1C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</w:rPr>
        <w:t>AGRAVANTE:</w:t>
      </w:r>
      <w:r>
        <w:rPr>
          <w:rFonts w:cs="Times New Roman"/>
          <w:sz w:val="24"/>
          <w:szCs w:val="24"/>
        </w:rPr>
        <w:t xml:space="preserve"> PROGRAMA DE PROTEÇÃO E DEFESA DO CONSUMIDOR (PROCON), </w:t>
      </w:r>
      <w:r>
        <w:rPr>
          <w:rFonts w:cs="Times New Roman"/>
          <w:b w:val="false"/>
          <w:bCs w:val="false"/>
          <w:sz w:val="24"/>
          <w:szCs w:val="24"/>
        </w:rPr>
        <w:t>com sede na Avenida Lindolfo Monteiro, n° 911, Bairro de Fátima, CEP n° 64049-440, Teresina-PI,</w:t>
      </w:r>
      <w:r>
        <w:rPr>
          <w:rFonts w:cs="Times New Roman"/>
          <w:sz w:val="24"/>
          <w:szCs w:val="24"/>
        </w:rPr>
        <w:t xml:space="preserve"> representado pelo Promotor de Justiça e Coordenador Geral do PROCON/MPPI, Dr. Nivaldo Ribeiro.</w:t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sz w:val="24"/>
          <w:szCs w:val="24"/>
          <w:u w:val="none"/>
        </w:rPr>
        <w:t xml:space="preserve">AGRAVAD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4"/>
          <w:szCs w:val="24"/>
          <w:u w:val="none"/>
        </w:rPr>
        <w:t>AUDREY MARTINS MAGALHÃES FORTES, advogada, inscrita na OAB/PI sob o n° 1829; com escritório profissional situado na Rua Elizeu Martins, n° 1294, Edifício Oeiras, Salas 104/107, Bairro Centro, CEP n° 64000-120, Teresina/PI.</w:t>
      </w:r>
    </w:p>
    <w:p>
      <w:pPr>
        <w:pStyle w:val="TextBody"/>
        <w:pBdr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DO PREPARO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>O Agravante deixa de efetuar o preparo, uma vez que é dispensado de preparo os recursos interpostos pelo Ministério Público, conforme dispõe o artigo 1.007, §1° do Novo Código de Processo Civil.</w:t>
      </w:r>
    </w:p>
    <w:p>
      <w:pPr>
        <w:pStyle w:val="TextBody"/>
        <w:pBdr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sz w:val="24"/>
          <w:szCs w:val="24"/>
          <w:u w:val="single"/>
        </w:rPr>
        <w:t>DA TEMPESTIVIDADE DO RECURSO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  <w:tab/>
        <w:tab/>
        <w:t>De acordo com o artigo 1.003, §5°, do CPC/2015, o prazo para a interposição de recurso é de 15 (quinze) d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  <w:tab/>
        <w:tab/>
        <w:t xml:space="preserve">O Ministério Público, por sua vez, goza de prazo em dobro para se manifestar nos autos, que terá início a partir da sua intimação pessoal, com fulcro no artigo 180 c/c artigo 183, §1°, do NCPC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bidi="zxx"/>
        </w:rPr>
        <w:tab/>
        <w:t>O sistema registrou ciência automática na data de 26/08/2021, portanto, o Autor possui o prazo até o dia 08/10/2021 para interpor o presente recurso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bidi="zxx"/>
        </w:rPr>
        <w:tab/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ab/>
        <w:tab/>
        <w:t>Nessa feita, REQUER que seja recebido o Agravo de Instrumento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Ademais, re</w:t>
      </w:r>
      <w:r>
        <w:rPr>
          <w:rFonts w:cs="Times New Roman" w:ascii="Times New Roman" w:hAnsi="Times New Roman"/>
          <w:sz w:val="24"/>
          <w:szCs w:val="24"/>
        </w:rPr>
        <w:t>quer que</w:t>
      </w:r>
      <w:r>
        <w:rPr>
          <w:rFonts w:eastAsia="Arial" w:cs="Times New Roman" w:ascii="Times New Roman" w:hAnsi="Times New Roman"/>
          <w:sz w:val="24"/>
          <w:szCs w:val="24"/>
        </w:rPr>
        <w:t>, depois de processado o presente, seja intimado o  Agravado para, no prazo legal, apresentar suas contrarrazõ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ab/>
        <w:tab/>
        <w:t>Requer, ainda, que, ao final, seja conhecido e dado provimento a este  Recurso, com vistas a reformar a Decisão Interlocutória ID 19193650, pelas razões que seguem anexas.</w:t>
      </w:r>
    </w:p>
    <w:p>
      <w:pPr>
        <w:pStyle w:val="TextBody"/>
        <w:spacing w:lineRule="auto" w:line="360" w:before="0" w:after="0"/>
        <w:rPr>
          <w:rStyle w:val="StrongEmphasis"/>
          <w:rFonts w:cs="Times New Roman"/>
          <w:sz w:val="24"/>
          <w:szCs w:val="24"/>
          <w:u w:val="none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ab/>
        <w:tab/>
        <w:t>Nestes Termos,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/>
          <w:sz w:val="24"/>
          <w:szCs w:val="24"/>
          <w:u w:val="none"/>
        </w:rPr>
        <w:tab/>
        <w:tab/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Pede Deferimento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ab/>
        <w:tab/>
        <w:t>Teresina, 05 de Outubro de 2021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dodetabela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Dr. Nivaldo Ribeiro</w:t>
      </w:r>
    </w:p>
    <w:p>
      <w:pPr>
        <w:pStyle w:val="Contedodetabela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Promotor de Justiça</w:t>
      </w:r>
    </w:p>
    <w:p>
      <w:pPr>
        <w:pStyle w:val="Contedodetabela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Coordenador Geral do PROCON/MP/PI</w:t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widowControl w:val="false"/>
        <w:spacing w:lineRule="auto" w:line="360" w:before="0" w:after="0"/>
        <w:jc w:val="center"/>
        <w:rPr>
          <w:rFonts w:eastAsia="Book Antiqua"/>
          <w:bCs/>
          <w:sz w:val="24"/>
          <w:szCs w:val="24"/>
        </w:rPr>
      </w:pPr>
      <w:r>
        <w:rPr>
          <w:rFonts w:eastAsia="Book Antiqua"/>
          <w:bCs/>
          <w:sz w:val="24"/>
          <w:szCs w:val="24"/>
        </w:rPr>
      </w:r>
    </w:p>
    <w:p>
      <w:pPr>
        <w:pStyle w:val="Contedodetabela"/>
        <w:spacing w:lineRule="auto" w:line="360" w:before="57" w:after="5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RAZÕES DO AGRAVO DE INSTRUMENTO</w:t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Processo Originário n° 0008528-91.2015.8.18.0140</w:t>
      </w:r>
    </w:p>
    <w:p>
      <w:pPr>
        <w:pStyle w:val="Normal"/>
        <w:widowControl w:val="false"/>
        <w:spacing w:lineRule="atLeast" w:line="32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Classe: Ação Civil Pública / 3ª Vara Cível da Comarca de Teresina-PI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gravante: Programa de Proteção e Defesa do Consumidor (PROCON/MPPI)</w:t>
      </w:r>
    </w:p>
    <w:p>
      <w:pPr>
        <w:pStyle w:val="Normal"/>
        <w:autoSpaceDE w:val="false"/>
        <w:spacing w:lineRule="atLeast" w:line="1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  <w:t>Agravado: Remaza Novaterra Administradora de Consórcio LTDA</w:t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GRÉGIO TRIBUNAL DE JUSTIÇA DO ESTADO DO PIAUÍ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LENDA CÂMARA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MÉRITOS JULGADORES,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9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4"/>
      </w:tblGrid>
      <w:tr>
        <w:trPr>
          <w:trHeight w:val="241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O RELATÓRIO DO PROCESS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Bookmark1"/>
      <w:r>
        <w:rPr/>
        <w:tab/>
        <w:tab/>
        <w:t>Trata-se de Ação Civil Pública com Pedido de Antecipação de Tutela, ajuizada pelo PROCON/MPPI, em face da empresa Remaza Novaterrra Administradora de Consórcio LTDA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/>
        <w:tab/>
        <w:tab/>
        <w:t>A referida ação tem como escopo a prática abusiva de condicionamento indevido (venda casada) na pactuação de seguro de vida e/ou quebra da garantia nos contratos de consórcios firmados pela requerida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 xml:space="preserve">Liminarmente, o Autor solicitou que o Réu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se abstivesse de condicionar a contratação de quaisquer seguros à deliberação de terceiros (Assembleia), devendo existir, caso haja interesse do consorciado, a contratação individual, em separado/facultativo do seguro;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NewRomanPSMT" w:cs="Times New Roman" w:ascii="Times New Roman" w:hAnsi="Times New Roman"/>
          <w:sz w:val="24"/>
          <w:szCs w:val="24"/>
        </w:rPr>
        <w:t>inserisse em seus contratos de adesão letra com corpo/tamanho mínimo12 (doze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>Foi requerido ainda a concessão do benefício da inversão do ônus da prova; a confirmação dos pedidos liminares, com a declaração da nulidade da cláusula contratual que condiciona a contratação do seguro ao arbítrio de terceiro (Assembleia) ou que, de qualquer forma, retire a liberdade de escolha do contraente; o ressarcimento em dobro aos consumidores dos valores pagos decorrentes da contratação do referido seguro; e o pagamento de danos morais coletivos.</w:t>
      </w:r>
    </w:p>
    <w:p>
      <w:pPr>
        <w:pStyle w:val="Normal"/>
        <w:widowControl w:val="false"/>
        <w:spacing w:lineRule="auto" w:line="360"/>
        <w:jc w:val="both"/>
        <w:rPr/>
      </w:pPr>
      <w:bookmarkStart w:id="1" w:name="Bookmark1"/>
      <w:r>
        <w:rPr/>
        <w:tab/>
        <w:tab/>
      </w:r>
      <w:bookmarkEnd w:id="1"/>
      <w:r>
        <w:rPr/>
        <w:t>O Douto Magistrado deferiu em parte o pedido liminar, para determinar que o Réu se abstivesse de condicionar a contratação de quaisquer seguros a deliberação de terceiros, bem como inserisse em seus contratos de adesão a letra com corpo tamanho mínimo 12 (doze), a teor do artigo 54, §3° do Código de Defesa Consumidor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>Devidamente citado, o requerido apresentou Contestação e o Autor a Réplic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>Posteriormente, em Decisão Interlocutória (ID 19193650), foi realizado  o saneamento do fei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ab/>
        <w:t xml:space="preserve">Na ocasião, o Juízo </w:t>
      </w:r>
      <w:r>
        <w:rPr>
          <w:i/>
          <w:iCs/>
        </w:rPr>
        <w:t>a quo</w:t>
      </w:r>
      <w:r>
        <w:rPr/>
        <w:t xml:space="preserve"> indeferiu a inversão do ônus probatório pleiteado pelo Autor, por entender que as partes dispõem de igual poder de instrução processual, na medida em que a parte pleiteante não comprovou a verossimilhança de suas alegações, tampouco a sua hipossuficiência probante, requisitos contidos no dispositivo da lei consumerista. Veja-se:</w:t>
      </w:r>
    </w:p>
    <w:p>
      <w:pPr>
        <w:pStyle w:val="Normal"/>
        <w:spacing w:before="0" w:after="113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A DISTRIBUIÇÃO DO ÔNUS DA PROVA</w:t>
      </w:r>
    </w:p>
    <w:p>
      <w:pPr>
        <w:pStyle w:val="Normal"/>
        <w:spacing w:before="0" w:after="113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último (art. 357, III, do CPC), em virtude da alegação da parte autora de se tratar de parte hipossuficiente probante, supostamente aplicando-se a ela a inversão do ônus da prova conforme disposta no art. 6º, VIII, do CDC, verifico que, na presente demanda, </w:t>
      </w:r>
      <w:r>
        <w:rPr>
          <w:b/>
          <w:bCs/>
          <w:sz w:val="22"/>
          <w:szCs w:val="22"/>
        </w:rPr>
        <w:t>não se faz necessária a inversão do ônus da prova conforme pleiteado pela parte autora, por disporem as partes de igual poder de instrução processual, não comprovando a parte pleiteante a verossimilhança de suas alegações, tampouco a sua hipossuficiência probante,</w:t>
      </w:r>
      <w:r>
        <w:rPr>
          <w:sz w:val="22"/>
          <w:szCs w:val="22"/>
        </w:rPr>
        <w:t xml:space="preserve"> requisitos contidos no dispositivo da lei consumerista que ora levanta em seu favor.</w:t>
      </w:r>
    </w:p>
    <w:p>
      <w:pPr>
        <w:pStyle w:val="Normal"/>
        <w:spacing w:before="0" w:after="113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salta-se que, em que pese o </w:t>
      </w:r>
      <w:r>
        <w:rPr>
          <w:i/>
          <w:iCs/>
          <w:sz w:val="22"/>
          <w:szCs w:val="22"/>
        </w:rPr>
        <w:t>Parquet</w:t>
      </w:r>
      <w:r>
        <w:rPr>
          <w:sz w:val="22"/>
          <w:szCs w:val="22"/>
        </w:rPr>
        <w:t xml:space="preserve"> agir em prol da coletividade, utilizando-se de prerrogativa institucional constitucionalmente garantida (art. 129, III, da CF), a ele aplica-se a mesma incumbência de comprovar a necessidade da inversão do ônus probatório.</w:t>
      </w:r>
    </w:p>
    <w:p>
      <w:pPr>
        <w:pStyle w:val="Normal"/>
        <w:spacing w:before="0" w:after="113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É salutar, ainda, que, conforme o art. 8º, da Lei 7.347/1985, aplicável ao presente procedimento judicial, à ação civil pública é conferida capacidade de produção probatória especial à parte proponente, que fora devidamente utilizada pelo </w:t>
      </w:r>
      <w:r>
        <w:rPr>
          <w:i/>
          <w:iCs/>
          <w:sz w:val="22"/>
          <w:szCs w:val="22"/>
        </w:rPr>
        <w:t xml:space="preserve">Parquet </w:t>
      </w:r>
      <w:r>
        <w:rPr>
          <w:sz w:val="22"/>
          <w:szCs w:val="22"/>
        </w:rPr>
        <w:t>através da instauração do Processo Administrativo de nº 551/2012, logo, não havendo aparente razão para a inversão do ônus da prova.</w:t>
      </w:r>
    </w:p>
    <w:p>
      <w:pPr>
        <w:pStyle w:val="Normal"/>
        <w:spacing w:before="0" w:after="113"/>
        <w:ind w:left="2835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ab/>
        <w:t xml:space="preserve">Assim, para aferição dos instrumentos apresentados nos autos, </w:t>
      </w:r>
      <w:r>
        <w:rPr>
          <w:b/>
          <w:bCs/>
          <w:sz w:val="22"/>
          <w:szCs w:val="22"/>
          <w:u w:val="none"/>
        </w:rPr>
        <w:t>nenhuma das partes está em condição hipossuficiente para produzir prova a respeito, razão pela qual não há lugar para a inversão pretendida pela parte autora.</w:t>
      </w:r>
    </w:p>
    <w:p>
      <w:pPr>
        <w:pStyle w:val="Normal"/>
        <w:spacing w:before="0" w:after="113"/>
        <w:ind w:left="2835" w:right="0" w:hanging="0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none"/>
        </w:rPr>
        <w:tab/>
        <w:t>Saneado e organizado o feito, intimem-se as partes para ciência dessa decisão interlocutória (art. 357, §1º, do CPC). (grifos inseridos)</w:t>
      </w:r>
    </w:p>
    <w:p>
      <w:pPr>
        <w:pStyle w:val="Normal"/>
        <w:spacing w:lineRule="auto" w:line="360"/>
        <w:ind w:left="2268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Concessa v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conforme se demonstrará nestas razões, a Decisão encontra-se em desconformidade com os preceitos legais vigentes,</w:t>
      </w:r>
      <w:r>
        <w:rPr/>
        <w:t xml:space="preserve"> razão pela qual</w:t>
      </w:r>
      <w:r>
        <w:rPr>
          <w:i w:val="false"/>
          <w:iCs w:val="false"/>
        </w:rPr>
        <w:t xml:space="preserve"> o </w:t>
      </w:r>
      <w:r>
        <w:rPr>
          <w:i/>
          <w:iCs/>
          <w:u w:val="none"/>
        </w:rPr>
        <w:t>decisum</w:t>
      </w:r>
      <w:r>
        <w:rPr/>
        <w:t xml:space="preserve"> merece ser reformado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firstLine="141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endo estes os fatos, passa-se, em ato contínuo, ao direi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8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2"/>
      </w:tblGrid>
      <w:tr>
        <w:trPr>
          <w:trHeight w:val="348" w:hRule="atLeast"/>
        </w:trPr>
        <w:tc>
          <w:tcPr>
            <w:tcW w:w="8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DO CABIMENTO DO RECURSO DE AGRAVO DE INSTRUMENT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Book Antiqua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</w:pPr>
      <w:r>
        <w:rPr>
          <w:rFonts w:eastAsia="Book Antiqua" w:cs="Times New Roman" w:ascii="Times New Roman" w:hAnsi="Times New Roman"/>
          <w:sz w:val="24"/>
          <w:szCs w:val="24"/>
          <w:lang w:bidi="zxx"/>
        </w:rPr>
        <w:tab/>
        <w:tab/>
      </w:r>
      <w:r>
        <w:rPr>
          <w:rFonts w:eastAsia="Book Antiqu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Cuida-se de recurso interposto pelo PROCON/MPPI contra decisão interlocutória que indeferiu o pedido de inversão do ônus da prova em Ação Civil Públic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Book Antiqu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ab/>
        <w:tab/>
      </w:r>
      <w:r>
        <w:rPr>
          <w:rFonts w:eastAsia="Book Antiqua" w:cs="Times New Roman" w:ascii="Times New Roman" w:hAnsi="Times New Roman"/>
          <w:sz w:val="24"/>
          <w:szCs w:val="24"/>
          <w:lang w:bidi="zxx"/>
        </w:rPr>
        <w:t>O artigo 1.015, XI, do NCPC, dispõe que cabe Agravo de I</w:t>
      </w:r>
      <w:r>
        <w:rPr>
          <w:rFonts w:eastAsia="Book Antiqua" w:cs="Times New Roman" w:ascii="Times New Roman" w:hAnsi="Times New Roman"/>
          <w:sz w:val="24"/>
          <w:szCs w:val="24"/>
        </w:rPr>
        <w:t xml:space="preserve">nstrumento contra decisões interlocutórias que versem sobre a </w:t>
      </w:r>
      <w:r>
        <w:rPr>
          <w:rFonts w:eastAsia="Book Antiqu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distribuição do ônus da prova,</w:t>
      </w:r>
      <w:r>
        <w:rPr>
          <w:rFonts w:eastAsia="Book Antiqu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razão pela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videncia-se o preenchimento dos pressupostos de cabimento e interesse recursal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847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7"/>
      </w:tblGrid>
      <w:tr>
        <w:trPr>
          <w:trHeight w:val="241" w:hRule="atLeast"/>
        </w:trPr>
        <w:tc>
          <w:tcPr>
            <w:tcW w:w="8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 – DAS RAZÕES PARA A REFORMA DA DECISÃO AGRAVA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Xwestern"/>
        <w:shd w:fill="FFFFFF" w:val="clear"/>
        <w:spacing w:lineRule="auto" w:line="360" w:before="0" w:after="0"/>
        <w:ind w:left="0" w:right="147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Em Decisão Interlocutória </w:t>
      </w:r>
      <w:r>
        <w:rPr>
          <w:kern w:val="2"/>
        </w:rPr>
        <w:t>(</w:t>
      </w:r>
      <w:r>
        <w:rPr/>
        <w:t xml:space="preserve">ID 19193650), o Juízo </w:t>
      </w:r>
      <w:r>
        <w:rPr>
          <w:i/>
          <w:iCs/>
        </w:rPr>
        <w:t>a quo</w:t>
      </w:r>
      <w:r>
        <w:rPr/>
        <w:t xml:space="preserve"> indeferiu o pedido de inversão do ônus da prova em favor do Ministério Público, sob o fundamento de que o Autor não comprovou as condições necessárias para a concessão do benefício</w:t>
      </w:r>
      <w:r>
        <w:rPr>
          <w:color w:val="000000"/>
        </w:rPr>
        <w:t xml:space="preserve">. </w:t>
      </w:r>
    </w:p>
    <w:p>
      <w:pPr>
        <w:pStyle w:val="Xwestern"/>
        <w:shd w:fill="FFFFFF" w:val="clear"/>
        <w:spacing w:lineRule="auto" w:line="360" w:before="0" w:after="0"/>
        <w:ind w:left="0" w:right="147" w:hanging="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color w:val="000000"/>
        </w:rPr>
        <w:tab/>
        <w:tab/>
        <w:t xml:space="preserve">Pois bem! Quanto a isso, o artigo 6º, inciso VIII, do Código de Defesa do Consumidor, estabelece que é cabível a inversão do ônus da prova em favor do consumidor, quando: </w:t>
      </w:r>
      <w:r>
        <w:rPr>
          <w:b/>
          <w:bCs/>
          <w:i/>
          <w:iCs/>
          <w:color w:val="000000"/>
        </w:rPr>
        <w:t xml:space="preserve">1) </w:t>
      </w:r>
      <w:r>
        <w:rPr>
          <w:color w:val="000000"/>
        </w:rPr>
        <w:t xml:space="preserve">for verossímil a alegação do autor; </w:t>
      </w:r>
      <w:r>
        <w:rPr>
          <w:b/>
          <w:bCs/>
          <w:color w:val="000000"/>
          <w:u w:val="single"/>
        </w:rPr>
        <w:t>ou</w:t>
      </w:r>
      <w:r>
        <w:rPr>
          <w:color w:val="000000"/>
        </w:rPr>
        <w:t xml:space="preserve">; </w:t>
      </w:r>
      <w:r>
        <w:rPr>
          <w:b/>
          <w:bCs/>
          <w:i/>
          <w:iCs/>
          <w:color w:val="000000"/>
        </w:rPr>
        <w:t>2)</w:t>
      </w:r>
      <w:r>
        <w:rPr>
          <w:color w:val="000000"/>
        </w:rPr>
        <w:t xml:space="preserve"> for ele hipossuficiente, segundo as regras ordinárias de experiência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  <w:tab/>
        <w:tab/>
        <w:t>A Professora Cláudia Lima Marques ensina que, p</w:t>
      </w:r>
      <w:r>
        <w:rPr>
          <w:rFonts w:eastAsia="Times New Roman" w:cs="Times New Roman"/>
          <w:b/>
          <w:bCs/>
          <w:color w:val="000000"/>
          <w:kern w:val="2"/>
          <w:lang w:eastAsia="pt-BR" w:bidi="ar-SA"/>
        </w:rPr>
        <w:t>ara a concessão da inversão do ônus probatório, basta a indicação de um destes requisitos, sendo despiciendo sua cumulatividade:</w:t>
      </w:r>
    </w:p>
    <w:p>
      <w:pPr>
        <w:pStyle w:val="Normal"/>
        <w:widowControl/>
        <w:shd w:fill="FFFFFF" w:val="clear"/>
        <w:suppressAutoHyphens w:val="false"/>
        <w:spacing w:before="0" w:after="113"/>
        <w:ind w:left="2835" w:right="0" w:hanging="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>Note-se também que a partícula “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pt-BR" w:bidi="ar-SA"/>
        </w:rPr>
        <w:t>ou” bem esclarece que, a favor do consumidor, pode o juiz inverter o ônus da prova quando apenas uma das duas hipóteses está presente no caso.</w:t>
      </w: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 xml:space="preserve"> Não há qualquer outra exigência no CDC – sendo assim, ao juiz é facultado inverter o ônus da prova inclusive quando esta prova é difícil mesmo para o fornecedor, parte mais forte e </w:t>
      </w: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lang w:eastAsia="pt-BR" w:bidi="ar-SA"/>
        </w:rPr>
        <w:t xml:space="preserve">expert </w:t>
      </w: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 xml:space="preserve">na relação,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eastAsia="pt-BR" w:bidi="ar-SA"/>
        </w:rPr>
        <w:t>pois o espírito do CDC é justamente de facilitar a defesa dos consumidores e não o contrário.</w:t>
      </w:r>
      <w:r>
        <w:rPr>
          <w:rStyle w:val="FootnoteCharacters"/>
          <w:rStyle w:val="FootnoteAnchor"/>
          <w:b w:val="false"/>
          <w:bCs w:val="false"/>
          <w:sz w:val="22"/>
          <w:szCs w:val="22"/>
        </w:rPr>
        <w:footnoteReference w:id="2"/>
      </w:r>
      <w:r>
        <w:rPr>
          <w:b w:val="false"/>
          <w:bCs w:val="false"/>
          <w:sz w:val="22"/>
          <w:szCs w:val="22"/>
        </w:rPr>
        <w:t xml:space="preserve"> (grifos inseridos)</w:t>
      </w:r>
    </w:p>
    <w:p>
      <w:pPr>
        <w:pStyle w:val="Normal"/>
        <w:widowControl/>
        <w:shd w:fill="FFFFFF" w:val="clear"/>
        <w:suppressAutoHyphens w:val="false"/>
        <w:spacing w:lineRule="atLeast" w:line="36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  <w:tab/>
        <w:tab/>
        <w:t>Ocorre, Ínclitos Desembargadores, que</w:t>
      </w:r>
      <w:r>
        <w:rPr>
          <w:rFonts w:eastAsia="Times New Roman" w:cs="Times New Roman"/>
          <w:b/>
          <w:bCs/>
          <w:color w:val="000000"/>
          <w:kern w:val="2"/>
          <w:u w:val="none"/>
          <w:lang w:eastAsia="pt-BR" w:bidi="ar-SA"/>
        </w:rPr>
        <w:t xml:space="preserve"> o Autor demonstrou não apenas uma das hipóteses necessárias para o deferimento da inversão do ônus probatório, mas ambas as situações explícitas no referido dispositivo legal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kern w:val="2"/>
          <w:lang w:eastAsia="pt-BR" w:bidi="ar-SA"/>
        </w:rPr>
        <w:t xml:space="preserve">A verossimilhança das alegações encontra lastro na vasta documentação que acompanha a inicial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pt-BR" w:bidi="ar-SA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kern w:val="2"/>
          <w:lang w:eastAsia="pt-BR" w:bidi="ar-SA"/>
        </w:rPr>
        <w:t xml:space="preserve">Ademais, é importante destacar que </w:t>
      </w:r>
      <w:r>
        <w:rPr>
          <w:rFonts w:eastAsia="Times New Roman" w:cs="Times New Roman"/>
          <w:b/>
          <w:bCs/>
          <w:color w:val="000000"/>
          <w:kern w:val="2"/>
          <w:lang w:eastAsia="pt-BR" w:bidi="ar-SA"/>
        </w:rPr>
        <w:t xml:space="preserve">a Decisão ora vergastada é contrária ao próprio </w:t>
      </w:r>
      <w:r>
        <w:rPr>
          <w:rFonts w:eastAsia="Times New Roman" w:cs="Times New Roman"/>
          <w:b/>
          <w:bCs/>
          <w:i/>
          <w:iCs/>
          <w:color w:val="000000"/>
          <w:kern w:val="2"/>
          <w:lang w:eastAsia="pt-BR" w:bidi="ar-SA"/>
        </w:rPr>
        <w:t>decisum</w:t>
      </w:r>
      <w:r>
        <w:rPr>
          <w:rFonts w:eastAsia="Times New Roman" w:cs="Times New Roman"/>
          <w:b/>
          <w:bCs/>
          <w:color w:val="000000"/>
          <w:kern w:val="2"/>
          <w:lang w:eastAsia="pt-BR" w:bidi="ar-SA"/>
        </w:rPr>
        <w:t xml:space="preserve"> que deferiu os pedidos de tutela de urgência (ID 12901909, fls.74/76), na qual foi reconhecido pelo Juízo de primeiro grau a comprovação das alegações do autor, por meio de documentos, e o preenchimento do requisito do </w:t>
      </w:r>
      <w:r>
        <w:rPr>
          <w:rFonts w:eastAsia="Times New Roman" w:cs="Times New Roman"/>
          <w:b/>
          <w:bCs/>
          <w:i/>
          <w:iCs/>
          <w:color w:val="000000"/>
          <w:kern w:val="2"/>
          <w:lang w:eastAsia="pt-BR" w:bidi="ar-SA"/>
        </w:rPr>
        <w:t>fumus boni iuris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lang w:eastAsia="pt-BR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lang w:eastAsia="pt-BR" w:bidi="ar-SA"/>
        </w:rPr>
        <w:t xml:space="preserve">veja-se a a transcrição: 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113"/>
        <w:ind w:left="283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pt-BR" w:bidi="ar-SA"/>
        </w:rPr>
        <w:t>Para comprovação de suas alegações o autor juntou cópias do processo administrativo em face da REMAZA, copias do contrato de adesão antigo no qual se busca apurar a infração e do novo contrato.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113"/>
        <w:ind w:left="283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pt-BR" w:bidi="ar-SA"/>
        </w:rPr>
        <w:t>(...)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113"/>
        <w:ind w:left="283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pt-BR" w:bidi="ar-SA"/>
        </w:rPr>
        <w:t>O “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2"/>
          <w:szCs w:val="22"/>
          <w:lang w:eastAsia="pt-BR" w:bidi="ar-SA"/>
        </w:rPr>
        <w:t xml:space="preserve">fumus boni júris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pt-BR" w:bidi="ar-SA"/>
        </w:rPr>
        <w:t>vislumbra-se ante a comprovação de infração consistente na imposição de condicionamento indevido, mediante venda casada e por transparecer a razoabilidade de plausibilidade do direito invocado.</w:t>
      </w:r>
    </w:p>
    <w:p>
      <w:pPr>
        <w:pStyle w:val="Normal"/>
        <w:widowControl/>
        <w:shd w:fill="FFFFFF" w:val="clear"/>
        <w:suppressAutoHyphens w:val="false"/>
        <w:spacing w:lineRule="atLeast" w:line="100" w:before="0" w:after="113"/>
        <w:ind w:left="2835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  <w:tab/>
        <w:tab/>
      </w:r>
      <w:r>
        <w:rPr>
          <w:rFonts w:eastAsia="Times New Roman" w:cs="Times New Roman"/>
          <w:b/>
          <w:bCs/>
          <w:color w:val="000000"/>
          <w:kern w:val="2"/>
          <w:lang w:eastAsia="pt-BR" w:bidi="ar-SA"/>
        </w:rPr>
        <w:t>No que tange a hipossuficiência, como já fartamente explanado na inicial e na réplica, para fins de inversão do ônus da prova, é aferida a partir da natureza difusa ou coletiva das vítimas (sujeito titular do bem jurídico primário a ser protegido), e não das condições da parte autora da ação (substituto processual)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  <w:tab/>
        <w:tab/>
        <w:t>Portanto, é cabível a inversão do ônus da prova em prol da sociedade, na forma do art. 6º, VIII CDC c/c o artigo 21 da Lei nº 7.347/1985, eis que o PROCON/MPPI atua em favor da coletividad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  <w:tab/>
        <w:tab/>
        <w:t xml:space="preserve">É este o entendimento do Superior Tribunal de Justiça -STJ, que já se manifestou sobre a possibilidade de inversão do ônus da prova, prevista no art. 6º, VIII, do CDC, no bojo de Ação Civil Pública ajuizada pelo </w:t>
      </w:r>
      <w:r>
        <w:rPr>
          <w:rFonts w:eastAsia="Times New Roman" w:cs="Times New Roman"/>
          <w:i/>
          <w:iCs/>
          <w:color w:val="000000"/>
          <w:kern w:val="2"/>
          <w:lang w:eastAsia="pt-BR" w:bidi="ar-SA"/>
        </w:rPr>
        <w:t>Parquet</w:t>
      </w:r>
      <w:r>
        <w:rPr>
          <w:rFonts w:eastAsia="Times New Roman" w:cs="Times New Roman"/>
          <w:color w:val="000000"/>
          <w:kern w:val="2"/>
          <w:lang w:eastAsia="pt-BR" w:bidi="ar-SA"/>
        </w:rPr>
        <w:t>. Neste sentido:</w:t>
      </w:r>
    </w:p>
    <w:p>
      <w:pPr>
        <w:pStyle w:val="Normal"/>
        <w:widowControl/>
        <w:shd w:fill="FFFFFF" w:val="clear"/>
        <w:suppressAutoHyphens w:val="false"/>
        <w:spacing w:before="0" w:after="113"/>
        <w:ind w:left="2835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 xml:space="preserve">AGRAVO REGIMENTAL. DIREITO PROCESSUAL CIVIL COLETIVO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pt-BR" w:bidi="ar-SA"/>
        </w:rPr>
        <w:t xml:space="preserve">AÇÃO CIVIL PÚBLICA. INVERSÃO DO ÔNUS DA PROVA. CABIMENTO. </w:t>
      </w: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 xml:space="preserve">CERCEAMENTO DE DEFESA. NÃO OCORRÊNCIA. PERSUASÃO RACIONAL. INCIDÊNCIA DA SÚMULA 7/STJ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pt-BR" w:bidi="ar-SA"/>
        </w:rPr>
        <w:t>1. Não há óbice a que seja invertido o ônus da prova em ação coletiva - providência que, em realidade, beneficia a coletividade consumidora</w:t>
      </w: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>-, cabendo ao magistrado a prudente análise acerca da verossimilhança das alegações do ente substituto. Precedentes. 2. No sistema de persuasão racional adotado pelo Código de Processo Civil nos arts. 130 e 131, em regra, não cabe compelir o magistrado a autorizar a produção desta ou daquela prova, se por outros meios estiver convencido da verdade dos fatos, tendo em vista que o juiz é o destinatário final da prova, a quem cabe a análise da conveniência e necessidade de sua produção. Com efeito, entendendo o Tribunal recorrido que ao deslinde da controvérsia seriam desnecessárias as provas cuja produção o recorrente buscava, tal conclusão não se desfaz sem o revolvimento de provas, o que é vedado pela Súmula 7/STJ. 3. Agravo regimental não provido. (AgRg no Ag 1406633/RS, Rel. Ministro LUÍS FELIPE SALOMÃO, QUARTA TURMA, julgado em 11/02/2014, DJe 17/02/2014). (grifos inseridos)</w:t>
      </w:r>
    </w:p>
    <w:p>
      <w:pPr>
        <w:pStyle w:val="Normal"/>
        <w:widowControl/>
        <w:shd w:fill="FFFFFF" w:val="clear"/>
        <w:suppressAutoHyphens w:val="false"/>
        <w:spacing w:before="0" w:after="113"/>
        <w:ind w:left="2835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13"/>
        <w:ind w:left="2835" w:right="0" w:hanging="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 xml:space="preserve">ADMINISTRATIVO E PROCESSUAL CIVIL. DIREITO DO CONSUMIDOR. [...]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pt-BR" w:bidi="ar-SA"/>
        </w:rPr>
        <w:t>AÇÃO CIVIL PÚBLICA. INVERSÃO DO ÔNUS DA PROVA. PRERROGATIVA DO MINISTÉRIO PÚBLICO NO ÂMBITO CONSUMERISTA</w:t>
      </w: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 xml:space="preserve">. [...] 2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pt-BR" w:bidi="ar-SA"/>
        </w:rPr>
        <w:t>De acordo com a jurisprudência desta Corte, "o Ministério Público, no âmbito de ação consumerista, faz jus à inversão do ônus da prova, a considerar que o mecanismo previsto no art. 6º, inc. VIII, do CDC busca concretizar a melhor tutela processual possível dos direitos difusos, coletivos ou individuais homogêneos e de seus titulares - na espécie, os consumidores -, independentemente daqueles que figurem como autores ou réus na ação</w:t>
      </w:r>
      <w:r>
        <w:rPr>
          <w:rFonts w:eastAsia="Times New Roman" w:cs="Times New Roman"/>
          <w:color w:val="000000"/>
          <w:kern w:val="2"/>
          <w:sz w:val="22"/>
          <w:szCs w:val="22"/>
          <w:lang w:eastAsia="pt-BR" w:bidi="ar-SA"/>
        </w:rPr>
        <w:t>" (REsp 1.253.672/RS, Rel. Ministro Mauro Campbell Marques, Segunda Turma, DJe 9/8/2011). [...] (STJ - AgInt no REsp: 1322449 RJ 2012/0094924-1, Relator: Ministro SÉRGIO KUKINA, Data de Julgamento: 22/08/2017, T1 - PRIMEIRA TURMA, Data de Publicação: DJe 31/08/2017) (grifos inseridos)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left="2835" w:right="0" w:hanging="0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134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u w:val="none"/>
          <w:lang w:eastAsia="pt-BR" w:bidi="ar-SA"/>
        </w:rPr>
        <w:t xml:space="preserve">Desta forma, verifica-se, sem maiores dificuldades que é cabível a inversão do ônus da prova, em sede de ação coletiva, que se dá em benefício da coletividade, apesar de requerida em nome próprio pelo substituto processual, </w:t>
      </w:r>
      <w:r>
        <w:rPr>
          <w:rFonts w:eastAsia="Times New Roman" w:cs="Times New Roman"/>
          <w:b/>
          <w:bCs/>
          <w:color w:val="000000"/>
          <w:kern w:val="2"/>
          <w:u w:val="none"/>
          <w:lang w:eastAsia="pt-BR" w:bidi="ar-SA"/>
        </w:rPr>
        <w:t>razão pela qual REQUER-SE A REFORMA DA DECISÃO.</w:t>
      </w:r>
      <w:bookmarkStart w:id="2" w:name="Bookmark2"/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pt-BR" w:bidi="ar-SA"/>
        </w:rPr>
      </w:pPr>
      <w:r>
        <w:rPr>
          <w:rFonts w:eastAsia="Times New Roman" w:cs="Times New Roman"/>
          <w:color w:val="000000"/>
          <w:kern w:val="2"/>
          <w:lang w:eastAsia="pt-BR" w:bidi="ar-SA"/>
        </w:rPr>
      </w:r>
    </w:p>
    <w:tbl>
      <w:tblPr>
        <w:tblW w:w="847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7"/>
      </w:tblGrid>
      <w:tr>
        <w:trPr>
          <w:trHeight w:val="241" w:hRule="atLeast"/>
        </w:trPr>
        <w:tc>
          <w:tcPr>
            <w:tcW w:w="8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 – DA ANTECIPAÇÃO DA TUTELA RECURS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TextBody"/>
        <w:spacing w:lineRule="auto" w:line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</w:rPr>
        <w:tab/>
        <w:tab/>
        <w:t>O artigo 1019, inciso I, do Código de Processo Civil, dispõe que o relator pode deferir a antecipação de tutela, total ou parcial, da pretensão recursal. Veja-se:</w:t>
      </w:r>
    </w:p>
    <w:p>
      <w:pPr>
        <w:pStyle w:val="TextBody"/>
        <w:spacing w:before="0" w:after="113"/>
        <w:ind w:left="2835" w:right="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rt. 1.019. Recebido o agravo de instrumento no tribunal e distribuído imediatamente, se não for o caso de aplicação do art. 932, incisos III e IV, o relator, no prazo de 5 (cinco) dias:</w:t>
      </w:r>
    </w:p>
    <w:p>
      <w:pPr>
        <w:pStyle w:val="TextBody"/>
        <w:spacing w:before="0" w:after="113"/>
        <w:ind w:left="2835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2"/>
          <w:szCs w:val="22"/>
        </w:rPr>
        <w:t xml:space="preserve">I - poderá atribuir efeito suspensivo ao recurso ou </w:t>
      </w:r>
      <w:r>
        <w:rPr>
          <w:rFonts w:cs="Calibri"/>
          <w:b/>
          <w:bCs/>
          <w:color w:val="000000"/>
          <w:sz w:val="22"/>
          <w:szCs w:val="22"/>
        </w:rPr>
        <w:t>deferir, em antecipação de tutela, total ou parcialmente, a pretensão recursal</w:t>
      </w:r>
      <w:r>
        <w:rPr>
          <w:rFonts w:cs="Calibri"/>
          <w:color w:val="000000"/>
          <w:sz w:val="22"/>
          <w:szCs w:val="22"/>
        </w:rPr>
        <w:t>, comunicando ao juiz sua decisão; (grifos inseridos)</w:t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>O caso em tela não se insere em nenhuma das hipóteses do art. 932, incisos III e IV do Código de Processo Civil.</w:t>
      </w:r>
    </w:p>
    <w:p>
      <w:pPr>
        <w:pStyle w:val="TextBody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>Por outro lado, sabe-se que para a concessão de tutela provisória de urgência é necessário o preenchimento dos requisitos constantes no artigo 300 do Código de Processo Civil, que evidenciem a probabilidade do direito e o perigo de dano ou o risco ao resultado útil do processo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</w:r>
      <w:r>
        <w:rPr>
          <w:b/>
        </w:rPr>
        <w:t>A probabilidade do direito</w:t>
      </w:r>
      <w:r>
        <w:rPr/>
        <w:t xml:space="preserve"> resta caracterizada diante da demonstração inequívoca de que os requisitos para a concessão da inversão do ônus da prova foram preenchidos.</w:t>
      </w:r>
    </w:p>
    <w:p>
      <w:pPr>
        <w:pStyle w:val="TextBody"/>
        <w:spacing w:lineRule="auto" w:line="36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  <w:tab/>
      </w:r>
      <w:r>
        <w:rPr>
          <w:sz w:val="24"/>
          <w:szCs w:val="24"/>
        </w:rPr>
        <w:tab/>
        <w:t xml:space="preserve">Quanto ao </w:t>
      </w:r>
      <w:r>
        <w:rPr>
          <w:b/>
          <w:bCs/>
          <w:sz w:val="24"/>
          <w:szCs w:val="24"/>
        </w:rPr>
        <w:t>perigo de dano ou o risco ao resultado útil do process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 indeferimento da inversão do ônus probatório é uma circunstância que confere grave risco de perecimento do resultado útil do processo, haja vista que deve ser concedida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na sua fase inicial, por se tratar de regra de instrução. Cabe trazer à baila o seguinte aresto da Segunda Seção do Superior Tribunal de Justiça:</w:t>
      </w:r>
    </w:p>
    <w:p>
      <w:pPr>
        <w:pStyle w:val="TextBody"/>
        <w:spacing w:lineRule="atLeast" w:line="100" w:before="0" w:after="113"/>
        <w:ind w:left="2835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EMBARGOS DE DIVERGÊNCIA.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VERSÃO DO ÔNUS DA PROVA. CÓDIGO DE DEFESA DO CONSUMIDOR. LEI 8.078/90, ART. 6º, INC. VIII. REGRA DE INSTRUÇÃO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. DIVERGÊNCIA CONFIGURADA. 3. A regra de imputação do ônus da prova estabelecida no art. 12 do CDC tem por pressuposto a identificação do responsável pelo produto defeituoso (fabricante, produtor, construtor e importador), encargo do autor da ação, o que não se verificou no caso em exame. 4. Não podendo ser identificado o fabricante, estende-se a responsabilidade objetiva ao comerciante (CDC, art. 13). Tendo o consumidor optado por ajuizar a ação contra suposto fabricante, sem comprovar que o réu foi realmente o fabricante do produto defeituoso, ou seja, sem prova do próprio nexo causal entre ação ou omissão do réu e o dano alegado, a inversão do ônus da prova a respeito da identidade do responsável pelo produto pode ocorrer com base no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art. 6º, VIII, do CDC, regra de instrução, devendo a decisão judicial que a determinar ser proferida "preferencialmente na fase de saneamento do processo ou, pelo menos, assegurando-se à parte a quem não incumbia inicialmente o encargo, a reabertura e oportunidade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" (RESP 802.832, STJ 2ª Seção, DJ 21.9.2011). 5. Embargos de divergência a que se dá provimento. (STJ – EREsp nº 422.778/SP – Rel. p/ Acordão Min. Isabel Gallotti – 2º Seção – Julg. 29/02/12) (grifos inseridos)</w:t>
      </w:r>
    </w:p>
    <w:p>
      <w:pPr>
        <w:pStyle w:val="WWTextBody"/>
        <w:spacing w:before="0" w:after="0"/>
        <w:ind w:left="0" w:right="0" w:firstLine="1134"/>
        <w:rPr/>
      </w:pPr>
      <w:r>
        <w:rPr/>
      </w:r>
    </w:p>
    <w:p>
      <w:pPr>
        <w:pStyle w:val="WWTextBody"/>
        <w:spacing w:before="0" w:after="0"/>
        <w:rPr/>
      </w:pPr>
      <w:r>
        <w:rPr/>
        <w:tab/>
        <w:tab/>
        <w:t xml:space="preserve">Por fim, cabe destacar que o presente pedido </w:t>
      </w:r>
      <w:r>
        <w:rPr>
          <w:b/>
        </w:rPr>
        <w:t>não caracteriza conduta irreversível</w:t>
      </w:r>
      <w:r>
        <w:rPr/>
        <w:t>, uma vez que não confere nenhum dano ao Agravado.</w:t>
      </w:r>
    </w:p>
    <w:p>
      <w:pPr>
        <w:pStyle w:val="WWTextBody"/>
        <w:spacing w:before="0" w:after="0"/>
        <w:rPr/>
      </w:pPr>
      <w:r>
        <w:rPr/>
      </w:r>
    </w:p>
    <w:tbl>
      <w:tblPr>
        <w:tblW w:w="850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7"/>
      </w:tblGrid>
      <w:tr>
        <w:trPr>
          <w:trHeight w:val="241" w:hRule="atLeast"/>
        </w:trPr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S PEDIDOS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bidi="zxx"/>
        </w:rPr>
      </w:pPr>
      <w:r>
        <w:rPr>
          <w:rFonts w:eastAsia="Lucida Sans Unicode"/>
          <w:b/>
          <w:bCs/>
        </w:rPr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spacing w:val="0"/>
          <w:sz w:val="24"/>
          <w:szCs w:val="24"/>
          <w:lang w:bidi="zxx"/>
        </w:rPr>
        <w:t>AO LUME DO EXPOSTO, forte nos elementos de convicção acima delineados,</w:t>
      </w:r>
      <w:r>
        <w:rPr>
          <w:rFonts w:eastAsia="Lucida Sans Unicode" w:cs="Times New Roman" w:ascii="Times New Roman" w:hAnsi="Times New Roman"/>
          <w:b/>
          <w:bCs/>
          <w:spacing w:val="0"/>
          <w:sz w:val="24"/>
          <w:szCs w:val="24"/>
          <w:lang w:bidi="zxx"/>
        </w:rPr>
        <w:t xml:space="preserve"> REQUER-S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  <w:lang w:bidi="zxx"/>
        </w:rPr>
        <w:t>a) o recebimento e conheciment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  <w:lang w:bidi="zxx"/>
        </w:rPr>
        <w:t xml:space="preserve"> do presente recurso, deferindo-se 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pacing w:val="0"/>
          <w:kern w:val="2"/>
          <w:sz w:val="24"/>
          <w:szCs w:val="24"/>
          <w:lang w:bidi="zxx"/>
        </w:rPr>
        <w:t>antecipação da tutela recursal pretendida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pacing w:val="0"/>
          <w:kern w:val="2"/>
          <w:sz w:val="24"/>
          <w:szCs w:val="24"/>
          <w:lang w:bidi="zxx"/>
        </w:rPr>
        <w:t xml:space="preserve"> como autoriza o art. 1.019, I do CPC/2015, oficiando-se o Juízo de 1° grau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  <w:t xml:space="preserve">b) 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 conhecimento e provimento do Agravo de Instrumento, para REFORMAR A DECISÃO agravada, a fim de qu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pt-BR" w:bidi="zxx"/>
        </w:rPr>
        <w:t xml:space="preserve"> seja deferida a inversão do ônus da prova em favor dos consumidores, substituídos processualmente pelo Ministério Público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pt-BR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  <w:t>c)</w:t>
      </w:r>
      <w:r>
        <w:rPr>
          <w:rFonts w:eastAsia="Book Antiqu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bidi="zxx"/>
        </w:rPr>
        <w:t xml:space="preserve"> a intimação da Agravada para, caso queira, no prazo legal, apresentar resposta; </w:t>
      </w:r>
    </w:p>
    <w:p>
      <w:pPr>
        <w:pStyle w:val="Normal"/>
        <w:widowControl w:val="false"/>
        <w:spacing w:lineRule="auto" w:line="360"/>
        <w:jc w:val="both"/>
        <w:rPr>
          <w:color w:val="000000"/>
          <w:lang w:eastAsia="pt-B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eastAsia="pt-BR" w:bidi="zxx"/>
        </w:rPr>
        <w:t>d) a condenação da Agravada ao pagamento das custas recursais.</w:t>
      </w:r>
    </w:p>
    <w:p>
      <w:pPr>
        <w:pStyle w:val="Normal"/>
        <w:widowControl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Nestes Termos,</w:t>
      </w:r>
    </w:p>
    <w:p>
      <w:pPr>
        <w:pStyle w:val="TextBody"/>
        <w:spacing w:lineRule="auto" w:line="360" w:before="0" w:after="0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Pede Deferimento.</w:t>
      </w:r>
    </w:p>
    <w:p>
      <w:pPr>
        <w:pStyle w:val="TextBody"/>
        <w:spacing w:lineRule="auto" w:line="360" w:before="0" w:after="0"/>
        <w:rPr>
          <w:color w:val="000000"/>
          <w:lang w:eastAsia="pt-BR"/>
        </w:rPr>
      </w:pPr>
      <w:r>
        <w:rPr>
          <w:color w:val="000000"/>
          <w:lang w:eastAsia="pt-BR"/>
        </w:rPr>
        <w:tab/>
        <w:tab/>
        <w:t>Teresina, 05 de Outubro de 2021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pt-BR" w:bidi="ar-SA"/>
        </w:rPr>
      </w:pPr>
      <w:r>
        <w:rPr>
          <w:rFonts w:eastAsia="Times New Roman" w:cs="Times New Roman"/>
          <w:b/>
          <w:bCs/>
          <w:color w:val="000000"/>
          <w:lang w:eastAsia="pt-BR" w:bidi="ar-SA"/>
        </w:rPr>
        <w:t>Nivaldo Ribeiro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pt-BR" w:bidi="ar-SA"/>
        </w:rPr>
      </w:pPr>
      <w:r>
        <w:rPr>
          <w:rFonts w:eastAsia="Times New Roman" w:cs="Times New Roman"/>
          <w:color w:val="000000"/>
          <w:lang w:eastAsia="pt-BR" w:bidi="ar-SA"/>
        </w:rPr>
        <w:t>Promotor de Justiç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eastAsia="pt-BR" w:bidi="zxx"/>
        </w:rPr>
      </w:pPr>
      <w:r>
        <w:rPr>
          <w:rFonts w:eastAsia="Times New Roman" w:cs="Times New Roman"/>
          <w:color w:val="000000"/>
          <w:lang w:eastAsia="pt-BR" w:bidi="ar-SA"/>
        </w:rPr>
        <w:t>Coordenador PROCON/MP/PI</w:t>
      </w:r>
    </w:p>
    <w:p>
      <w:pPr>
        <w:pStyle w:val="Contedodetabela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eastAsia="pt-BR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eastAsia="pt-BR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417" w:top="3602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b w:val="false"/>
          <w:bCs w:val="false"/>
          <w:i w:val="false"/>
          <w:iCs w:val="false"/>
        </w:rPr>
        <w:tab/>
        <w:t>?</w:t>
      </w:r>
      <w:r>
        <w:rPr>
          <w:b w:val="false"/>
          <w:bCs w:val="false"/>
          <w:i w:val="false"/>
          <w:iCs w:val="false"/>
        </w:rPr>
        <w:t xml:space="preserve"> Manual de Defesa do Consumidor, p. 330-3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69560" cy="1224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956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Cabealho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b/>
      <w:bCs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;Times New Roman" w:hAnsi="Bookman Old Style;Times New Roman" w:cs="Bookman Old Style;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Bookman Old Style;Times New Roman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Refdenotadefim1">
    <w:name w:val="Ref. de nota de fim1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coradenotafinal">
    <w:name w:val="Âncora de nota fina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Object">
    <w:name w:val="objec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qFormat/>
    <w:pPr>
      <w:widowControl w:val="false"/>
      <w:suppressAutoHyphens w:val="true"/>
      <w:autoSpaceDE w:val="false"/>
      <w:bidi w:val="0"/>
      <w:spacing w:lineRule="auto" w:line="360"/>
      <w:ind w:left="2835" w:right="0" w:hanging="0"/>
      <w:jc w:val="both"/>
    </w:pPr>
    <w:rPr>
      <w:rFonts w:ascii="Times New Roman" w:hAnsi="Times New Roman" w:eastAsia="Arial" w:cs="Times New Roman"/>
      <w:color w:val="auto"/>
      <w:kern w:val="2"/>
      <w:sz w:val="26"/>
      <w:szCs w:val="26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 Antiqua" w:hAnsi="Book Antiqua" w:eastAsia="Book Antiqua" w:cs="Book Antiqua"/>
      <w:color w:val="000000"/>
      <w:kern w:val="2"/>
      <w:lang w:val="pt-BR" w:eastAsia="zh-CN" w:bidi="hi-IN"/>
    </w:rPr>
  </w:style>
  <w:style w:type="paragraph" w:styleId="Xwestern">
    <w:name w:val="x_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eastAsia="pt-BR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360" w:before="397" w:after="397"/>
      <w:ind w:left="0" w:right="0" w:hanging="0"/>
      <w:jc w:val="both"/>
    </w:pPr>
    <w:rPr>
      <w:rFonts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0:00Z</dcterms:created>
  <dc:creator>Windows XP PRO</dc:creator>
  <dc:description/>
  <dc:language>en-US</dc:language>
  <cp:lastModifiedBy>MPPI</cp:lastModifiedBy>
  <cp:lastPrinted>2017-10-06T12:37:00Z</cp:lastPrinted>
  <dcterms:modified xsi:type="dcterms:W3CDTF">2017-06-02T16:48:00Z</dcterms:modified>
  <cp:revision>11</cp:revision>
  <dc:subject/>
  <dc:title>EXCELENTÍSSIMO SENHOR JUIZ DE DIREITO DO JUIZADO ESPECIAL - ZONA CENTRO – DA COMARCA DE TERESINA, PI</dc:title>
</cp:coreProperties>
</file>