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EXCELENTÍSSIMO SENHOR DESEMBARGADOR RELATOR RAIMUNDO NONATO DA COSTA ALENCAR, DA 4ª CÂMARA ESPECIALIZADA CÍVEL DO EGRÉGIO TRIBUNAL DE JUSTIÇA DO ESTADO DO PIAUÍ</w:t>
      </w:r>
    </w:p>
    <w:p>
      <w:pPr>
        <w:pStyle w:val="Contedodetabela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tedodetabela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tedodetabela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tedodetabela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tedodetabela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29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CESSO n°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0701975-77.2019.8.18.0000</w:t>
      </w:r>
    </w:p>
    <w:p>
      <w:pPr>
        <w:pStyle w:val="Contedodetabela"/>
        <w:spacing w:lineRule="atLeast" w:line="32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QUERENTE: ADMINISTRADORA DE CONSÓRCIO NACIONAL HONDA LTDA</w:t>
      </w:r>
    </w:p>
    <w:p>
      <w:pPr>
        <w:pStyle w:val="Contedodetabela"/>
        <w:spacing w:lineRule="atLeast" w:line="32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QUERIDO:  </w:t>
      </w: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2"/>
          <w:szCs w:val="22"/>
          <w:lang w:bidi="zxx"/>
        </w:rPr>
        <w:t>PROGRAMA DE PROTEÇÃO E DEFESA DO CONSUMIDOR - PROCON/MP/PI</w:t>
      </w:r>
    </w:p>
    <w:p>
      <w:pPr>
        <w:pStyle w:val="Contedodetabela"/>
        <w:spacing w:lineRule="atLeast" w:line="32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tedodetabela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tedodetabel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dodetabel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dodetabel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dodetabel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bidi="zxx"/>
        </w:rPr>
        <w:tab/>
        <w:tab/>
        <w:t xml:space="preserve">O </w:t>
      </w: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lang w:bidi="zxx"/>
        </w:rPr>
        <w:t>PROGRAMA DE PROTEÇÃO E DEFESA DO CONSUMIDOR- PROCON/MP/P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bidi="zxx"/>
        </w:rPr>
        <w:t>, órgão auxiliar do Ministério Público do Estado do Piauí, por  intermédio de seu representante legal infra-assinado, no uso das suas atribuições constitucionais e legais, vem à presença de Vossa Excelência, com fundamento no artigo 1.021  do CPC/2015, em conjunto com os artigos 373 e seguintes do Regimento Interno do Tribunal de Justiça do Estado do Piauí, interpor o presente</w:t>
      </w:r>
    </w:p>
    <w:p>
      <w:pPr>
        <w:pStyle w:val="TextBody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lang w:bidi="zxx"/>
        </w:rPr>
        <w:t>AGRAVO INTERNO COM PEDIDO DE RECONSIDERAÇÃO</w:t>
      </w:r>
    </w:p>
    <w:p>
      <w:pPr>
        <w:pStyle w:val="TextBody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bidi="zxx"/>
        </w:rPr>
        <w:t xml:space="preserve">em face da Decisão Monocrática (ID 365346), na qual atribuiu efeito suspensivo ao Recurso de Apelação proposto pela empres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u w:val="none"/>
          <w:lang w:bidi="zxx"/>
        </w:rPr>
        <w:t xml:space="preserve">ADMINISTRADORA DE CONSÓRCIO NACIONAL HONDA LTDA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bidi="zxx"/>
        </w:rPr>
        <w:t>já qualificada nos autos da Ação Civil Pública n° 0009065-58.2013.8.18.0140.</w:t>
      </w:r>
    </w:p>
    <w:p>
      <w:pPr>
        <w:pStyle w:val="Header"/>
        <w:widowControl w:val="false"/>
        <w:tabs>
          <w:tab w:val="clear" w:pos="4419"/>
          <w:tab w:val="clear" w:pos="8838"/>
          <w:tab w:val="center" w:pos="0" w:leader="none"/>
        </w:tabs>
        <w:autoSpaceDE w:val="false"/>
        <w:spacing w:lineRule="auto" w:line="360" w:before="0" w:after="0"/>
        <w:jc w:val="both"/>
        <w:rPr>
          <w:rStyle w:val="StrongEmphasis"/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bidi="zxx"/>
        </w:rPr>
        <w:tab/>
        <w:tab/>
        <w:t>Requer-se, desde já, que Vossa Excelência reconsidere a decisão, em vista dos argumentos apontados a seguir, e que, caso não o faça, submeta este Recurso ao Egrégio Tribunal de Justiça, para ao final, reformar a decisão que atribuiu o efeito Supensivo o Recurso de Apelação interposto pelo requerente; com base nos fatos e fundamentos jurídicos a seguir explicitados.</w:t>
      </w:r>
    </w:p>
    <w:p>
      <w:pPr>
        <w:pStyle w:val="TextBody"/>
        <w:spacing w:lineRule="auto" w:line="360" w:before="0" w:after="0"/>
        <w:rPr>
          <w:rStyle w:val="StrongEmphasis"/>
          <w:rFonts w:cs="Times New Roman"/>
          <w:sz w:val="24"/>
          <w:szCs w:val="24"/>
          <w:u w:val="none"/>
        </w:rPr>
      </w:pP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ab/>
        <w:tab/>
        <w:t>Nestes Termos,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StrongEmphasis"/>
          <w:rFonts w:cs="Times New Roman"/>
          <w:b/>
          <w:sz w:val="24"/>
          <w:szCs w:val="24"/>
          <w:u w:val="none"/>
        </w:rPr>
        <w:tab/>
        <w:tab/>
      </w: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Pede Deferimento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ab/>
        <w:tab/>
        <w:t>Teresina, 17 de Abril de 2019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tedodetabela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  <w:t>Nivaldo Ribeiro</w:t>
      </w:r>
    </w:p>
    <w:p>
      <w:pPr>
        <w:pStyle w:val="Contedodetabela"/>
        <w:spacing w:before="0" w:after="0"/>
        <w:jc w:val="center"/>
        <w:rPr>
          <w:rStyle w:val="StrongEmphasis"/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</w:rPr>
        <w:t>Promotor de Justiça</w:t>
      </w:r>
    </w:p>
    <w:p>
      <w:pPr>
        <w:pStyle w:val="Contedodetabela"/>
        <w:spacing w:lineRule="auto" w:line="360" w:before="0" w:after="0"/>
        <w:jc w:val="center"/>
        <w:rPr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sz w:val="24"/>
          <w:szCs w:val="24"/>
          <w:u w:val="none"/>
        </w:rPr>
        <w:t>Coordenador Geral do PROCON/MP/PI</w:t>
      </w:r>
    </w:p>
    <w:p>
      <w:pPr>
        <w:pStyle w:val="Contedodetabela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spacing w:lineRule="auto" w:line="360" w:before="57" w:after="57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RAZÕES DO AGRAVO INTERNO</w:t>
      </w:r>
    </w:p>
    <w:p>
      <w:pPr>
        <w:pStyle w:val="Contedodetabela"/>
        <w:spacing w:lineRule="auto" w:line="360" w:before="57" w:after="57"/>
        <w:ind w:left="0" w:right="0" w:firstLine="851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29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CESSO n°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0701975-77.2019.8.18.0000</w:t>
      </w:r>
    </w:p>
    <w:p>
      <w:pPr>
        <w:pStyle w:val="Contedodetabela"/>
        <w:spacing w:lineRule="atLeast" w:line="32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pt-BR"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QUERENTE: ADMINISTRADORA DE CONSÓRCIO NACIONAL HONDA LTDA</w:t>
      </w:r>
    </w:p>
    <w:p>
      <w:pPr>
        <w:pStyle w:val="Contedodetabela"/>
        <w:spacing w:lineRule="atLeast" w:line="329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pt-BR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pt-BR" w:bidi="zxx"/>
        </w:rPr>
        <w:t>REQUERIDO: PROGRAMA DE PROTEÇÃO E DEFESA DO CONSUMIDOR - PROCON/MP/PI</w:t>
      </w:r>
    </w:p>
    <w:p>
      <w:pPr>
        <w:pStyle w:val="Contedodetabela"/>
        <w:spacing w:lineRule="atLeast" w:line="329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pt-BR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pt-BR" w:bidi="zxx"/>
        </w:rPr>
      </w:r>
    </w:p>
    <w:p>
      <w:pPr>
        <w:pStyle w:val="Contedodetabela"/>
        <w:spacing w:lineRule="auto" w:line="360" w:before="57" w:after="57"/>
        <w:ind w:left="0" w:right="0" w:firstLine="851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pt-BR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eastAsia="pt-BR" w:bidi="zxx"/>
        </w:rPr>
      </w:r>
    </w:p>
    <w:p>
      <w:pPr>
        <w:pStyle w:val="Contedodetabela"/>
        <w:spacing w:lineRule="auto" w:line="360" w:before="57" w:after="57"/>
        <w:ind w:left="0" w:right="0" w:firstLine="851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tedodetabela"/>
        <w:spacing w:lineRule="auto" w:line="360" w:before="57" w:after="57"/>
        <w:ind w:left="0" w:right="0" w:firstLine="851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EGRÉGIO TRIBUNAL DE JUSTIÇA DO ESTADO DO PIAUÍ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LENDA CÂMARA CÍVEL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ECLAROS DESEMBARGADORES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tbl>
      <w:tblPr>
        <w:tblW w:w="8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0"/>
      </w:tblGrid>
      <w:tr>
        <w:trPr>
          <w:trHeight w:val="241" w:hRule="atLeast"/>
        </w:trPr>
        <w:tc>
          <w:tcPr>
            <w:tcW w:w="8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pacing w:lineRule="auto" w:line="360" w:before="24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 xml:space="preserve">DA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none"/>
              </w:rPr>
              <w:t>TEMPESTIVIDADE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De acordo com o  artigo </w:t>
      </w:r>
      <w:r>
        <w:rPr>
          <w:rFonts w:cs="Times New Roman"/>
          <w:b w:val="false"/>
          <w:bCs w:val="false"/>
          <w:sz w:val="24"/>
          <w:szCs w:val="24"/>
          <w:lang w:bidi="zxx"/>
        </w:rPr>
        <w:t xml:space="preserve"> 1.003, §5°, do NCPC, c/c com o artigo 373, §2° do Regimento Interno do TJPI, o prazo para a interposição do recurso de Agravo Interno é de 15 (quinze) dias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ab/>
        <w:t>O Ministério Público, por sua vez, goza de prazo em dobro para se manifestar nos autos, que terá início a partir da sua intimação pessoal, com fulcro no artigo 180 c/c  artigo 183, §1°, do  NCPC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ab/>
        <w:t>O PROCON tomou ciência da Decisão que atribuiu o efeito suspensivo ao recurso de Apelação, mandado de intimação ID n° 38921, na data de 11/04/2019, possuindo, assim, o prazo até o dia 27/05/2019 para interpor o presente recurso.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ab/>
        <w:t>Indubitável, portanto, a tempestividade deste Agravo Interno.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0"/>
      </w:tblGrid>
      <w:tr>
        <w:trPr>
          <w:trHeight w:val="241" w:hRule="atLeast"/>
        </w:trPr>
        <w:tc>
          <w:tcPr>
            <w:tcW w:w="8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pacing w:lineRule="auto" w:line="360" w:before="24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DA SINOPSE DO PROCESSO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none"/>
              </w:rPr>
              <w:t xml:space="preserve"> QUE ACOLHEU A PRELIMINAR DE ILEGITIMIDADE PASSIVA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Cui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-se de Ação Civil Púbilica ajuizada pelo PROCON/MPPI, em face da Administradora Consórcio Nacional Honda, com o objetivo de rechaçar a obrigatoriedade da adesão ao Seguro de Vida – Prestamista e Quebra de Garantia, pelos aderentes dos contratos de consórcio comercializados pela empresa, por configurar tal prática como venda casad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Foi proferida Sentença que julgou PROCEDENTE os pedidos formulados pelo Ministério Público do Estado do Piauí, veja-se: </w:t>
      </w:r>
    </w:p>
    <w:p>
      <w:pPr>
        <w:pStyle w:val="Normal"/>
        <w:widowControl w:val="false"/>
        <w:autoSpaceDE w:val="false"/>
        <w:spacing w:lineRule="atLeast" w:line="100" w:before="0" w:after="113"/>
        <w:ind w:left="2835" w:right="0" w:hanging="0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z w:val="22"/>
          <w:szCs w:val="22"/>
        </w:rPr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DISPOSITIVO:</w:t>
      </w:r>
    </w:p>
    <w:p>
      <w:pPr>
        <w:pStyle w:val="Normal"/>
        <w:autoSpaceDE w:val="false"/>
        <w:spacing w:lineRule="atLeast" w:line="100" w:before="0" w:after="113"/>
        <w:ind w:left="2835" w:right="0" w:hanging="0"/>
        <w:jc w:val="both"/>
        <w:rPr>
          <w:rFonts w:ascii="Times New Roman" w:hAnsi="Times New Roman" w:eastAsia="Helvetica;Arial" w:cs="Times New Roman"/>
          <w:b/>
          <w:b/>
          <w:bCs/>
          <w:sz w:val="22"/>
          <w:szCs w:val="22"/>
        </w:rPr>
      </w:pPr>
      <w:r>
        <w:rPr>
          <w:rFonts w:eastAsia="Helvetica;Arial" w:cs="Times New Roman" w:ascii="Times New Roman" w:hAnsi="Times New Roman"/>
          <w:b w:val="false"/>
          <w:bCs w:val="false"/>
          <w:sz w:val="22"/>
          <w:szCs w:val="22"/>
        </w:rPr>
        <w:t xml:space="preserve">Diante do exposto, afasto as preliminares e a questão prejudicial de mérito – prescrição, arguidas na contestação, e, resolvendo o mérito nos termos do CPC, art. 487, I, </w:t>
      </w:r>
      <w:r>
        <w:rPr>
          <w:rFonts w:eastAsia="Helvetica;Arial" w:cs="Times New Roman" w:ascii="Times New Roman" w:hAnsi="Times New Roman"/>
          <w:b/>
          <w:bCs/>
          <w:sz w:val="22"/>
          <w:szCs w:val="22"/>
        </w:rPr>
        <w:t>JULGO PROCEDENTE, os pedidos formulados pelo Ministério Público do Estado do Piauí</w:t>
      </w:r>
      <w:r>
        <w:rPr>
          <w:rFonts w:eastAsia="Helvetica;Arial" w:cs="Times New Roman" w:ascii="Times New Roman" w:hAnsi="Times New Roman"/>
          <w:b w:val="false"/>
          <w:bCs w:val="false"/>
          <w:sz w:val="22"/>
          <w:szCs w:val="22"/>
        </w:rPr>
        <w:t xml:space="preserve">, e, por conseguinte, nos termos da Lei n.º 8.078/1990, </w:t>
      </w:r>
      <w:r>
        <w:rPr>
          <w:rFonts w:eastAsia="Helvetica;Arial" w:cs="Times New Roman" w:ascii="Times New Roman" w:hAnsi="Times New Roman"/>
          <w:b/>
          <w:bCs/>
          <w:sz w:val="22"/>
          <w:szCs w:val="22"/>
        </w:rPr>
        <w:t>declaro nulas, no âmbito do Estado do Piauí, as cláusulas insertas nos contratos da empresa requerida que preveem a contratação obrigatória de Seguro de Vida – Prestamista e Quebra de Garantia,</w:t>
      </w:r>
      <w:r>
        <w:rPr>
          <w:rFonts w:eastAsia="Helvetica;Arial" w:cs="Times New Roman" w:ascii="Times New Roman" w:hAnsi="Times New Roman"/>
          <w:b w:val="false"/>
          <w:bCs w:val="false"/>
          <w:sz w:val="22"/>
          <w:szCs w:val="22"/>
        </w:rPr>
        <w:t xml:space="preserve"> com a consequente sustação de suas eficácias. </w:t>
      </w:r>
    </w:p>
    <w:p>
      <w:pPr>
        <w:pStyle w:val="Normal"/>
        <w:autoSpaceDE w:val="false"/>
        <w:spacing w:lineRule="atLeast" w:line="100" w:before="0" w:after="113"/>
        <w:ind w:left="2835" w:right="0" w:hanging="0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z w:val="22"/>
          <w:szCs w:val="22"/>
        </w:rPr>
      </w:pPr>
      <w:r>
        <w:rPr>
          <w:rFonts w:eastAsia="Helvetica;Arial" w:cs="Times New Roman" w:ascii="Times New Roman" w:hAnsi="Times New Roman"/>
          <w:b/>
          <w:bCs/>
          <w:sz w:val="22"/>
          <w:szCs w:val="22"/>
        </w:rPr>
        <w:t>Condeno, ainda, a requerida, Consórcio Nacional Honda/Administradora de Consórcio Nacional Honda Ltda:</w:t>
      </w:r>
    </w:p>
    <w:p>
      <w:pPr>
        <w:pStyle w:val="Normal"/>
        <w:autoSpaceDE w:val="false"/>
        <w:spacing w:lineRule="atLeast" w:line="100" w:before="0" w:after="113"/>
        <w:ind w:left="2835" w:right="0" w:hanging="0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z w:val="22"/>
          <w:szCs w:val="22"/>
        </w:rPr>
      </w:pPr>
      <w:r>
        <w:rPr>
          <w:rFonts w:eastAsia="Helvetica;Arial" w:cs="Times New Roman" w:ascii="Times New Roman" w:hAnsi="Times New Roman"/>
          <w:b w:val="false"/>
          <w:bCs w:val="false"/>
          <w:sz w:val="22"/>
          <w:szCs w:val="22"/>
        </w:rPr>
        <w:t xml:space="preserve">I) - </w:t>
      </w:r>
      <w:r>
        <w:rPr>
          <w:rFonts w:eastAsia="Helvetica;Arial" w:cs="Times New Roman" w:ascii="Times New Roman" w:hAnsi="Times New Roman"/>
          <w:b/>
          <w:bCs/>
          <w:sz w:val="22"/>
          <w:szCs w:val="22"/>
        </w:rPr>
        <w:t>A se abster de cobrar dos seus clientes/consumidores do consórcio, detodo o Piauí, os valores do seguro de vida mencionado;</w:t>
      </w:r>
    </w:p>
    <w:p>
      <w:pPr>
        <w:pStyle w:val="Normal"/>
        <w:autoSpaceDE w:val="false"/>
        <w:spacing w:lineRule="atLeast" w:line="100" w:before="0" w:after="113"/>
        <w:ind w:left="2835" w:right="0" w:hanging="0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z w:val="22"/>
          <w:szCs w:val="22"/>
        </w:rPr>
      </w:pPr>
      <w:r>
        <w:rPr>
          <w:rFonts w:eastAsia="Helvetica;Arial" w:cs="Times New Roman" w:ascii="Times New Roman" w:hAnsi="Times New Roman"/>
          <w:b w:val="false"/>
          <w:bCs w:val="false"/>
          <w:sz w:val="22"/>
          <w:szCs w:val="22"/>
        </w:rPr>
        <w:t xml:space="preserve">II) - </w:t>
      </w:r>
      <w:r>
        <w:rPr>
          <w:rFonts w:eastAsia="Helvetica;Arial" w:cs="Times New Roman" w:ascii="Times New Roman" w:hAnsi="Times New Roman"/>
          <w:b/>
          <w:bCs/>
          <w:sz w:val="22"/>
          <w:szCs w:val="22"/>
        </w:rPr>
        <w:t>Proceder à restituição material do valor do prêmio Seguro de Vida – Prestamista e Quebra de Garantia</w:t>
      </w:r>
      <w:r>
        <w:rPr>
          <w:rFonts w:eastAsia="Helvetica;Arial" w:cs="Times New Roman" w:ascii="Times New Roman" w:hAnsi="Times New Roman"/>
          <w:b w:val="false"/>
          <w:bCs w:val="false"/>
          <w:sz w:val="22"/>
          <w:szCs w:val="22"/>
        </w:rPr>
        <w:t xml:space="preserve"> (valores acrescidos no valor das parcelasdo consórcio), de todos os valores que foram indevidamente cobrados a título deste seguro, contratado inclusive </w:t>
      </w:r>
      <w:r>
        <w:rPr>
          <w:rFonts w:eastAsia="Helvetica;Arial" w:cs="Times New Roman" w:ascii="Times New Roman" w:hAnsi="Times New Roman"/>
          <w:b/>
          <w:bCs/>
          <w:sz w:val="22"/>
          <w:szCs w:val="22"/>
        </w:rPr>
        <w:t>nos últimos cinco anos anteriores ao ingresso da presente demanda em juízo</w:t>
      </w:r>
      <w:r>
        <w:rPr>
          <w:rFonts w:eastAsia="Helvetica;Arial" w:cs="Times New Roman" w:ascii="Times New Roman" w:hAnsi="Times New Roman"/>
          <w:b w:val="false"/>
          <w:bCs w:val="false"/>
          <w:sz w:val="22"/>
          <w:szCs w:val="22"/>
        </w:rPr>
        <w:t xml:space="preserve"> (art.27, CDC), </w:t>
      </w:r>
      <w:r>
        <w:rPr>
          <w:rFonts w:eastAsia="Helvetica;Arial" w:cs="Times New Roman" w:ascii="Times New Roman" w:hAnsi="Times New Roman"/>
          <w:b/>
          <w:bCs/>
          <w:sz w:val="22"/>
          <w:szCs w:val="22"/>
        </w:rPr>
        <w:t xml:space="preserve">com ressarcimento em dobro </w:t>
      </w:r>
      <w:r>
        <w:rPr>
          <w:rFonts w:eastAsia="Helvetica;Arial" w:cs="Times New Roman" w:ascii="Times New Roman" w:hAnsi="Times New Roman"/>
          <w:b w:val="false"/>
          <w:bCs w:val="false"/>
          <w:sz w:val="22"/>
          <w:szCs w:val="22"/>
        </w:rPr>
        <w:t xml:space="preserve">dos valores indevidamente pagos, devendo tais valores serem </w:t>
      </w:r>
      <w:r>
        <w:rPr>
          <w:rFonts w:eastAsia="Helvetica;Arial" w:cs="Times New Roman" w:ascii="Times New Roman" w:hAnsi="Times New Roman"/>
          <w:b/>
          <w:bCs/>
          <w:sz w:val="22"/>
          <w:szCs w:val="22"/>
        </w:rPr>
        <w:t>atualizados e corrigidos monetariamente pelo índice oficial</w:t>
      </w:r>
      <w:r>
        <w:rPr>
          <w:rFonts w:eastAsia="Helvetica;Arial" w:cs="Times New Roman" w:ascii="Times New Roman" w:hAnsi="Times New Roman"/>
          <w:b w:val="false"/>
          <w:bCs w:val="false"/>
          <w:sz w:val="22"/>
          <w:szCs w:val="22"/>
        </w:rPr>
        <w:t xml:space="preserve"> a partir data de pagamento de cada parcela, e </w:t>
      </w:r>
      <w:r>
        <w:rPr>
          <w:rFonts w:eastAsia="Helvetica;Arial" w:cs="Times New Roman" w:ascii="Times New Roman" w:hAnsi="Times New Roman"/>
          <w:b/>
          <w:bCs/>
          <w:sz w:val="22"/>
          <w:szCs w:val="22"/>
        </w:rPr>
        <w:t>juros de mora de 1% ao mês a partir da citação</w:t>
      </w:r>
      <w:r>
        <w:rPr>
          <w:rFonts w:eastAsia="Helvetica;Arial" w:cs="Times New Roman" w:ascii="Times New Roman" w:hAnsi="Times New Roman"/>
          <w:b w:val="false"/>
          <w:bCs w:val="false"/>
          <w:sz w:val="22"/>
          <w:szCs w:val="22"/>
        </w:rPr>
        <w:t xml:space="preserve">, valores estes que deverão ser apurados em liquidação de sentença. </w:t>
      </w:r>
      <w:r>
        <w:rPr>
          <w:rFonts w:eastAsia="Helvetica;Arial" w:cs="Times New Roman" w:ascii="Times New Roman" w:hAnsi="Times New Roman"/>
          <w:b/>
          <w:bCs/>
          <w:sz w:val="22"/>
          <w:szCs w:val="22"/>
        </w:rPr>
        <w:t>Determino, ainda, que a Requerida apresente em juízo demonstrativo do total de contratos de consórcio por ela avençado para efeito do cumprimento da obrigação constante neste item.</w:t>
      </w:r>
    </w:p>
    <w:p>
      <w:pPr>
        <w:pStyle w:val="Normal"/>
        <w:autoSpaceDE w:val="false"/>
        <w:spacing w:lineRule="atLeast" w:line="100" w:before="0" w:after="113"/>
        <w:ind w:left="2835" w:right="0" w:hanging="0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z w:val="22"/>
          <w:szCs w:val="22"/>
        </w:rPr>
      </w:pPr>
      <w:r>
        <w:rPr>
          <w:rFonts w:eastAsia="Helvetica;Arial" w:cs="Times New Roman" w:ascii="Times New Roman" w:hAnsi="Times New Roman"/>
          <w:b w:val="false"/>
          <w:bCs w:val="false"/>
          <w:sz w:val="22"/>
          <w:szCs w:val="22"/>
        </w:rPr>
        <w:t xml:space="preserve">III)- No caso de </w:t>
      </w:r>
      <w:r>
        <w:rPr>
          <w:rFonts w:eastAsia="Helvetica;Arial" w:cs="Times New Roman" w:ascii="Times New Roman" w:hAnsi="Times New Roman"/>
          <w:b/>
          <w:bCs/>
          <w:sz w:val="22"/>
          <w:szCs w:val="22"/>
        </w:rPr>
        <w:t>descumprimento desta decisão, estipulo a multa cominatória no valor de R$ 2.000,00 (dois mil reais), por cada consumidor prejudicado, corrigida monetariamente</w:t>
      </w:r>
      <w:r>
        <w:rPr>
          <w:rFonts w:eastAsia="Helvetica;Arial" w:cs="Times New Roman" w:ascii="Times New Roman" w:hAnsi="Times New Roman"/>
          <w:b w:val="false"/>
          <w:bCs w:val="false"/>
          <w:sz w:val="22"/>
          <w:szCs w:val="22"/>
        </w:rPr>
        <w:t>, a ser recolhida ao Fundo Estadual de Proteção e Defesa do Consumidor, previsto no art. 13, da Lei n.º 7.347/1985, sem prejuízo da adoção de outras medidas coercitivas que sejam necessárias para garantir o cumprimento desta decisão.</w:t>
      </w:r>
    </w:p>
    <w:p>
      <w:pPr>
        <w:pStyle w:val="Normal"/>
        <w:autoSpaceDE w:val="false"/>
        <w:spacing w:lineRule="atLeast" w:line="100" w:before="0" w:after="113"/>
        <w:ind w:left="28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Helvetica;Arial" w:cs="Times New Roman" w:ascii="Times New Roman" w:hAnsi="Times New Roman"/>
          <w:b w:val="false"/>
          <w:bCs w:val="false"/>
          <w:sz w:val="22"/>
          <w:szCs w:val="22"/>
        </w:rPr>
        <w:t xml:space="preserve">Por fim, em razão da sucumbência, </w:t>
      </w:r>
      <w:r>
        <w:rPr>
          <w:rFonts w:eastAsia="Helvetica;Arial" w:cs="Times New Roman" w:ascii="Times New Roman" w:hAnsi="Times New Roman"/>
          <w:b/>
          <w:bCs/>
          <w:sz w:val="22"/>
          <w:szCs w:val="22"/>
        </w:rPr>
        <w:t xml:space="preserve">condeno a requerida no pagamento das custas processuais e dos honorários advocatícios, que fixo em 10% (dez por cento) sobre o valor atualizado da condenação. </w:t>
      </w:r>
      <w:r>
        <w:rPr>
          <w:rFonts w:eastAsia="Helvetica;Arial" w:cs="Times New Roman" w:ascii="Times New Roman" w:hAnsi="Times New Roman"/>
          <w:b w:val="false"/>
          <w:bCs w:val="false"/>
          <w:sz w:val="22"/>
          <w:szCs w:val="22"/>
        </w:rPr>
        <w:t>(grifos inserido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A Administradora interpôs o Recurso de Apelação (ID 3501603), no qual, dentre outros pedidos, requereu  o deferimento da antecipação dos efeitos da tutela recursal, para que o recurso fosse recebido no efeito suspensiv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Por não ter sido, ainda, o recurso remetido ao Tribunal de Justiça, o recorrente ingressou com o pedido de Tutela Cautelar Antecedente, para suspender os efeitos da senteça e as sanções cominadas, com fundamento nos mesmo argumentos da apelação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a existência de precedente do E. TJPI, em Agravo de Instrumento n° 2013.0001.007676-0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o cabimento da medida: risco de lesão de difícil reparação e da plausibilidade da tese invocada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a licitude das cláusulas do contrato em consonância com a autorização expressa do BACEN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a impossibilidade da proibição pura e simples da contratação de seguros, garantindo a facultatividade da contratação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 xml:space="preserve">e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o descabimento da repetição do indébito; 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 xml:space="preserve">f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que as medidas de efetivação do julgado são incabíveis e desproporcionais, além de faltar razoabilidade às astreint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A ação de Tutela Cautelar Antecedente foi distribuída para a 4° Câmara Cível, tendo como Relator o Desembargador Raimundo Nonato da Costa Alencar, que concedeu a tutela reclamada na inicial, a fim de determinar a suspensão da sentença até o pronunciamento pelo colegiad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Para tanto, o Excelentíssimo Desembargador justificou que está presente o requisito da fumaça do bom direito, pois a decisão afeta indistintamente todos os contratos de consórcio firmados pela requerente, sendo que o pagamento do seguro é canalizado para a seguradora, pessoa jurídica diferente do requeren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Ademais, sustentou que a suspensão do pagamento das parcelas pelos consumidores pode gerar lesão aos mesmos, pois, caso o recurso de apelação da requerente seja provido e a sentença reformada, os contraentes terão que adimplir os valores que não foram pag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Em relação ao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periculum in mor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fundamentou que resta configurado, pois a requerent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estará sujeita a sofrer, de imediato, prejuízos bem mais graves do que aqueles que eventualmente poderão vir a suportar os consorciados, já que a determinação judicial alcança mais de dois milhões de consorciados vinculad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>Sendo estes os fatos, passa-se, em ato contínuo, ao direit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</w:r>
    </w:p>
    <w:tbl>
      <w:tblPr>
        <w:tblW w:w="89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8"/>
      </w:tblGrid>
      <w:tr>
        <w:trPr>
          <w:trHeight w:val="241" w:hRule="atLeast"/>
        </w:trPr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– </w:t>
            </w:r>
            <w:r>
              <w:rPr>
                <w:rStyle w:val="Fontepargpadro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pt-BR" w:bidi="zxx"/>
              </w:rPr>
              <w:t>DA AUSÊNCIA  DOS REQUISITOS DA ANTECIPAÇÃO DOS EFEITOS SUSPENSIVOS DA TUTELA RECURSAL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Em decisão monocrática, o Douto Desembargador entendeu pela presença dos requisitos para a concessão dos efeitos suspensivos recursai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Sustentou que a decisão vergastada afeta indistintamente todos os contratos de consórcio firmandos pela requerente, sendo que o pagamento do seguro é canalizado para a seguradora, pessoa jurídica diferente do requerente. Assim acatou a argumentação da requerente de que 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eastAsia="pt-BR" w:bidi="zxx"/>
        </w:rPr>
        <w:t>a Administradora não desfruta de qualquer benefício pela contratação do seguro, pois nada recebe da Seguradora.</w:t>
      </w:r>
    </w:p>
    <w:p>
      <w:pPr>
        <w:pStyle w:val="Normal"/>
        <w:spacing w:lineRule="auto" w:line="360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z w:val="24"/>
          <w:szCs w:val="24"/>
        </w:rPr>
      </w:pPr>
      <w:r>
        <w:rPr>
          <w:rFonts w:eastAsia="Helvetica;Arial"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Pois bem! Em análise detida e minuciosa do Seguro de Vida em Grupo - Prestamista  com extensão para seguro de crédito interno – Quebra de Garantia, entre o Estipulante (Administradora de Consórcio) e a Seguradora, documento já iserido nos autos (ID 478800), constata-se a divergência entre o percentual estipulado entre as empresas e o repassado ao final para o cliente. </w:t>
      </w:r>
    </w:p>
    <w:p>
      <w:pPr>
        <w:pStyle w:val="Normal"/>
        <w:spacing w:lineRule="auto" w:line="360"/>
        <w:jc w:val="both"/>
        <w:rPr/>
      </w:pPr>
      <w:r>
        <w:rPr>
          <w:rFonts w:eastAsia="Helvetica;Arial" w:cs="Times New Roman" w:ascii="Times New Roman" w:hAnsi="Times New Roman"/>
          <w:b w:val="false"/>
          <w:bCs w:val="false"/>
          <w:sz w:val="24"/>
          <w:szCs w:val="24"/>
        </w:rPr>
        <w:tab/>
        <w:tab/>
        <w:t>Explica-se, 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gundo a Cláusula Quinta, do referido documento, está previsto a cobrança para efeito de cobertura do seguro (Quebra de Grantia e Prestamista), que corresponde a taxa mensal de 0,076992% sobre o valor do crédito, acrescido dos encargos, conforme segue a imagem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08650" cy="2575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;Arial"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No entanto, de maneira complementamente arbitrária, abusiva e destituída de qualquer legalidade e de equivalência com a Apólice firmada entre Estipulante e Seguradora, a Administradora cobra mensalmente aos consorciados, embutido no boleto de cobrança, taxa mensal muito superior ao repassado à MAPFRE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Helvetica;Arial" w:cs="Times New Roman" w:ascii="Times New Roman" w:hAnsi="Times New Roman"/>
          <w:b w:val="false"/>
          <w:b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 proposta de adesão ao grupo de consórcio, documentos comprobatórios já nos autos (ID 478800), a Administradora prevê a </w:t>
      </w:r>
      <w:r>
        <w:rPr>
          <w:rFonts w:cs="Times New Roman" w:ascii="Times New Roman" w:hAnsi="Times New Roman"/>
          <w:b/>
          <w:bCs/>
          <w:sz w:val="24"/>
          <w:szCs w:val="24"/>
        </w:rPr>
        <w:t>taxa mensal de 5,5434%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o consorciado, no grupo de 72 (setenta e dois) meses, percentual este que corresponde a taxa de 0,076992% vezes 72 (setenta e dois)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Ou seja, cobra mensalmente o que deveria cobrar no período total de vigência do plano, senão veja-se: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5627370" cy="2063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Apenas isso já seria suficiente para demonstrar que a Administradora “ganha” em cima da Seguradora, pois a taxa mensal paga a esta é de </w:t>
      </w:r>
      <w:r>
        <w:rPr>
          <w:rFonts w:cs="Times New Roman" w:ascii="Times New Roman" w:hAnsi="Times New Roman"/>
          <w:b/>
          <w:bCs/>
          <w:sz w:val="24"/>
          <w:szCs w:val="24"/>
        </w:rPr>
        <w:t>0,076992%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enquanto o recorrente repassa ao cliente o percentual  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5434% ao mê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Apenas à título exemplificativo, a fim de comprovar a real gravidade da  situação, no boleto de cobrança de um consorciado, também já inserido nos autos (ID 478800), o qual o mesmo está sendo submetido 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axa mensal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,9292%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atinente ao guerreado seguro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cebe-se, portanto, a discrepância gritante entre o valor recebido pela Administradora e o valor ajustado e repassado pela mesma à Seguradora, o que configura flagrante má-fé por parte do requerido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Não há, pois, que se falar que o demandante não se beneficia com a contratação do seguro. Na verdade, a única beneficiária do seguro é a Administradora de Consórcio Nacional Honda, ora Ré, que, flagrantemente, está promovendo o seu enriquecimento ilícito em detrimento dos consumidor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Como já demonstrado na ACP, os adquirentes do consórcio, ao assinar a proposta de adesão, não recebem nenhum tipo de informação quanto a referida cobrança de seguro, tampouco sabem da existência de uma apóli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Mais que isso, conforme documentos nos autos, o nome do consorciado aderente não consta na Apólice,  não sendo sequer informado quais os documentos e procedimentos necessários para que eventualmente se beneficie do serviço de segur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Na verdade, o que se observa nas Condições Gerais do</w:t>
      </w:r>
      <w:r>
        <w:rPr>
          <w:rFonts w:eastAsia="Calibri" w:cs="Times New Roman" w:ascii="Times New Roman" w:hAnsi="Times New Roman"/>
          <w:b w:val="false"/>
          <w:bCs w:val="false"/>
          <w:iCs/>
          <w:sz w:val="24"/>
          <w:szCs w:val="24"/>
          <w:u w:val="none"/>
          <w:lang w:bidi="zxx"/>
        </w:rPr>
        <w:t xml:space="preserve"> Seguro de Vida em Grupo – Prestamista (ID 478800), estabelecido entre a Seguradora e a Administradora de Consórci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é que o consorciado não possui nenhum benefício com a aquisição do seguro ora questionado, sendo beneficiado pelo seguro tão somente aqueles responsáveis pela administração do consórcio, veja-se:</w:t>
      </w:r>
    </w:p>
    <w:p>
      <w:pPr>
        <w:pStyle w:val="Normal"/>
        <w:spacing w:lineRule="atLeast" w:line="200" w:before="0" w:after="113"/>
        <w:ind w:left="28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LÁUSULA 16° - BENEFICIÁRIOS</w:t>
      </w:r>
    </w:p>
    <w:p>
      <w:pPr>
        <w:pStyle w:val="Normal"/>
        <w:spacing w:lineRule="atLeast" w:line="200" w:before="0" w:after="113"/>
        <w:ind w:left="28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anto nos casos de pessoas físicas como de pessoas jurídicas, o beneficiário será sempre o Estipulante, neste caso a Administradora de Consórcio Nacional Honda Ltda.</w:t>
      </w:r>
    </w:p>
    <w:p>
      <w:pPr>
        <w:pStyle w:val="Normal"/>
        <w:spacing w:lineRule="atLeast" w:line="200" w:before="0" w:after="113"/>
        <w:ind w:left="28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m outras palavras, o mantenedor do seguro não tem nenhum benefício financeiro com aquele serviço que paga mensalmen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Quanto o fundamento de lesão aos consumidores, caso a sentença seja reformada, pois terão que adimplir os valores que não foram pagos, veja-se que lesão maior é estarem os contraentes condenados a pagar valores de maneira completamente ilegal, devido a gritante prática de venda casada, conforme fartamente demonstrado nos autos através de vasta documentação comprobató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Mais que isso Nobre Julgador, o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fumus boni iuri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resta configurado quando há a plausibilidade jurídica dos argumentos do requerente, quando há um mínimo lastro probatório demonstrado pelo peticionante, o que não é o caso em comento.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O que se comprovou nos autos, foi que o fornecedor em sua petição faz muitas afirmações inverídicas, até indutivas a erro, e destituídas de quaisquer provas, mesmo sendo de fácil comprovação pela empresa. No que pese isso, o PROCON/MPPI enfrentou uma a uma destas falsas argumentações e apresentou o acervo probatório condizente.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ab/>
        <w:t>É imprescindível ao deferimento da medida antecipatória que o direito do requerente seja verossímil e fundado em prova inequívoca, assim considerada a que, embora em juízo de cognição sumária, propicie a convicção robusta sobre a verdade dos fatos.  Pressuposto este não demonstrado pela empresa.</w:t>
      </w:r>
    </w:p>
    <w:p>
      <w:pPr>
        <w:pStyle w:val="TextBody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ab/>
        <w:t>Não se vislumbrou também o suposto dano irreparável, pois trata-se aqui de Ação Civil Pública ajuizada no ano de 2013, na qual milhares de consumidores foram e continuam sendo lesados, submetidos a cobranças absurdas em total incompatibilidade com a legislação nacional.</w:t>
        <w:tab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4"/>
          <w:szCs w:val="24"/>
        </w:rPr>
        <w:tab/>
        <w:tab/>
        <w:t xml:space="preserve">Conclui-se, que há que estar presentes os requisitos e pressupostos legais ensejadores da acolhida da concessão dos efeitos da tutela cautelar para se cogitar o seu deferimento, o que não se afigura </w:t>
      </w:r>
      <w:r>
        <w:rPr>
          <w:rStyle w:val="Emphasis"/>
          <w:rFonts w:cs="Times New Roman"/>
          <w:b w:val="false"/>
          <w:bCs w:val="false"/>
          <w:sz w:val="24"/>
          <w:szCs w:val="24"/>
        </w:rPr>
        <w:t>in casu</w:t>
      </w:r>
      <w:r>
        <w:rPr>
          <w:rFonts w:cs="Times New Roman"/>
          <w:b w:val="false"/>
          <w:bCs w:val="false"/>
          <w:sz w:val="24"/>
          <w:szCs w:val="24"/>
        </w:rPr>
        <w:t>, eis que ausente a verossimilhança da alegação e a prova inequívoca da existência do direito que visa proteger, bem como, inexistente o fundado receio de dano irreparável.</w:t>
      </w:r>
    </w:p>
    <w:p>
      <w:pPr>
        <w:pStyle w:val="Default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sz w:val="22"/>
          <w:szCs w:val="22"/>
          <w:u w:val="none"/>
        </w:rPr>
        <w:tab/>
        <w:tab/>
      </w:r>
      <w:r>
        <w:rPr>
          <w:rStyle w:val="Fontepargpadro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eastAsia="en-US" w:bidi="zxx"/>
        </w:rPr>
        <w:t>Na falta dos mencionados pressupostos legais, a concessão da medida se torna impossível, razão pela qual REQUER-SE A RECONSIDERAÇÃO DO EFEITO SUSPENSIVO RECURSAL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eastAsia="pt-BR" w:bidi="zxx"/>
        </w:rPr>
        <w:t>.</w:t>
      </w:r>
    </w:p>
    <w:p>
      <w:pPr>
        <w:pStyle w:val="Default"/>
        <w:autoSpaceDE w:val="false"/>
        <w:spacing w:lineRule="auto" w:line="360"/>
        <w:jc w:val="both"/>
        <w:rPr/>
      </w:pPr>
      <w:r>
        <w:rPr/>
      </w:r>
    </w:p>
    <w:tbl>
      <w:tblPr>
        <w:tblW w:w="85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4"/>
      </w:tblGrid>
      <w:tr>
        <w:trPr/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– D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>TRATAMENTO DA MATÉRIA NA JURISPRUDÊNCIA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  <w:tab/>
        <w:tab/>
        <w:t>É imperioso destacar que a questão ora discutida vem sendo amplamente repercutida no judiciário piauiens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  <w:tab/>
        <w:tab/>
        <w:t>Os consumidores, inconformados com a prática abusiva das Administradoras de Consórcio, vem socorrer-se mais e mais ao sistema judiciári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  <w:tab/>
        <w:tab/>
        <w:t>Tamanha a repercussão da questão que a Turma Recursal do Estado do Piauí, em recente Precedente, uniformizou o entendimento sobre a contratação de seguro nos contratos de consórcio, ocasião em que considerou a prática como venda casada, em consonância com a Sentença ora combatida. Veja-se:</w:t>
      </w:r>
    </w:p>
    <w:p>
      <w:pPr>
        <w:pStyle w:val="Normal"/>
        <w:widowControl w:val="false"/>
        <w:autoSpaceDE w:val="false"/>
        <w:spacing w:lineRule="atLeast" w:line="100" w:before="0" w:after="113"/>
        <w:ind w:left="2835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bidi="zxx"/>
        </w:rPr>
        <w:t xml:space="preserve">PRECEDENTE N° 21: </w:t>
      </w:r>
      <w:r>
        <w:rPr>
          <w:rFonts w:eastAsia="Calibri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bidi="zxx"/>
        </w:rPr>
        <w:t>A contratação de seguro concomitantemente à pactuação de contrato de consórcio de bens caracteriza venda casada, devendo os valores cobrados indevidamente serem devolvidos em dobro, na forma do art. 42 do Código de Defesa do Consumidor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bidi="zxx"/>
        </w:rPr>
        <w:t>. Tal cobrança por si só não configura dano moral, porquanto se trata de mero transtorno ou aborrecimento e o simples inadimplemento contratual, mora ou prejuízo econômico não se revelam suficientes às configuração deste. (grifos inseridos)</w:t>
      </w:r>
    </w:p>
    <w:p>
      <w:pPr>
        <w:pStyle w:val="Normal"/>
        <w:widowControl w:val="false"/>
        <w:autoSpaceDE w:val="false"/>
        <w:spacing w:lineRule="atLeast" w:line="100" w:before="0" w:after="113"/>
        <w:ind w:left="2835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  <w:tab/>
        <w:tab/>
        <w:t>A situação não repercute apenas em âmbito regional. Em todo o país, os Tribunais de Justiça estão sendo demandados a resolver definitivamente o problema. A tendência jurisprudencial nacional é encerrar de vez a prática de venda casada aqui combatid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  <w:tab/>
        <w:tab/>
        <w:t>O Tribunal de Minas Gerais já decidiu:</w:t>
      </w:r>
    </w:p>
    <w:p>
      <w:pPr>
        <w:pStyle w:val="TextBody"/>
        <w:widowControl w:val="false"/>
        <w:autoSpaceDE w:val="false"/>
        <w:spacing w:lineRule="atLeast" w:line="100" w:before="0" w:after="113"/>
        <w:ind w:left="2835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bidi="zxx"/>
        </w:rPr>
        <w:t xml:space="preserve">EMENTA: APELAÇÃO CÍVEL - AÇÃO REVISIONAL - </w:t>
      </w:r>
      <w:r>
        <w:rPr>
          <w:rFonts w:eastAsia="Calibri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bidi="zxx"/>
        </w:rPr>
        <w:t>CONTRATAÇÃO DE SEGURO PRESTAMISTA - VINCULAÇÃO AO CONSÓRCIO - VENDA CASADA -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bidi="zxx"/>
        </w:rPr>
        <w:t xml:space="preserve"> RECONHECIMENTO - SENTENÇA MANTIDA. -</w:t>
      </w:r>
      <w:r>
        <w:rPr>
          <w:rFonts w:eastAsia="Calibri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bidi="zxx"/>
        </w:rPr>
        <w:t xml:space="preserve"> A imposição feita ao consorciado, sem possibilidade de contratar o seguro ou mesmo seguradora de sua preferência não deve ser admitida, porquanto a parte não optou pela contratação, sendo-lhe oferecido o seguro condicionado à aquisição do consórcio, razão pela qual se configura a venda casada, prática vedada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bidi="zxx"/>
        </w:rPr>
        <w:t xml:space="preserve"> pela norma de regência (art. 39, I, CDC). (TJMG - Apelação Cível 1.0118.10.000947-1/001, Relator(a): Des.(a) Juliana Campos Horta , 12ª CÂMARA CÍVEL, julgamento em 28/06/2017, publicação da súmula em 05/07/2017) (grifos inserido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  <w:tab/>
        <w:tab/>
        <w:t>O Tribunal de Justiça do Maranhão, também, já tratou da ilegalidade deste tipo de contratação, transcreve-se:</w:t>
      </w:r>
    </w:p>
    <w:p>
      <w:pPr>
        <w:pStyle w:val="Normal"/>
        <w:widowControl w:val="false"/>
        <w:autoSpaceDE w:val="false"/>
        <w:spacing w:lineRule="atLeast" w:line="200" w:before="0" w:after="113"/>
        <w:ind w:left="2835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bidi="zxx"/>
        </w:rPr>
        <w:t xml:space="preserve">SÚMULA DO JULGAMENTO: PROCESSUAL CIVIL. RESPONSABILIDADE CIVIL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ÇÃO DE INDENIZAÇÃO. DANOS MORAIS E MATERIAIS. </w:t>
      </w:r>
      <w:r>
        <w:rPr>
          <w:rFonts w:cs="Times New Roman" w:ascii="Times New Roman" w:hAnsi="Times New Roman"/>
          <w:b/>
          <w:bCs/>
          <w:sz w:val="22"/>
          <w:szCs w:val="22"/>
        </w:rPr>
        <w:t>VENDA CASADA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AUSÊNCIA DE CÓPIA DO CONTRATO DE SEGURO. PEDIDO DE MAJORAÇÃO DE DANO MORAL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EVOLUÇÃO EM DOBR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RECURSO CONHECIDO E IMPROVIDO. 1. Hipóteses dos autos que a recorrente pleiteia a majoração da condenação da Recorrida no pagamento de indenização pelos danos morais, bem como </w:t>
      </w:r>
      <w:r>
        <w:rPr>
          <w:rFonts w:cs="Times New Roman" w:ascii="Times New Roman" w:hAnsi="Times New Roman"/>
          <w:b/>
          <w:bCs/>
          <w:sz w:val="22"/>
          <w:szCs w:val="22"/>
        </w:rPr>
        <w:t>devolução em dobro dos valores pagos a título de seguro, decorrentes do fato de haver condicionado sua participação em grup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 2. Relação de consumo configurada, eis que a de consórcio à contratação de um seguro recorrente se enquadra no conceito de fornecedor de produtos ou serviços contido no art. 3° do Código de Defesa do Consumidor, enquanto que os recorridos, na definição de consumidores exposta no art. 2° do aludido Diploma. 3. Dano moral que decorre da verificação da prática de ato ilícito por parte da recorrente, do nexo causal e o dano ocasionado pela negligência da empresa, além da ofensa à honra do consumidor. (...)7. Recurso conhecido e improvido. Sentença mantida por seus próprios fundamentos. Súmula do julgamento que serve de acórdão, inteligência do art. 46, segunda parte, da lei 9.099/95. (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 xml:space="preserve">Órgão julgador colegiado: Turma Recursal Cível e Criminal de Bacabal. Órgão julgador: Gabinete do 2º Vogal da Turma Recursal Cível e Criminal de Bacabal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PROCESSO Nº: 0801415-95.2016.8.10.0025. RECORRENTE: ANTONIO ROCHA PRATA. RECORRIDO: ADMINISTRADORA DE CONSORCIO NACIONAL HONDA LTDA. Julgado em 20/07/2018) (grifos inseridos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lineRule="auto" w:line="360" w:before="0" w:after="0"/>
        <w:jc w:val="both"/>
        <w:rPr>
          <w:rStyle w:val="Fontepargpadro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eastAsia="en-US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eastAsia="en-US" w:bidi="zxx"/>
        </w:rPr>
        <w:tab/>
        <w:tab/>
        <w:t>Todas as decisões acima transcritas referem-se a mesma prática que ora se vem a repelir.</w:t>
      </w:r>
    </w:p>
    <w:p>
      <w:pPr>
        <w:pStyle w:val="TextBody"/>
        <w:widowControl w:val="false"/>
        <w:autoSpaceDE w:val="false"/>
        <w:spacing w:lineRule="auto" w:line="360" w:before="0" w:after="0"/>
        <w:jc w:val="both"/>
        <w:rPr/>
      </w:pPr>
      <w:r>
        <w:rPr>
          <w:rStyle w:val="Fontepargpadro"/>
          <w:rFonts w:eastAsia="Calibri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eastAsia="en-US" w:bidi="zxx"/>
        </w:rPr>
        <w:tab/>
        <w:tab/>
        <w:t>Logo, o que se infere é que os magistrados em todo o país, em especial, no Estado do Piauí, consideram a contratação do seguro prática ilegal e abusiva, por se tratar de venda casada, razão pela qual vem sendo extensamente repelida a obrigatoriedade da contratação de seguro nos contratos de consórcio.</w:t>
      </w:r>
    </w:p>
    <w:p>
      <w:pPr>
        <w:pStyle w:val="TextBody"/>
        <w:spacing w:lineRule="auto" w:line="384" w:before="0" w:after="0"/>
        <w:jc w:val="both"/>
        <w:rPr/>
      </w:pPr>
      <w:r>
        <w:rPr/>
      </w:r>
    </w:p>
    <w:tbl>
      <w:tblPr>
        <w:tblW w:w="8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0"/>
      </w:tblGrid>
      <w:tr>
        <w:trPr>
          <w:trHeight w:val="241" w:hRule="atLeast"/>
        </w:trPr>
        <w:tc>
          <w:tcPr>
            <w:tcW w:w="8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pacing w:lineRule="auto" w:line="360" w:before="24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–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none"/>
                <w:lang w:bidi="zxx"/>
              </w:rPr>
              <w:t>DOS PEDIDOS</w:t>
            </w:r>
          </w:p>
        </w:tc>
      </w:tr>
    </w:tbl>
    <w:p>
      <w:pPr>
        <w:pStyle w:val="Normal"/>
        <w:widowControl/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bidi="zxx"/>
        </w:rPr>
      </w:pPr>
      <w:r>
        <w:rPr>
          <w:rFonts w:eastAsia="Lucida Sans Unicode" w:cs="Times New Roman"/>
          <w:b/>
          <w:bCs/>
          <w:kern w:val="2"/>
          <w:sz w:val="24"/>
          <w:szCs w:val="24"/>
          <w:lang w:bidi="zxx"/>
        </w:rPr>
        <w:tab/>
        <w:tab/>
      </w:r>
      <w:r>
        <w:rPr>
          <w:rFonts w:eastAsia="Lucida Sans Unicode" w:cs="Times New Roman"/>
          <w:b w:val="false"/>
          <w:bCs w:val="false"/>
          <w:kern w:val="2"/>
          <w:sz w:val="24"/>
          <w:szCs w:val="24"/>
        </w:rPr>
        <w:t xml:space="preserve">Por todo o exposto, REQUER-SE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  <w:lang w:bidi="zxx"/>
        </w:rPr>
        <w:t>o conhecimento e o provimento do presente recurso.</w:t>
      </w:r>
    </w:p>
    <w:p>
      <w:pPr>
        <w:pStyle w:val="Header"/>
        <w:widowControl w:val="false"/>
        <w:suppressLineNumbers/>
        <w:tabs>
          <w:tab w:val="clear" w:pos="4419"/>
          <w:tab w:val="clear" w:pos="8838"/>
          <w:tab w:val="right" w:pos="15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eastAsia="pt-BR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bidi="zxx"/>
        </w:rPr>
        <w:tab/>
        <w:tab/>
        <w:tab/>
        <w:t xml:space="preserve">REQUER-SE, desde já, que o Douto Desembargador Relator RECONSIDERE a decisão que atribui o efeito suspensivo recursal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eastAsia="pt-BR" w:bidi="zxx"/>
        </w:rPr>
        <w:t xml:space="preserve">em decorrência da ausência de pressupostos, conforme demonstrado acima. </w:t>
      </w:r>
    </w:p>
    <w:p>
      <w:pPr>
        <w:pStyle w:val="Header"/>
        <w:widowControl w:val="false"/>
        <w:suppressLineNumbers/>
        <w:tabs>
          <w:tab w:val="clear" w:pos="4419"/>
          <w:tab w:val="clear" w:pos="8838"/>
          <w:tab w:val="right" w:pos="15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eastAsia="pt-BR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eastAsia="pt-BR" w:bidi="zxx"/>
        </w:rPr>
        <w:tab/>
        <w:tab/>
        <w:tab/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bidi="zxx"/>
        </w:rPr>
        <w:t>aso não o faça, que Vossa Excelência submeta este Recurso ao Egrégio Tribunal de Justiça, para ao final, reformar a decisão que atribuiu o efeito Supensivo ao Recurso de Apelação interposto pelo requer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eastAsia="pt-BR" w:bidi="zxx"/>
        </w:rPr>
        <w:t>.</w:t>
      </w:r>
    </w:p>
    <w:p>
      <w:pPr>
        <w:pStyle w:val="TextBody"/>
        <w:widowControl w:val="false"/>
        <w:autoSpaceDE w:val="false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pt-BR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eastAsia="pt-BR" w:bidi="zxx"/>
        </w:rPr>
        <w:tab/>
        <w:tab/>
        <w:t>Por fim, requer-se</w:t>
      </w:r>
      <w:r>
        <w:rPr>
          <w:rFonts w:eastAsia="Lucida Sans Unicode" w:cs="Times New Roman"/>
          <w:b/>
          <w:bCs/>
          <w:i/>
          <w:iCs/>
          <w:kern w:val="2"/>
          <w:sz w:val="24"/>
          <w:szCs w:val="24"/>
          <w:lang w:bidi="zxx"/>
        </w:rPr>
        <w:t xml:space="preserve"> </w:t>
      </w:r>
      <w:r>
        <w:rPr>
          <w:rStyle w:val="StrongEmphasis"/>
          <w:rFonts w:eastAsia="Lucida Sans Unicode" w:cs="Times New Roman"/>
          <w:b w:val="false"/>
          <w:bCs w:val="false"/>
          <w:i w:val="false"/>
          <w:iCs w:val="false"/>
          <w:kern w:val="2"/>
          <w:sz w:val="24"/>
          <w:szCs w:val="24"/>
          <w:lang w:bidi="zxx"/>
        </w:rPr>
        <w:t>a intimação do Agravado, por seu patrono regularmente constituído nos autos, para, querendo, responder no prazo legal</w:t>
      </w:r>
      <w:r>
        <w:rPr>
          <w:rFonts w:eastAsia="Lucida Sans Unicode" w:cs="Times New Roman"/>
          <w:b w:val="false"/>
          <w:bCs w:val="false"/>
          <w:i w:val="false"/>
          <w:iCs w:val="false"/>
          <w:kern w:val="2"/>
          <w:sz w:val="24"/>
          <w:szCs w:val="24"/>
          <w:lang w:bidi="zxx"/>
        </w:rPr>
        <w:t>;</w:t>
      </w:r>
    </w:p>
    <w:p>
      <w:pPr>
        <w:pStyle w:val="TextBody"/>
        <w:spacing w:lineRule="auto" w:line="360"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pt-BR" w:bidi="zxx"/>
        </w:rPr>
        <w:tab/>
        <w:tab/>
        <w:t>Nestes Termos,</w:t>
      </w:r>
    </w:p>
    <w:p>
      <w:pPr>
        <w:pStyle w:val="TextBody"/>
        <w:spacing w:lineRule="auto" w:line="360"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pt-BR" w:bidi="zxx"/>
        </w:rPr>
        <w:tab/>
        <w:tab/>
        <w:t>Pede Deferimento.</w:t>
      </w:r>
    </w:p>
    <w:p>
      <w:pPr>
        <w:pStyle w:val="TextBody"/>
        <w:widowControl w:val="false"/>
        <w:autoSpaceDE w:val="false"/>
        <w:spacing w:lineRule="auto" w:line="360" w:before="0" w:after="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pt-BR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pt-BR" w:bidi="zxx"/>
        </w:rPr>
        <w:tab/>
        <w:tab/>
        <w:t>Teresina, 17 de Abril de 2019.</w:t>
      </w:r>
    </w:p>
    <w:p>
      <w:pPr>
        <w:pStyle w:val="TextBody"/>
        <w:widowControl w:val="false"/>
        <w:autoSpaceDE w:val="false"/>
        <w:spacing w:lineRule="auto" w:line="360" w:before="0" w:after="0"/>
        <w:ind w:left="610" w:right="0" w:firstLine="140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pt-BR" w:bidi="zxx"/>
        </w:rPr>
      </w:pPr>
      <w:r>
        <w:rPr>
          <w:rFonts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eastAsia="pt-BR" w:bidi="zxx"/>
        </w:rPr>
      </w:r>
    </w:p>
    <w:p>
      <w:pPr>
        <w:pStyle w:val="TextBody"/>
        <w:widowControl w:val="false"/>
        <w:autoSpaceDE w:val="false"/>
        <w:spacing w:lineRule="auto" w:line="360" w:before="0" w:after="0"/>
        <w:ind w:left="610" w:right="0" w:firstLine="140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pt-BR" w:bidi="zxx"/>
        </w:rPr>
      </w:pPr>
      <w:r>
        <w:rPr>
          <w:rFonts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eastAsia="pt-BR" w:bidi="zxx"/>
        </w:rPr>
      </w:r>
    </w:p>
    <w:p>
      <w:pPr>
        <w:pStyle w:val="TextBody"/>
        <w:widowControl w:val="false"/>
        <w:autoSpaceDE w:val="false"/>
        <w:spacing w:lineRule="auto" w:line="360" w:before="0" w:after="0"/>
        <w:ind w:left="610" w:right="0" w:firstLine="140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pt-BR" w:bidi="zxx"/>
        </w:rPr>
      </w:pPr>
      <w:r>
        <w:rPr>
          <w:rFonts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eastAsia="pt-BR" w:bidi="zxx"/>
        </w:rPr>
      </w:r>
    </w:p>
    <w:p>
      <w:pPr>
        <w:pStyle w:val="TextBody"/>
        <w:widowControl w:val="false"/>
        <w:autoSpaceDE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pt-BR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eastAsia="pt-BR" w:bidi="zxx"/>
        </w:rPr>
        <w:t>Nivaldo Ribeiro</w:t>
      </w:r>
    </w:p>
    <w:p>
      <w:pPr>
        <w:pStyle w:val="TextBody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pt-BR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eastAsia="pt-BR" w:bidi="zxx"/>
        </w:rPr>
        <w:t>Promotor de Justiça</w:t>
      </w:r>
    </w:p>
    <w:p>
      <w:pPr>
        <w:pStyle w:val="TextBody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pt-BR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pt-BR" w:bidi="zxx"/>
        </w:rPr>
        <w:t>Coordenador PROCON/MP/PI</w:t>
      </w:r>
    </w:p>
    <w:sectPr>
      <w:headerReference w:type="default" r:id="rId4"/>
      <w:footerReference w:type="default" r:id="rId5"/>
      <w:type w:val="nextPage"/>
      <w:pgSz w:w="11906" w:h="16838"/>
      <w:pgMar w:left="1905" w:right="1134" w:gutter="0" w:header="1276" w:top="3245" w:footer="1418" w:bottom="19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00"/>
      <w:jc w:val="center"/>
      <w:rPr>
        <w:sz w:val="4"/>
        <w:szCs w:val="4"/>
      </w:rPr>
    </w:pPr>
    <w:r>
      <w:rPr>
        <w:sz w:val="4"/>
        <w:szCs w:val="4"/>
      </w:rP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1136650</wp:posOffset>
          </wp:positionH>
          <wp:positionV relativeFrom="paragraph">
            <wp:posOffset>635</wp:posOffset>
          </wp:positionV>
          <wp:extent cx="3343910" cy="55689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4391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atLeast" w:line="200"/>
      <w:jc w:val="center"/>
      <w:rPr>
        <w:bCs/>
        <w:sz w:val="22"/>
        <w:szCs w:val="22"/>
      </w:rPr>
    </w:pPr>
    <w:r>
      <w:rPr>
        <w:bCs/>
        <w:sz w:val="22"/>
        <w:szCs w:val="22"/>
      </w:rPr>
      <w:t>MINISTÉRIO PÚBLICO DO ESTADO DO PIAUÍ</w:t>
    </w:r>
  </w:p>
  <w:p>
    <w:pPr>
      <w:pStyle w:val="Normal"/>
      <w:widowControl w:val="false"/>
      <w:pBdr>
        <w:bottom w:val="single" w:sz="8" w:space="2" w:color="000000"/>
      </w:pBdr>
      <w:autoSpaceDE w:val="false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Normal"/>
      <w:widowControl w:val="false"/>
      <w:pBdr>
        <w:bottom w:val="single" w:sz="8" w:space="2" w:color="000000"/>
      </w:pBdr>
      <w:autoSpaceDE w:val="false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Normal"/>
      <w:widowControl w:val="false"/>
      <w:pBdr>
        <w:bottom w:val="single" w:sz="8" w:space="2" w:color="000000"/>
      </w:pBdr>
      <w:autoSpaceDE w:val="false"/>
      <w:jc w:val="center"/>
      <w:rPr>
        <w:b w:val="false"/>
        <w:b w:val="false"/>
        <w:sz w:val="18"/>
        <w:szCs w:val="18"/>
      </w:rPr>
    </w:pPr>
    <w:r>
      <w:rPr>
        <w:bCs/>
        <w:sz w:val="22"/>
        <w:szCs w:val="22"/>
      </w:rPr>
      <w:t>PROGRAMA DE PROTEÇÃO E DEFESA DO CONSUMIDOR</w:t>
    </w:r>
  </w:p>
  <w:p>
    <w:pPr>
      <w:pStyle w:val="Normal"/>
      <w:widowControl w:val="false"/>
      <w:pBdr>
        <w:bottom w:val="single" w:sz="8" w:space="2" w:color="000000"/>
      </w:pBdr>
      <w:autoSpaceDE w:val="false"/>
      <w:spacing w:lineRule="atLeast" w:line="200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Lindolfo Monteiro, nº 911, Bairro de Fátima, CEP nº 64049-440, Teresina – PI</w:t>
    </w:r>
  </w:p>
  <w:p>
    <w:pPr>
      <w:pStyle w:val="Normal"/>
      <w:widowControl w:val="false"/>
      <w:pBdr>
        <w:bottom w:val="single" w:sz="8" w:space="2" w:color="000000"/>
      </w:pBdr>
      <w:autoSpaceDE w:val="false"/>
      <w:spacing w:lineRule="atLeast" w:line="200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Telefones: (086) 3223-9980/ Ramais 512/515/516 / E-mail: procon@mppi.mp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pt-BR" w:eastAsia="zh-CN" w:bidi="ar-SA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caps w:val="false"/>
      <w:smallCaps w:val="false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aps w:val="false"/>
      <w:smallCaps w:val="false"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TextodebaloChar">
    <w:name w:val="Texto de balã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TextodebaloChar1">
    <w:name w:val="Texto de balão Char1"/>
    <w:qFormat/>
    <w:rPr>
      <w:rFonts w:ascii="Tahoma" w:hAnsi="Tahoma" w:cs="Tahoma"/>
      <w:b/>
      <w:kern w:val="2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b/>
      <w:kern w:val="2"/>
      <w:lang w:eastAsia="zh-CN"/>
    </w:rPr>
  </w:style>
  <w:style w:type="character" w:styleId="Refdenotaderodap1">
    <w:name w:val="Ref. de nota de rodapé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5z1">
    <w:name w:val="WW8Num5z1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433" w:leader="none"/>
        <w:tab w:val="right" w:pos="8867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>
      <w:b w:val="false"/>
      <w:kern w:val="2"/>
    </w:rPr>
  </w:style>
  <w:style w:type="paragraph" w:styleId="Textoprformatado">
    <w:name w:val="Texto préformatado"/>
    <w:basedOn w:val="Normal"/>
    <w:qFormat/>
    <w:pPr>
      <w:spacing w:lineRule="auto" w:line="240"/>
    </w:pPr>
    <w:rPr>
      <w:rFonts w:ascii="Courier New" w:hAnsi="Courier New" w:eastAsia="NSimSun" w:cs="Courier New"/>
      <w:b w:val="false"/>
      <w:kern w:val="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b w:val="false"/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100"/>
      <w:jc w:val="left"/>
    </w:pPr>
    <w:rPr>
      <w:rFonts w:ascii="Arial" w:hAnsi="Arial" w:eastAsia="Arial" w:cs="Arial"/>
      <w:b w:val="false"/>
      <w:color w:val="000000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4:00Z</dcterms:created>
  <dc:creator>MPPI</dc:creator>
  <dc:description/>
  <dc:language>en-US</dc:language>
  <cp:lastModifiedBy>MPPI</cp:lastModifiedBy>
  <cp:lastPrinted>2017-02-03T08:52:00Z</cp:lastPrinted>
  <dcterms:modified xsi:type="dcterms:W3CDTF">2017-02-03T14:26:00Z</dcterms:modified>
  <cp:revision>5</cp:revision>
  <dc:subject/>
  <dc:title/>
</cp:coreProperties>
</file>