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eastAsia="pt-BR"/>
        </w:rPr>
        <w:t>EXCELENTÍSSIMO SENHOR DOUTOR JUIZ DE DIREITO DA 2</w:t>
      </w:r>
      <w:r>
        <w:rPr>
          <w:bCs/>
          <w:color w:val="000000"/>
          <w:sz w:val="22"/>
          <w:szCs w:val="22"/>
          <w:lang w:eastAsia="pt-BR"/>
        </w:rPr>
        <w:t>ª</w:t>
      </w:r>
      <w:r>
        <w:rPr>
          <w:bCs/>
          <w:color w:val="000000"/>
          <w:sz w:val="24"/>
          <w:szCs w:val="24"/>
          <w:lang w:eastAsia="pt-BR"/>
        </w:rPr>
        <w:t xml:space="preserve"> VARA DOS FEITOS DA FAZENDA PÚBLICA DA COMARCA DE TERESINA/PI</w:t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bookmarkStart w:id="0" w:name="Bookmark"/>
      <w:bookmarkEnd w:id="0"/>
      <w:r>
        <w:rPr>
          <w:bCs/>
          <w:sz w:val="24"/>
          <w:szCs w:val="24"/>
        </w:rPr>
        <w:t>Processo Originário nº 0821743-62.2019.8.18.0140</w:t>
      </w:r>
    </w:p>
    <w:p>
      <w:pPr>
        <w:pStyle w:val="Contedodetabela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asse: Ação Anulatória de Ato Administrativo / 2ª Vara dos Feitos da Fazenda Pública da Comarca de Teresina</w:t>
      </w:r>
    </w:p>
    <w:p>
      <w:pPr>
        <w:pStyle w:val="TextBody"/>
        <w:spacing w:lineRule="atLeast" w:line="100" w:before="0" w:after="0"/>
        <w:jc w:val="both"/>
        <w:rPr>
          <w:bCs/>
          <w:sz w:val="24"/>
          <w:szCs w:val="24"/>
        </w:rPr>
      </w:pPr>
      <w:bookmarkStart w:id="1" w:name="Bookmark"/>
      <w:bookmarkStart w:id="2" w:name="_Hlk80168550"/>
      <w:bookmarkEnd w:id="1"/>
      <w:bookmarkEnd w:id="2"/>
      <w:r>
        <w:rPr>
          <w:bCs/>
          <w:sz w:val="24"/>
          <w:szCs w:val="24"/>
        </w:rPr>
        <w:t xml:space="preserve">Apelante: </w:t>
      </w:r>
      <w:r>
        <w:rPr>
          <w:rFonts w:cs="Arial"/>
          <w:bCs/>
          <w:sz w:val="24"/>
          <w:szCs w:val="24"/>
        </w:rPr>
        <w:t>PROGRAMA DE PROTEÇÃO E DEFESA DO CONSUMIDOR (PROCON)</w:t>
      </w:r>
    </w:p>
    <w:p>
      <w:pPr>
        <w:pStyle w:val="Contedodetabela"/>
        <w:jc w:val="both"/>
        <w:rPr>
          <w:sz w:val="24"/>
          <w:szCs w:val="24"/>
        </w:rPr>
      </w:pPr>
      <w:r>
        <w:rPr>
          <w:bCs/>
          <w:sz w:val="24"/>
          <w:szCs w:val="24"/>
        </w:rPr>
        <w:t>Apelado: SERASA S. A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80168550"/>
      <w:bookmarkStart w:id="4" w:name="_Hlk80168550"/>
      <w:bookmarkEnd w:id="4"/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O </w:t>
      </w:r>
      <w:r>
        <w:rPr>
          <w:bCs/>
          <w:sz w:val="24"/>
          <w:szCs w:val="24"/>
        </w:rPr>
        <w:t>PROGRAMA DE PROTEÇÃO E DEFESA DO CONSUMIDOR (PROCON)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or intermédio do Promotor de Justiça infra-assinado, no uso das suas atribuições constitucionais e legais, com sede na Avenida Lindolfo Monteiro, n° 911, Bairro de Fátima, CEP n° 64049-440, Teresina-PI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em, perante Vossa Excelência, interpor, tempestivamente, </w:t>
      </w:r>
      <w:r>
        <w:rPr>
          <w:b w:val="false"/>
          <w:color w:val="000000"/>
          <w:sz w:val="24"/>
          <w:szCs w:val="24"/>
        </w:rPr>
        <w:t xml:space="preserve">com fundamento no artigo 1.009 e seguintes do Novo Código de Processo Civil – NCPC, </w:t>
      </w:r>
      <w:r>
        <w:rPr>
          <w:b w:val="false"/>
          <w:sz w:val="24"/>
          <w:szCs w:val="24"/>
        </w:rPr>
        <w:t xml:space="preserve">o presente recurso de  </w:t>
      </w:r>
    </w:p>
    <w:p>
      <w:pPr>
        <w:pStyle w:val="Heading3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PELAÇÃO COM PEDIDO DE RESCONSIDERAÇÃO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Em vista à respeitável Sentença ID 18777430</w:t>
      </w:r>
      <w:r>
        <w:rPr>
          <w:b w:val="false"/>
          <w:color w:val="000000"/>
          <w:sz w:val="24"/>
          <w:szCs w:val="24"/>
        </w:rPr>
        <w:t>, que julgou PARCIALMENTE PROCEDENTE os pedidos formulados pelo autor na inicial, conforme razões anexas.</w:t>
      </w:r>
    </w:p>
    <w:p>
      <w:pPr>
        <w:pStyle w:val="TextBody"/>
        <w:widowControl w:val="false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ab/>
        <w:tab/>
      </w:r>
      <w:r>
        <w:rPr>
          <w:rStyle w:val="StrongEmphasis"/>
          <w:b/>
          <w:bCs/>
          <w:sz w:val="24"/>
          <w:szCs w:val="24"/>
        </w:rPr>
        <w:t>Requer-se que Vossa Excelência reconsidere a decisão, em vista dos argumentos apontados a seguir, e que, caso não o faça, após as formalidades de praxe, requer-se que seja ordenada a remessa desses autos, com as Razões da Apelação, ao Egrégio Tribunal de Justiça do Estado do Piauí, para o seu processamento e julgament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>Outrossim, postula-se o recebimento do presente recurso em seu duplo efeito, de acordo com os artigos 1.012 e 1.013 do CPC/2015, bem como a intimação da parte contrária para, querendo, apresentar suas contrarrazões, no prazo de 15 (quinze) dias.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Style w:val="StrongEmphasis"/>
          <w:b w:val="false"/>
          <w:bCs w:val="false"/>
          <w:sz w:val="24"/>
          <w:szCs w:val="24"/>
        </w:rPr>
        <w:t>Nestes Termos,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>Pede Deferimento.</w:t>
      </w:r>
    </w:p>
    <w:p>
      <w:pPr>
        <w:pStyle w:val="Normal"/>
        <w:spacing w:lineRule="auto" w:line="360"/>
        <w:ind w:left="-1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ab/>
        <w:tab/>
        <w:t>Teresina, 17 de Setembro de 2021.</w:t>
      </w:r>
    </w:p>
    <w:p>
      <w:pPr>
        <w:pStyle w:val="Normal"/>
        <w:spacing w:lineRule="auto" w:line="360"/>
        <w:ind w:left="-12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Nivaldo Ribeiro</w:t>
      </w:r>
    </w:p>
    <w:p>
      <w:pPr>
        <w:pStyle w:val="Contedodetabela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motor de Justiça</w:t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Coordenador Geral do PROCON/MP/PI</w:t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etabela"/>
        <w:spacing w:lineRule="auto" w:line="360" w:before="57" w:after="57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RAZÕES RECURSAIS</w:t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sso Originário nº 0821743-62.2019.8.18.0140</w:t>
      </w:r>
    </w:p>
    <w:p>
      <w:pPr>
        <w:pStyle w:val="TextBody"/>
        <w:spacing w:lineRule="atLeast" w:line="2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asse: Ação Anulatória de Ato Administrativo / 2ª Vara dos Feitos da Fazenda Pública da Comarca de Teresina</w:t>
      </w:r>
    </w:p>
    <w:p>
      <w:pPr>
        <w:pStyle w:val="TextBody"/>
        <w:spacing w:lineRule="atLeast" w:line="2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elante: </w:t>
      </w:r>
      <w:r>
        <w:rPr>
          <w:rFonts w:cs="Arial"/>
          <w:bCs/>
          <w:sz w:val="24"/>
          <w:szCs w:val="24"/>
        </w:rPr>
        <w:t>PROGRAMA DE PROTEÇÃO E DEFESA DO CONSUMIDOR (PROCON)</w:t>
      </w:r>
    </w:p>
    <w:p>
      <w:pPr>
        <w:pStyle w:val="Contedodetabela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pelado: SERASA S. A.</w:t>
      </w:r>
    </w:p>
    <w:p>
      <w:pPr>
        <w:pStyle w:val="Contedodetabela"/>
        <w:spacing w:lineRule="atLeast" w:line="200" w:before="57" w:after="57"/>
        <w:ind w:left="0" w:right="0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tedodetabela"/>
        <w:spacing w:lineRule="auto" w:line="360" w:before="57" w:after="57"/>
        <w:ind w:left="0" w:right="0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RÉGIO TRIBUNAL DE JUSTIÇA DO ESTADO DO PIAUÍ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LENDA CÂMARA CÍVEL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CLAROS DESEMBARGADORES</w:t>
      </w:r>
    </w:p>
    <w:p>
      <w:pPr>
        <w:pStyle w:val="Normal"/>
        <w:spacing w:lineRule="auto" w:line="360"/>
        <w:ind w:left="-12" w:right="0" w:hanging="0"/>
        <w:jc w:val="both"/>
        <w:rPr/>
      </w:pPr>
      <w:r>
        <w:rPr/>
      </w:r>
    </w:p>
    <w:tbl>
      <w:tblPr>
        <w:tblW w:w="898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7"/>
      </w:tblGrid>
      <w:tr>
        <w:trPr>
          <w:trHeight w:val="241" w:hRule="atLeast"/>
        </w:trPr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 – </w:t>
            </w:r>
            <w:r>
              <w:rPr>
                <w:bCs/>
                <w:color w:val="000000"/>
                <w:sz w:val="24"/>
                <w:szCs w:val="24"/>
              </w:rPr>
              <w:t>DOS PRESSUPOSTOS DE ADMISSIBILIDADE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1.1 – DO INTERESSE PROCESSUAL DE RECORRER:</w:t>
      </w:r>
    </w:p>
    <w:p>
      <w:pPr>
        <w:pStyle w:val="TextBody"/>
        <w:spacing w:lineRule="auto" w:line="360"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>A norma que se extrai do artigo 1.009 do NCPC aduz que da sentença cabe Apelação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b/>
          <w:bCs w:val="false"/>
          <w:sz w:val="24"/>
          <w:szCs w:val="24"/>
        </w:rPr>
        <w:tab/>
        <w:tab/>
      </w:r>
      <w:r>
        <w:rPr>
          <w:rStyle w:val="StrongEmphasis"/>
          <w:b w:val="false"/>
          <w:bCs w:val="false"/>
          <w:sz w:val="24"/>
          <w:szCs w:val="24"/>
        </w:rPr>
        <w:t>Ainda no artigo 996 do Código de Processo Civil, o recurso pode ser interposto pelo terceiro prejudicado e pelo Ministério Público, veja-se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rt. 996. O recurso pode ser interposto pela parte vencida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elo terceiro prejudicad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 pelo Ministério Públic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como parte ou como fiscal da ordem jurídica.</w:t>
      </w:r>
    </w:p>
    <w:p>
      <w:pPr>
        <w:pStyle w:val="TextBody"/>
        <w:widowControl/>
        <w:spacing w:lineRule="atLeast" w:line="200" w:before="0" w:after="113"/>
        <w:ind w:left="2835" w:right="0" w:hanging="0"/>
        <w:jc w:val="both"/>
        <w:rPr/>
      </w:pPr>
      <w:bookmarkStart w:id="5" w:name="art996p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umpre ao terceiro demonstrar a possibilidade de a decisão sobre a relação jurídica submetida à apreciação judicial atingir direi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de que se afirme titular ou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que possa discutir em juízo como substituto processual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grifos inseridos)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ab/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Pois bem, a ação trata de pedido de anulação de multa aplicada pelo PROCON/MPPI, ora Apelante, atingindo direitos dos consumidores substituídos processualmente pelo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>Parquet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 xml:space="preserve">No mais, é importante destacar o interesse do órgão ministerial em ter reformada a Sentença que reduziu o montante da penalidade de 100.000 (cem mil) UFRs-PI para 5.000 (cinco) mil UFRs-PI, haja vista que a referida multa, apesar de ser executada pelo Réu Estado do Piauí, </w:t>
      </w:r>
      <w:r>
        <w:rPr>
          <w:rStyle w:val="StrongEmphasis"/>
          <w:b/>
          <w:bCs/>
          <w:sz w:val="24"/>
          <w:szCs w:val="24"/>
        </w:rPr>
        <w:t>é revertida ao Fundo Estadual de Proteção e Defesa do Consumidor -FPCD, em benefício da defesa dos direitos dos consumidores processualmente aqui substituídos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>É o que diz a Lei Complementar n° 36, de 9 de janeiro de 2004, que regulamenta o Sistema Estadual de Defesa do Consumidor – SEDC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9º Não sendo recolhido o valor da multa no prazo de trinta dias, será o débito inscrito em dívida ativa, para subsequente cobrança executiva. 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(...)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31º A multa que trata a Lei nº 8.078, de 11 de setembro de 1990, </w:t>
      </w:r>
      <w:r>
        <w:rPr>
          <w:rStyle w:val="StrongEmphasis"/>
          <w:b/>
          <w:bCs/>
          <w:sz w:val="22"/>
          <w:szCs w:val="22"/>
        </w:rPr>
        <w:t>reverterá para o Fundo Estadual de Proteção e Defesa do Consumidor,</w:t>
      </w:r>
      <w:r>
        <w:rPr>
          <w:rStyle w:val="StrongEmphasis"/>
          <w:b w:val="false"/>
          <w:bCs w:val="false"/>
          <w:sz w:val="22"/>
          <w:szCs w:val="22"/>
        </w:rPr>
        <w:t xml:space="preserve"> na forma e termos da Constituição Estadual. 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arágrafo Único </w:t>
      </w:r>
      <w:r>
        <w:rPr>
          <w:rStyle w:val="StrongEmphasis"/>
          <w:b/>
          <w:bCs/>
          <w:sz w:val="22"/>
          <w:szCs w:val="22"/>
        </w:rPr>
        <w:t>O valor remanescente será recolhido diretamente, vinculando aos fins deste Programa de Proteção e Defesa do Consumidor do Ministério Público do Estado do Piauí – PROCON/MP-PI e da instituição,</w:t>
      </w:r>
      <w:r>
        <w:rPr>
          <w:rStyle w:val="StrongEmphasis"/>
          <w:b w:val="false"/>
          <w:bCs w:val="false"/>
          <w:sz w:val="22"/>
          <w:szCs w:val="22"/>
        </w:rPr>
        <w:t xml:space="preserve"> na forma prevista na lei. 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32º </w:t>
      </w:r>
      <w:r>
        <w:rPr>
          <w:rStyle w:val="StrongEmphasis"/>
          <w:b/>
          <w:bCs/>
          <w:sz w:val="22"/>
          <w:szCs w:val="22"/>
        </w:rPr>
        <w:t xml:space="preserve">Os recursos serão destinados ao financiamento de projetos relacionados com os objetivos do Programa de Proteção e Defesa do Consumidor do Ministério Público do Estado do Piauí – PROCON/MPPI, com a defesa dos direitos básicos do consumidor, com a modernização administrativa da instituição e com a capacitação de seus membros. </w:t>
      </w:r>
      <w:r>
        <w:rPr>
          <w:rStyle w:val="StrongEmphasis"/>
          <w:b w:val="false"/>
          <w:bCs w:val="false"/>
          <w:sz w:val="22"/>
          <w:szCs w:val="22"/>
        </w:rPr>
        <w:t>(grifos inseridos)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</w:rPr>
        <w:tab/>
        <w:tab/>
        <w:t>Nesse diapasão, resta demonstrado o interesse de recorrer do PROCON/MPPI, razão pela qual a interposição do Recurso de Apelação em evidência é medida que se impõe, haja vista ser adequado e necessário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  <w:u w:val="single"/>
        </w:rPr>
        <w:t>1.2 – DA TEMPESTIVIDAD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De acordo com o artigo 1.003, §5°, do NCPC, o prazo para a interposição de recurso é de 15 (quinze) dia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 Ministério Público, por sua vez, goza de prazo em dobro para se manifestar nos autos, que terá início a partir da sua intimação pessoal, com fulcro no artigo 180 c/c artigo 183, §1°, do NCPC.</w:t>
        <w:tab/>
        <w:tab/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Dessa forma, considerando que o sistema registrou ciência automática da intimação na data de 04/08/2021, o Apelante possui o prazo até o dia 17/09/2021, para interpor o recurso. 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Tempestiva, portanto, a presente Apelação. 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  <w:u w:val="single"/>
        </w:rPr>
        <w:t>1.3 – DO PREPARO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 Apelante deixa de efetuar o preparo, uma vez que é dispensado de preparo os recursos interpostos pelo Ministério Público, conforme dispõe o artigo 1.007, §1°, do Novo Código de Processo Civil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898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7"/>
      </w:tblGrid>
      <w:tr>
        <w:trPr>
          <w:trHeight w:val="241" w:hRule="atLeast"/>
        </w:trPr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– </w:t>
            </w:r>
            <w:r>
              <w:rPr>
                <w:bCs/>
                <w:color w:val="000000"/>
                <w:sz w:val="24"/>
                <w:szCs w:val="24"/>
              </w:rPr>
              <w:t>DA SÍNTESE DO PROCESSO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</w:rPr>
        <w:tab/>
        <w:tab/>
      </w:r>
      <w:r>
        <w:rPr>
          <w:b w:val="false"/>
          <w:sz w:val="24"/>
          <w:szCs w:val="24"/>
        </w:rPr>
        <w:t>Trata-se de Ação Anulatória de Ato Administrativo ajuizada pelo SERASA, em face do Estado do Piauí, que tem como objeto a nulidade da Decisão administrativa (DOC. 01), proferida nos autos do Processo Administrativo n° 000162-002/2017, instaurado pelo PROCON/MPPI em desfavor do Autor, que culminou na aplicação de multa no valor de 100.000 UFRs-PI (correspondente à época ao montante de R$ 320.000,00)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 referido processo administrativo visava apurar suposta conduta infracional ao Código de Defesa do Consumidor (Lei n° 8.078/1990), no que tange a prática abusiva na elaboração e cálculo do “credit score”, com possível utilização de informações errôneas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 Autor aduziu, na inicial, que o procedimento extrajudicial se originou apenas de uma única reclamação, em que o Sr. Ricardo de Castro Barbosa – sócio das empresas NR TÊXTIL LTDA e NR COMÉRCIO E INDÚSTRIA LTDA – relatou que não obteve do SERASA as informações utilizadas para o cálculo do “score”. Além disso, o consumidor relatou ter sido afetado por erro na identificação da sua participação societária no capital das empresas citadas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Contudo, o Apelado ressaltou que esclareceu ao PROCON/MPPI que todas as informações, especialmente as relacionadas a participação societária, foram extraídas de dados oficiais da Junta Comercial do Estado do Piauí – JUCEPI, não havendo, assim, a utilização de qualquer dado equivocado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Ocorre que, após regular tramitação do Processo Administrativo em que foi garantido o princípio ao devido processo legal, o Órgão Ministerial concluiu pela existência de transgressão aos artigos 6°, III e VI; 14 e 55, §4°, do CDC, que culminou na multa no montante de 100.000 UFRs-PI, equivalente na época a R$ 320.000,00 (trezentos e vinte mil reais)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ArialMT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Destaca-se que o Autor recorreu da Decisão administrativa, que foi mantida pela Junta Recursal do</w:t>
      </w:r>
      <w:r>
        <w:rPr>
          <w:rFonts w:eastAsia="ArialMT" w:cs="Times New Roman" w:ascii="Times New Roman" w:hAnsi="Times New Roman"/>
          <w:b w:val="false"/>
          <w:sz w:val="24"/>
          <w:szCs w:val="24"/>
        </w:rPr>
        <w:t xml:space="preserve"> PROCON/MPPI – JURCON, órgão constituído como esfera recursal, na forma dos artigos 24 e 41 da Lei Complementar Estadual n° 36/2004; ocasião na qual o recurso foi improvido, conforme Relatório anexo (DOC.02)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sz w:val="24"/>
          <w:szCs w:val="24"/>
        </w:rPr>
        <w:tab/>
        <w:tab/>
        <w:t>Devido ao não pagamento pelo SERASA, o Apelante requereu a inclusão do débito na dívida ativa do Estado do Piauí, conforme documento anexo (DOC.03).</w:t>
        <w:tab/>
      </w:r>
      <w:r>
        <w:rPr>
          <w:b w:val="false"/>
          <w:sz w:val="24"/>
          <w:szCs w:val="24"/>
        </w:rPr>
        <w:tab/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 Apelado, então, ingressou com a presente ação anulatória, requerendo,  liminarmente, a suspensão da exigibilidade do crédito decorrente da penalidade. No mérito, solicitou a anulação da Decisão do PROCON/MPPI, subsidiariamente, que fosse reconhecido o caráter confiscatório da multa, ao passo que não se mostrou em conformidade com os princípios da razoabilidade e da proporcionalidade, e em consequência, que o valor da penalidade fosse substancialmente reduzido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Em Decisão (ID 6093466), o pedido de tutela de urgência foi indeferido; o que ocasionou o pedido de reconsideração (ID 6226821), que foi parcialmente deferido, para determinar a imediata suspensão da exigibilidade do crédito, Decisão (ID 6696969)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O Estado do Piauí, Réu da ação, apresentou Contestação (ID 6680323), na qual, em síntese, sustentou a legalidade da aplicação da multa e a impossibilidade de análise do mérito administrativo pelo Judiciário. Requereu o julgamento improcedente da ação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As partes se manifestaram a favor do julgamento antecipado da lide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4"/>
          <w:szCs w:val="24"/>
        </w:rPr>
        <w:tab/>
        <w:tab/>
        <w:t>Conclusos os autos, foi proferida a Sentença (ID 1877430), que julgou  PARCIALMENTE PROCEDENTE os pedidos iniciais formulado pelo Autor, veja-se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sto posto, JULGO PARCIALMENTE PROCEDENTE a Ação, para manter a multa aplicada, contudo, para reduzi-la para 5.000 (cinco mil) UFRs-PI, por entender que não fixou critérios necessários para sua validade, desatendendo aos princípios da razoabilidade e proporcionalidade.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Para tanto, o Douto Magistrado fundamentou que não foram fixados critérios para a validade da multa, não atendendo aos princípios da razoabilidade e da proporcionalidad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Sendo estes os fatos, passa-se, em ato contínuo, ao direit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7"/>
      </w:tblGrid>
      <w:tr>
        <w:trPr>
          <w:trHeight w:val="241" w:hRule="atLeast"/>
        </w:trPr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– </w:t>
            </w:r>
            <w:r>
              <w:rPr>
                <w:bCs/>
                <w:color w:val="000000"/>
                <w:sz w:val="24"/>
                <w:szCs w:val="24"/>
              </w:rPr>
              <w:t>DAS RAZÕES PARA A REFORMA DA SENTENÇA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O juiz </w:t>
      </w:r>
      <w:r>
        <w:rPr>
          <w:b w:val="false"/>
          <w:i/>
          <w:iCs/>
          <w:sz w:val="24"/>
          <w:szCs w:val="24"/>
        </w:rPr>
        <w:t>a quo</w:t>
      </w:r>
      <w:r>
        <w:rPr>
          <w:b w:val="false"/>
          <w:sz w:val="24"/>
          <w:szCs w:val="24"/>
        </w:rPr>
        <w:t xml:space="preserve">, </w:t>
      </w:r>
      <w:r>
        <w:rPr>
          <w:rStyle w:val="Emphasis"/>
          <w:b w:val="false"/>
          <w:sz w:val="24"/>
          <w:szCs w:val="24"/>
        </w:rPr>
        <w:t>concessa venia</w:t>
      </w:r>
      <w:r>
        <w:rPr>
          <w:b w:val="false"/>
          <w:sz w:val="24"/>
          <w:szCs w:val="24"/>
        </w:rPr>
        <w:t xml:space="preserve">, navegando em nítido </w:t>
      </w:r>
      <w:r>
        <w:rPr>
          <w:rStyle w:val="Emphasis"/>
          <w:b w:val="false"/>
          <w:sz w:val="24"/>
          <w:szCs w:val="24"/>
        </w:rPr>
        <w:t>error in judicando</w:t>
      </w:r>
      <w:r>
        <w:rPr>
          <w:b w:val="false"/>
          <w:sz w:val="24"/>
          <w:szCs w:val="24"/>
        </w:rPr>
        <w:t>, julgou parcialmente procedente os pedidos pleiteados pelo Auto</w:t>
      </w:r>
      <w:r>
        <w:rPr>
          <w:b w:val="false"/>
          <w:bCs w:val="false"/>
          <w:sz w:val="24"/>
          <w:szCs w:val="24"/>
        </w:rPr>
        <w:t>r, determinando a redução considerável do valor da multa aplicada pelo PROCON/MPPI,</w:t>
      </w:r>
      <w:r>
        <w:rPr>
          <w:b w:val="false"/>
          <w:sz w:val="24"/>
          <w:szCs w:val="24"/>
        </w:rPr>
        <w:t xml:space="preserve"> razão pela qual deve ser modificado o </w:t>
      </w:r>
      <w:r>
        <w:rPr>
          <w:b w:val="false"/>
          <w:i/>
          <w:iCs/>
          <w:sz w:val="24"/>
          <w:szCs w:val="24"/>
        </w:rPr>
        <w:t xml:space="preserve">decisum </w:t>
      </w:r>
      <w:r>
        <w:rPr>
          <w:b w:val="false"/>
          <w:sz w:val="24"/>
          <w:szCs w:val="24"/>
        </w:rPr>
        <w:t>neste quesito, conforme se demonstrará adiant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Em Sentença, o Excelentíssimo Julgador fundamentou a sua decisão na ausência de razoabilidade e de proporcionalidade da multa aplicada. Arguiu que não houve  parâmetro para fixação da multa base em relação ao exame da gravidade da infração, bem como para aferir o montante da vantagem da empresa autuada e do prejuízo alegad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Além disso, afirmou não existir, nos autos, provas para justificar a aplicação ao caso concreto das agravantes listadas na decisão administrativ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none"/>
        </w:rPr>
        <w:tab/>
        <w:t xml:space="preserve">Ocorre, Ínclitos Desembargadores, que o Código de Defesa do Consumidor, ao instituir a sanção de multa no art. 56, I, não impôs a necessidade de estipulação por meio de fórmula matemática, indicando ser possível o uso da equidade pela autoridade administrativa, balizada pelos critérios de gravidade da infração, condição econômica do fornecedor e vantagem auferida com a infraçã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O Decreto Federal 2.181/97, basicamente, instituiu agravantes e atenuantes ao cálculo, mantendo assim o método equitativo.</w:t>
      </w:r>
      <w:r>
        <w:rPr>
          <w:b/>
          <w:bCs/>
          <w:sz w:val="24"/>
          <w:szCs w:val="24"/>
          <w:u w:val="none"/>
        </w:rPr>
        <w:t xml:space="preserve"> Porém, a experiência mostrou ser conveniente a adoção de fórmula no âmbito dos estados, de modo a reduzir distorções nos valores arbitrado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 xml:space="preserve">Diante disso, foi editado o </w:t>
      </w:r>
      <w:r>
        <w:rPr>
          <w:b/>
          <w:bCs/>
          <w:sz w:val="24"/>
          <w:szCs w:val="24"/>
          <w:u w:val="single"/>
        </w:rPr>
        <w:t>ATO CONJUNTO PGJ/PROCON nº 04, de 07 de outubro de 2020 (DOC.04)</w:t>
      </w:r>
      <w:r>
        <w:rPr>
          <w:b/>
          <w:bCs/>
          <w:sz w:val="24"/>
          <w:szCs w:val="24"/>
          <w:u w:val="none"/>
        </w:rPr>
        <w:t>, que estabeleceu as normas gerais do exercício do poder de polícia e de aplicação das sanções administrativas pelo PROCON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ab/>
        <w:tab/>
      </w:r>
      <w:r>
        <w:rPr>
          <w:b w:val="false"/>
          <w:bCs w:val="false"/>
          <w:sz w:val="24"/>
          <w:szCs w:val="24"/>
          <w:u w:val="none"/>
        </w:rPr>
        <w:t>O que se vem alegar, conforme será demonstrado adiante, é que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o cálculo da multa aplicada pelo PROCON/MPPI, no Processo Administrativo n° 000162-002/2017, não destoa dos parâmetros estabelecidos pelo Ato anex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bora a referida norma tenha vigência a partir do ano de 2020 (período posterior à aplicação da multa, que ocorreu no ano de 2017); o que se observará é que não houve desproporcionalidade ou desarrazoabilidade no valor fixad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Nesse diapasão, é importante esclarecer alguns conceitos, demonstrar o que estabelece o Ato e aplicá-lo ao caso concreto, </w:t>
      </w:r>
      <w:r>
        <w:rPr>
          <w:b/>
          <w:bCs/>
          <w:sz w:val="24"/>
          <w:szCs w:val="24"/>
        </w:rPr>
        <w:t xml:space="preserve">comprovando assim que o valor da penalidade arbitrada está em consonância com a fórmula adotada para o cálculo de multas em infrações coletivas no Estado do Piauí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>Em primeiro lugar, se abordará a identificação do montante da multa base. Em seguida, atenuantes e agravantes, quando se chega ao valor do que seria uma multa individual. Por fim, o</w:t>
      </w:r>
      <w:r>
        <w:rPr>
          <w:b w:val="false"/>
          <w:sz w:val="24"/>
          <w:szCs w:val="24"/>
          <w:u w:val="none"/>
        </w:rPr>
        <w:t xml:space="preserve"> valor fin</w:t>
      </w:r>
      <w:r>
        <w:rPr>
          <w:b w:val="false"/>
          <w:sz w:val="24"/>
          <w:szCs w:val="24"/>
        </w:rPr>
        <w:t>al da multa nos processos administrativos que é formado pela multa individual projetada ao número de consumidores atingidos real ou potencia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1 DA MULTA BASE</w:t>
      </w: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Inicialmente destaca-se que a multa base é calculada a partir das vertentes: </w:t>
      </w:r>
      <w:r>
        <w:rPr>
          <w:b/>
          <w:bCs/>
          <w:sz w:val="24"/>
          <w:szCs w:val="24"/>
          <w:u w:val="none"/>
        </w:rPr>
        <w:t xml:space="preserve">ofensividade da infração, vantagem auferida e condição econômica do fornecedor, </w:t>
      </w:r>
      <w:r>
        <w:rPr>
          <w:b w:val="false"/>
          <w:bCs w:val="false"/>
          <w:sz w:val="24"/>
          <w:szCs w:val="24"/>
          <w:u w:val="none"/>
        </w:rPr>
        <w:t>conforme dispõe</w:t>
      </w:r>
      <w:r>
        <w:rPr>
          <w:b w:val="false"/>
          <w:sz w:val="24"/>
          <w:szCs w:val="24"/>
        </w:rPr>
        <w:t xml:space="preserve"> o Ato Conjunto n° 04/2020:</w:t>
      </w:r>
    </w:p>
    <w:p>
      <w:pPr>
        <w:pStyle w:val="TextBody"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Art. 24 Para efeito deste Ato, considera-se: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V - Multa base: é o valor pecuniário usado para o cálculo de multas que é obtido de acordo com a ofensividade da infração, vantagem auferida e condição econômica do fornecedor infrator;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(…)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35 A multa base será calculada através da fórmula "MB = PE+OFE+(REC /12 x0,00005)x(VAN)x(COL)", na qual considera-se: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I - MB - Multa base;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II - PE - fator correspondente ao porte econômico da empresa;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III - OFE - fator correspondente ao enquadramento da infração no Anexo Único;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IV - REC - é o valor da receita anual bruta;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V - VAN - fator relacionado à vantagem obtida com a infração; </w:t>
      </w:r>
    </w:p>
    <w:p>
      <w:pPr>
        <w:pStyle w:val="TextBody"/>
        <w:pBdr/>
        <w:spacing w:lineRule="atLeast" w:line="200" w:before="0" w:after="113"/>
        <w:ind w:left="283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pt-BR"/>
        </w:rPr>
        <w:t xml:space="preserve">VI - COL - número de consumidores prejudicados pela infração.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Segundo o Ato, a gravidade da infração será medida por meio do nível da ofensividade da infração, bem como pelo número de consumidores afetad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Diante disso, a norma prevê que as infrações podem ser classificadas em 04 (quatro) níveis de ofensividade, a partir de um fator correspondente ao grupo de infração, a ser utilizado no cálcu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No caso em comento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 infração cometida encontra-se no grupo I, por se tratar de reclamação pertinente ao manuseio de informações de maneira inadequada</w:t>
      </w:r>
      <w:r>
        <w:rPr>
          <w:b/>
          <w:bCs/>
          <w:sz w:val="24"/>
          <w:szCs w:val="24"/>
        </w:rPr>
        <w:t xml:space="preserve"> (art. 6°, III do CDC).</w:t>
      </w:r>
      <w:r>
        <w:rPr>
          <w:b w:val="false"/>
          <w:sz w:val="24"/>
          <w:szCs w:val="24"/>
        </w:rPr>
        <w:t xml:space="preserve"> Veja-se a transcrição d</w:t>
      </w:r>
      <w:r>
        <w:rPr>
          <w:b w:val="false"/>
          <w:bCs/>
          <w:sz w:val="24"/>
          <w:szCs w:val="24"/>
          <w:u w:val="none"/>
        </w:rPr>
        <w:t>o Ato PGJ/PROCON n° 04/2020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nexo Único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lassificação das Infrações ao Código de Defesa do Consumidor: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) Grupo I: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r produtos ou serviços sem assegurar informações corretas, claras, precisas, ostensivas e em língua portuguesa sobre suas características, qualidade, quantidade, composição, vencimento/validade, preço, condições de pagamento, juros, encargos, garantia e origem entre outros dados relevantes (art. 31, caput);(...)</w:t>
      </w:r>
    </w:p>
    <w:p>
      <w:pPr>
        <w:pStyle w:val="Normal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 w:val="false"/>
          <w:sz w:val="24"/>
          <w:szCs w:val="24"/>
        </w:rPr>
        <w:tab/>
        <w:tab/>
        <w:t xml:space="preserve">Por conseguinte, </w:t>
      </w:r>
      <w:r>
        <w:rPr>
          <w:b/>
          <w:bCs/>
          <w:sz w:val="24"/>
          <w:szCs w:val="24"/>
          <w:u w:val="none"/>
        </w:rPr>
        <w:t>o fator correspondente à ofensividade da infração seria “1000”:</w:t>
      </w:r>
    </w:p>
    <w:tbl>
      <w:tblPr>
        <w:tblW w:w="89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75"/>
        <w:gridCol w:w="2310"/>
        <w:gridCol w:w="1920"/>
        <w:gridCol w:w="70"/>
      </w:tblGrid>
      <w:tr>
        <w:trPr>
          <w:trHeight w:val="30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OFENSIVIDADE DA INFRAÇÃO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000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500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000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500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Em relação a vantagem auferida - proveito econômico obtido pelo fornecedor em razão do ilícito de consumo – não é raro a impossibilidade de apurar um valor exato, dado a complexidade das demandas coletivas, mesmo com o auxílio de períci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/>
          <w:bCs/>
          <w:sz w:val="24"/>
          <w:szCs w:val="24"/>
        </w:rPr>
        <w:tab/>
        <w:tab/>
        <w:t xml:space="preserve">Diante dessa complexidade e prevendo essa situação, a norma estabeleceu que </w:t>
      </w:r>
      <w:r>
        <w:rPr>
          <w:b/>
          <w:bCs/>
          <w:sz w:val="24"/>
          <w:szCs w:val="24"/>
          <w:u w:val="single"/>
        </w:rPr>
        <w:t>quando não for possível identificar a vantagem auferida, a autoridade administrativa utilizará o fator “0,8”, o menos prejudicial da tabela</w:t>
      </w:r>
      <w:r>
        <w:rPr>
          <w:b/>
          <w:bCs/>
          <w:sz w:val="24"/>
          <w:szCs w:val="24"/>
        </w:rPr>
        <w:t xml:space="preserve">. </w:t>
      </w:r>
    </w:p>
    <w:tbl>
      <w:tblPr>
        <w:tblW w:w="4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30"/>
        <w:gridCol w:w="74"/>
      </w:tblGrid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VANTAGEM AUFERIDA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,8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(vantagem não apurada)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0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R$0,01 e R$20 mil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0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R$20.000,01 até R$60 mil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30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R$60.000,01 até R$120 mil;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40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R$120.000,01 até R$200mil;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50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A partir de R$200.000,01.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inda para obter um valor base para o cálculo da multa, é necessário dimensionar o poder econômico do infrator. </w:t>
      </w:r>
      <w:r>
        <w:rPr>
          <w:b w:val="false"/>
          <w:bCs w:val="false"/>
          <w:sz w:val="24"/>
          <w:szCs w:val="24"/>
        </w:rPr>
        <w:t>Caso contrário, tais penalidades poderiam representar confisco</w:t>
      </w:r>
      <w:r>
        <w:rPr>
          <w:b w:val="false"/>
          <w:sz w:val="24"/>
          <w:szCs w:val="24"/>
        </w:rPr>
        <w:t>, inviabilizando definitivamente a atividade empresarial, ou mesmo serem desprovidas de função pedagógica, tornando inócuo o processo administrativ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Devido ao amplíssimo espectro de fornecedores que compartilham o mesmo porte, torna-se necessário um duplo critério para apurar a relação a condição econômica do fornecedor: o porte econômico e o faturamento mensal bruto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 w:val="false"/>
          <w:sz w:val="24"/>
          <w:szCs w:val="24"/>
        </w:rPr>
        <w:tab/>
        <w:tab/>
        <w:t xml:space="preserve">O porte econômico é apurado de acordo com o faturamento anual bruto no exercício do ano anterior à instauração do Processo Administrativo: </w:t>
      </w:r>
    </w:p>
    <w:tbl>
      <w:tblPr>
        <w:tblW w:w="47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705"/>
        <w:gridCol w:w="74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PORTES (cf. Faturamento anual)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ICRO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Até R$ 360 mil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PEQ</w:t>
            </w:r>
          </w:p>
        </w:tc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R$360 mil até R$ 4,8 milhões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ED</w:t>
            </w:r>
          </w:p>
        </w:tc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R$4,8 milhões até R$300 milhões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shd w:fill="FFFF00" w:val="clear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shd w:fill="FFFF00" w:val="clear"/>
                <w:lang w:eastAsia="pt-BR" w:bidi="ar-SA"/>
              </w:rPr>
              <w:t>GRA</w:t>
            </w:r>
          </w:p>
        </w:tc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shd w:fill="FFFF00" w:val="clear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shd w:fill="FFFF00" w:val="clear"/>
                <w:lang w:eastAsia="pt-BR" w:bidi="ar-SA"/>
              </w:rPr>
              <w:t>A partir de R$ 300.000,01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Já o faturamento mensal bruto corresponde ao faturamento anual dividido por </w:t>
      </w:r>
      <w:r>
        <w:rPr>
          <w:b w:val="false"/>
          <w:bCs w:val="false"/>
          <w:sz w:val="24"/>
          <w:szCs w:val="24"/>
        </w:rPr>
        <w:t xml:space="preserve">12, chegando-se ao faturamento mensal médio, que também comporá a fórmula da multa base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Ocorre que nem sempre é possível identificar o faturamento do fornecedor, uma vez que a lei garante ao mesmo o direito ao sigilo fiscal. Por outro lado, também, assegura o direito de sanção pecuniária por infração de consumo proporcional ao seu poderio econômico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Diante disso, é previsto na norma e necessária a utilização de mecanismos de presunção de condição econômic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sz w:val="24"/>
          <w:szCs w:val="24"/>
        </w:rPr>
        <w:tab/>
        <w:tab/>
        <w:t>Um desses métodos de presunção, se dá através de acesso ao Cadastro Nacional da Pessoa Jurídica da Receita Federal do Brasil, pois é possível identificar se o fornecedor é uma Microempresa ou uma Empresa de Pequeno Porte, por exe</w:t>
      </w:r>
      <w:r>
        <w:rPr>
          <w:b w:val="false"/>
          <w:bCs w:val="false"/>
          <w:sz w:val="24"/>
          <w:szCs w:val="24"/>
        </w:rPr>
        <w:t xml:space="preserve">mplo. </w:t>
      </w:r>
      <w:r>
        <w:rPr>
          <w:b w:val="false"/>
          <w:bCs w:val="false"/>
          <w:sz w:val="24"/>
          <w:szCs w:val="24"/>
          <w:u w:val="none"/>
        </w:rPr>
        <w:t xml:space="preserve">Caso seja de porte superior, o cadastro indicará “Demais”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>Não resta dúvidas que o Autor se enquadra como empresa de grande porte, conforme afirmado na própria decisão e confirmado em comprovante de inscrição e situação cadastral, veja-s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633720" cy="2066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 w:val="false"/>
          <w:sz w:val="24"/>
          <w:szCs w:val="24"/>
        </w:rPr>
        <w:tab/>
        <w:tab/>
        <w:t>Após tal identificação, cabe à autoridade administrativa verificar a esfera de atuação de cada fornecedor, se estadual, nacional ou multinacional, para que assim possa ser presumido o faturamento anual de acordo com o nível de atuação, conforme dispõe o artigo 34, §2° do Ato n° 04/2020:</w:t>
      </w:r>
    </w:p>
    <w:tbl>
      <w:tblPr>
        <w:tblW w:w="4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890"/>
        <w:gridCol w:w="75"/>
      </w:tblGrid>
      <w:tr>
        <w:trPr>
          <w:trHeight w:val="3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FATURAMENTO ANUAL PRESUMIDO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E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80 mil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EPP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,4 milhões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 EST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400 milhões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 NAC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600 milhões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 MULT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700 milhões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>Na situação particular em questão,</w:t>
      </w:r>
      <w:r>
        <w:rPr>
          <w:b/>
          <w:bCs/>
          <w:sz w:val="24"/>
          <w:szCs w:val="24"/>
        </w:rPr>
        <w:t xml:space="preserve"> é indubitável</w:t>
      </w:r>
      <w:r>
        <w:rPr>
          <w:b/>
          <w:bCs/>
          <w:sz w:val="24"/>
          <w:szCs w:val="24"/>
          <w:u w:val="none"/>
        </w:rPr>
        <w:t xml:space="preserve"> o caráter de atuação nacional do SERASA. Isto posto, presumidamente, o apelado apresenta o faturamento bruto anual de R$ 600.000.000,00 (seiscentos milhões) e, consequentemente, o faturamento mensal bruto de R$ 50.000.000,00 (cinquenta milhõe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975"/>
        <w:gridCol w:w="780"/>
        <w:gridCol w:w="1800"/>
        <w:gridCol w:w="70"/>
      </w:tblGrid>
      <w:tr>
        <w:trPr>
          <w:trHeight w:val="300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FATURAMENTO BRUTO 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600.000.000,0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Porte -&gt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nde Por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50.000.000,00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Para efeitos de cálculo, também, são atribuídos os seguintes fatores fixos em relação ao porte econômic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45"/>
        <w:gridCol w:w="3720"/>
        <w:gridCol w:w="1620"/>
        <w:gridCol w:w="1260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PORTE ECONÔMICO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a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icroe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b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Pequena Emp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c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édio 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d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nde 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4500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  <w:u w:val="none"/>
        </w:rPr>
        <w:t xml:space="preserve">Outrossim, levando em consideração todos os pontos apresentados acima, </w:t>
      </w:r>
      <w:r>
        <w:rPr>
          <w:b/>
          <w:bCs/>
          <w:sz w:val="24"/>
          <w:szCs w:val="24"/>
          <w:u w:val="none"/>
        </w:rPr>
        <w:t>chega-se a multa base no importe de R$ 7.500,00 (sete mil e quinhentos reais)</w:t>
      </w:r>
      <w:r>
        <w:rPr>
          <w:b w:val="false"/>
          <w:sz w:val="24"/>
          <w:szCs w:val="24"/>
          <w:u w:val="none"/>
        </w:rPr>
        <w:t>. Conforme demonstra a planilha consolidada abaixo:</w:t>
      </w:r>
    </w:p>
    <w:tbl>
      <w:tblPr>
        <w:tblW w:w="886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3285"/>
        <w:gridCol w:w="2430"/>
        <w:gridCol w:w="1680"/>
        <w:gridCol w:w="70"/>
      </w:tblGrid>
      <w:tr>
        <w:trPr>
          <w:trHeight w:val="300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1- FATURAMENTO BRUTO AN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600.000.000,0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Porte -&gt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nde Por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50.000.000,00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2 - PORTE ECONÔMICO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icroempr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5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Pequena Empr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édio Por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3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nde Por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45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3 - OFENSIVIDADE DA INFRAÇÃO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000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500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000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upo 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500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4 - VANTAGEM AUFERIDA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MULTA BAS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7.500,00 BRL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2 DAS ATENUANTES E AGRAVANTES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Após a identificação do valor da multa base, passa-se a análise das atenuantes e agravantes para o cálculo da multa, com a finalidade de que seja aplicada uma infração proporcional à situação específica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Na decisão do Processo Administrativo 000162-002/2017 (DOC.01), considerou-se como atenuante a primariedade do infrator e como agravantes o fato do fornecedor ter deixado, tendo conhecimento do ato lesivo, de tomar as providências para evitar ou mitigar suas consequências; bem como ter ocasionado a prática infrativa dano coletivo ou ter caráter repetitiv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eastAsia="pt-BR" w:bidi="ar-SA"/>
        </w:rPr>
      </w:pPr>
      <w:r>
        <w:rPr>
          <w:b w:val="false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eastAsia="pt-BR" w:bidi="ar-SA"/>
        </w:rPr>
        <w:t>Em Sentença, o Douto Magistrado, entendeu que não se vislumbra nos autos as provas para justificar o reconhecimento das agravantes ao caso concre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eastAsia="pt-BR" w:bidi="ar-SA"/>
        </w:rPr>
        <w:tab/>
        <w:tab/>
        <w:t xml:space="preserve">Ora, Ínclitos Desembargadores, nos autos do Processo Administrativo,  anexado ao Processo Judicial pelo Autor, ficou demonstrada a prática infrativa do fornecedor, bem com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  <w:t>que o infrator, mesmo tendo conhecimento do fato lesivo, NÃO ADOTOU AS PROVIDÊNCIAS PARA MITIGAR AS CONSEQUÊNCIAS DOS SEUS A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  <w:tab/>
        <w:tab/>
        <w:t>É importante destacar que foi realizada audiência conciliatória extrajudicial, sendo 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pt-BR" w:bidi="ar-SA"/>
        </w:rPr>
        <w:t>oncedido ao SERASA a possibilidade de resolver a contenda ou até mesmo, em caso de não resolução, de comprovar a inexistência da infração alegada pelo consumidor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 w:bidi="ar-SA"/>
        </w:rPr>
        <w:tab/>
        <w:tab/>
        <w:t>O PROCON forneceu prazo, em observância ao princípio do contraditório e ampla defesa, para que a empresa apresentasse os documentos capazes de demonstrar as suas alegações, contudo, a mesma se omitiu e sequer apresentou os esclarecimentos solicitados pelo órgão ministerial, sendo enquadrad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eastAsia="pt-BR" w:bidi="ar-SA"/>
        </w:rPr>
        <w:t xml:space="preserve">, inclusive, também pela infração ao artigo 55, §4° do CDC: “55,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 xml:space="preserve">§ 4º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>Os órgãos oficiais poderão expedir notificações aos fornecedores para que, sob pena de desobediência, prestem informações sobre questões de interesse do consumidor, resguardado o segredo industrial.”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ab/>
        <w:tab/>
      </w:r>
      <w:r>
        <w:rPr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 xml:space="preserve">Conforme entendimento do Ministro Antônio Herman V. Benjamin, em manifestação no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Recurso Especial nº1.120.310 – RN (2009.0016426-0),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o fornecedor que se recusa a prestar informações sobre questões de interesse do consumidor viola frontalmente o CDC e o princípio da informação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, devendo tal atuação ser coibida pelos órgãos de defesa do consumidor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113"/>
        <w:ind w:left="2835" w:right="0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AÇÃO ANULATÓRIA – PROCESSO ADMINISTRATIVO – APLICAÇÃO DE MULTA PELO PROCON DO MINICÍPIO DE CONCÓRDIA –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sz w:val="22"/>
          <w:szCs w:val="22"/>
        </w:rPr>
        <w:t>NOTIFICAÇÃO AO FORNECEDOR PARA PRESTAR ESCLARECIMENTOS SOBRE RECLAMAÇÃO FORMULADA POR CONSUMIDOR – DESATENDIMENTO – INFRIGÊNCIA AO ART. 55, §4° DA LEI N. 8.078/90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E ART. 33, §2° DO DECRETO N. 2.181/97 – RECURSO IMPROVIDO. </w:t>
      </w:r>
      <w:r>
        <w:rPr>
          <w:rFonts w:eastAsia="TimesNewRomanPS-ItalicMT" w:cs="Times New Roman" w:ascii="Times New Roman" w:hAnsi="Times New Roman"/>
          <w:b/>
          <w:bCs/>
          <w:i w:val="false"/>
          <w:iCs w:val="false"/>
          <w:sz w:val="22"/>
          <w:szCs w:val="22"/>
        </w:rPr>
        <w:t>O não atendimento pelo fornecedor de determinação expedida pelo órgão municipal do Procon, no sentido de prestar es esclarecimentos acerca de reclamação formulada por consumidor, enseja a aplicação da penalidade de multa, com base no art. 55, §4 da Lei n. 8.078/90</w:t>
      </w: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e art. 33, §2°, do Decreto n. 2.181/97. (TJSC – Apelação Cível : AC96617 SC 2010.009661-7- Relator Sérgio Roberto Baasch Luz. Julgamento: 19/03/2010). (grifos inserid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 xml:space="preserve">Nesse contexto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>consta nos autos provas suficientes de que o Autor não adotou qualquer medida para mitigar as consequências lesivas da infração comet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>Portanto, perfeitamente cabível a circunstância agravante prevista no artigo 26, IV do Decreto n° 2.181/97: “Art. 26. Consideram-se circunstâncias agravantes: (…) IV - deixar o infrator, tendo conhecimento do ato lesivo, de tomar as providências para evitar ou mitigar suas consequências;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ab/>
        <w:tab/>
        <w:t xml:space="preserve">Ademais, aplicável também a circunstância agravante prevista no inciso VI: “ocasionar a prática infrativa dano coletivo ou ter caráter repetitivo”. 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ab/>
        <w:tab/>
        <w:t xml:space="preserve">Há potencial coletivo na referida infração, conforme será esmiuçado em próximo tópico, bem como tem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eastAsia="pt-BR" w:bidi="ar-SA"/>
        </w:rPr>
        <w:t xml:space="preserve">caráter repetitivo visto que o Autor ao se utilizar de informações incompletas e incorretas acerca dos dados de pessoas jurídicas (consumidores) e repassar tais dados por longo período - configurando o caráter repetitivo - ao mercado econômico em geral, acarretou sérios prejuízos ao consumidor, que inclusive não teve os danos reparados,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não se tendo notícia de resolução do problema que ocasionou o P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ab/>
        <w:tab/>
        <w:t>Diante disso, aplicando-se a fórmula do ato normativo, chega-se ao seguinte montante:</w:t>
      </w:r>
    </w:p>
    <w:tbl>
      <w:tblPr>
        <w:tblW w:w="880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740"/>
        <w:gridCol w:w="2835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ATENUAN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6.250,0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AGRAVANT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8.333,33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3 DA REPERCUSSÃO COLETIVA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bCs/>
          <w:sz w:val="24"/>
          <w:szCs w:val="24"/>
        </w:rPr>
        <w:t xml:space="preserve">A incidência das atenuantes e agravantes sob a multa base indica o valor da multa individual, isto é, aquela que seria aplicada caso apenas um consumidor tivesse sido prejudicado. </w:t>
      </w:r>
      <w:r>
        <w:rPr>
          <w:bCs/>
          <w:sz w:val="24"/>
          <w:szCs w:val="24"/>
        </w:rPr>
        <w:t xml:space="preserve">Ocorre que, no caso em questão, o cálculo da multa deve considerar a repercussão coletiva. 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Apesar do Processo Administrativo ter sido instaurado através da reclamação de um único consumidor,</w:t>
      </w:r>
      <w:r>
        <w:rPr>
          <w:bCs/>
          <w:sz w:val="24"/>
          <w:szCs w:val="24"/>
        </w:rPr>
        <w:t xml:space="preserve"> as questões trazidas possuem potencial lesivo a uma quantidade indeterminada de consumidores, haja vista a importância desempenhada pelo SERASA no mercado financeiro/econômico, sem contar com a importância conferida à instituição pelo próprio Diploma Consumerista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bCs/>
          <w:color w:val="000000"/>
          <w:sz w:val="24"/>
          <w:szCs w:val="24"/>
        </w:rPr>
        <w:tab/>
        <w:tab/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mpende frisar, ainda, que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>o Autor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é sinônimo de solução para todas as etapas do ciclo de negócios, desde a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prospecção até a cobranç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Neste sentido, direciona o artigo 81 do CDC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rt. 81. A defesa dos interesses e direitos dos consumidores e das vítimas poderá ser exercida em juízo individualmente, ou a título coletivo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arágrafo único. A defesa coletiva será exercida quando se tratar de: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- interesses ou direitos difusos, assim entendidos, para efeitos deste código, os transindividuais, de natureza indivisível, de que sejam titulares pessoas indeterminadas e ligadas por circunstâncias de fato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eastAsia="TimesNewRomanPS-ItalicM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I - interesses ou direitos coletivos, assim entendidos, para efeitos deste código, os transindividuais, de natureza indivisível de que seja titular grupo, categoria ou classe de pessoas ligadas entre si ou com a parte contrária por uma relação jurídica base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113"/>
        <w:ind w:left="28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ItalicM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II - interesses ou direitos individuais homogêneos, assim entendidos os decorrentes de origem com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Demonstrado a potencial repercussão coletiva, relacionada a uma coletividade indeterminada de consumidores, passa-se a análise do ato normativ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/>
          <w:sz w:val="24"/>
          <w:szCs w:val="24"/>
        </w:rPr>
        <w:tab/>
        <w:tab/>
        <w:t xml:space="preserve">Todas as multas relativas a uma coletividade indeterminada de consumidores, em processos que versem sobre fornecedores que não sejam concessionários de serviços públicos, podem ser dosadas mediante equidade, artigo 40, §3º, do Ato N° 04/2020: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§2º Quanto aos demais fornecedores, o fator de multiplicação corresponderá ao número de consumidores afetados, até o limite de: I - 5, para as Microempresas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I - 20, para as Pequenas Empresas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II - 40, para Empresas de Médio Porte com faturamento anual bruto comprovado de até R$ 50.000.000,00 (cinquenta milhões de reais)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V - 60, para Empresas de Médio Porte com faturamento anual bruto comprovado entre R$ 50.000.000,01 (cinquenta milhões de reais e um centavo) e R$100.000.000,00(cem milhões de reais)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 - 90, para Empresas de Médio Porte com faturamento anual bruto comprovado a partir de R$ 100.000.000,01(cem milhões de reais e um centavo)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I - 120,para Empresas de Grande Porte com faturamento anual bruto (comprovado ou presumido) de até R$ 400.000.000,00 (quatrocentos milhões de reais)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II – 200,para Empresas de Grande Porte com faturamento anual bruto (comprovado ou presumido) entre R$ 400.000.000,01 (quatrocentos milhões de reais e um centavo) e R$ 600.000.000,00 (seiscentos milhões de reais);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III - 450, para Empresas de Grande Porte com faturamento anual bruto (comprovado ou presumido) a partir de R$ 600.000.000,00 (seiscentos milhões de reais)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§3º Para fins de aplicação do parágrafo anterior, quando o processo versar sobre direitos difusos ou sobre coletividade indeterminada de consumidores, o valor da multa será definido conforme o prudente arbítrio da autoridade administrativa, que terá como parâmetros o valor da multa individual e o fator máximo de multiplicação relativo ao porte da empresa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13" w:after="0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 w:val="false"/>
          <w:bCs w:val="false"/>
          <w:sz w:val="24"/>
          <w:szCs w:val="24"/>
        </w:rPr>
        <w:tab/>
        <w:tab/>
        <w:t>Assim, a autoridade administrativa, mediante prudente arbítrio, de forma fundamentada, tratando sobre direitos difusos, poderá estipular a multa entre o valor mínimo (infração individual) e o valor máximo (conforme fator correspondente ao porte e abrangência da atuação),</w:t>
      </w:r>
      <w:r>
        <w:rPr>
          <w:b w:val="false"/>
          <w:sz w:val="24"/>
          <w:szCs w:val="24"/>
        </w:rPr>
        <w:t xml:space="preserve"> calculados mediante a tabela abaixo:</w:t>
      </w:r>
    </w:p>
    <w:tbl>
      <w:tblPr>
        <w:tblW w:w="625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523"/>
        <w:gridCol w:w="69"/>
        <w:gridCol w:w="10"/>
      </w:tblGrid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DEMAIS EMPRESAS–COLETIVIDADE DETERMINADA–FATOR MAX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ICRO (x5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PEQ (x20)</w:t>
            </w:r>
          </w:p>
        </w:tc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ED I  (x40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Fat. Até 50 milhões (comprovado)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ED II  (x60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Fat. Até 100 milhões (comprovado)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MED III  (x90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Fat. A partir de 100 milhões (comprovado)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 I (x120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Fat. Até 400 milhões (comprov. / presumido)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 II (x200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Fat. Até 600 milhões (comprov./ presumido)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GRA III  (x450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Fat. A partir de 600 milhões (comprov/ pres.)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DEMAIS EMPRESAS- COLETIVIDADE INDETERMINADA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MULTA ENTRE $ DA INDIVID. E DA COL. COM FATOR MÁX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Desta forma, incide sobre o SERASA, empresa com atuação nacional e rendimento anual em torno de R$ 600.000.000,00 (seiscentos milhões de reais), a multa individual - R$ 7.500,00 (sete mil e quinhentos reais) - multiplicada no máximo em 200 (duzentas) vezes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pt-BR" w:bidi="ar-SA"/>
        </w:rPr>
      </w:pPr>
      <w:r>
        <w:rPr>
          <w:bCs/>
          <w:sz w:val="24"/>
          <w:szCs w:val="24"/>
        </w:rPr>
        <w:tab/>
        <w:tab/>
      </w:r>
      <w:r>
        <w:rPr>
          <w:b w:val="false"/>
          <w:sz w:val="24"/>
          <w:szCs w:val="24"/>
        </w:rPr>
        <w:t>Planilha com fator máximo:</w:t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740"/>
        <w:gridCol w:w="2174"/>
      </w:tblGrid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REPERCUSSÃO COLETIVA (CO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  <w:t>1.666.666,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MULTA INTEGR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MULTA COM REDUTOR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1.666.666,67 BR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t-BR" w:bidi="ar-SA"/>
              </w:rPr>
              <w:t>833.333,33 BRL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Cs/>
          <w:sz w:val="24"/>
          <w:szCs w:val="24"/>
        </w:rPr>
        <w:t>Considerando o viés pedagógico da sanção e os demais fatores de cálculo amplamente discutidos, o PROCON/MPPI fixou a multa no importe de 100.000 (cem mil) UFRs-PI, correspondentes na época a R$320.000,00 (trezentos e vinte mil reais), valor que se enquadra adequadamente dentre os limites da multa base e da multa máxima final, de R$7.500,00 (sete mil e quinhentos reais) a R$ 1.666.666,67 (um milhão, seiscentos e sessenta e seis mil, seiscentos e sessenta e seis reais e sessenta e sete centavos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Veja-se a planilha de cálculo completa: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105410</wp:posOffset>
            </wp:positionV>
            <wp:extent cx="5629910" cy="4108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Cs/>
          <w:i/>
          <w:iCs/>
          <w:sz w:val="24"/>
          <w:szCs w:val="24"/>
        </w:rPr>
        <w:t>Data venia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é insustentável a ausência de razoabilidade e de proporcionalidade na aplicação da multa objeto desta ação. O valor fixado inicialmente pelo PROCON/MPPI chega a ser 05 (cinco) vezes menor do que o teto máximo permitid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elo contrário, reduzir a multa para 5.000 (cinco mil) UFRs-PI, o correspondente hoje a R$18.400,00 (dezoito mil e quatrocentos reais), é medida desarrazoada. </w:t>
      </w:r>
      <w:r>
        <w:rPr>
          <w:b w:val="false"/>
          <w:bCs/>
          <w:sz w:val="24"/>
          <w:szCs w:val="24"/>
        </w:rPr>
        <w:t>Multas administrativas neste valor, em especial para as empresas de grande porte, não têm viés pedagógico e representam incentivo à perpetuação da prática infrativa consumerista com a anuência do Poder Judiciário, tornando praticamente inócua a atuação dos PROCON´s.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Por tudo exposto, o que se demonstra é que é necessária a </w:t>
      </w:r>
      <w:r>
        <w:rPr>
          <w:b/>
          <w:bCs/>
          <w:sz w:val="24"/>
          <w:szCs w:val="24"/>
        </w:rPr>
        <w:t>REFORMA DA DECISÃO,</w:t>
      </w:r>
      <w:r>
        <w:rPr>
          <w:b w:val="false"/>
          <w:sz w:val="24"/>
          <w:szCs w:val="24"/>
        </w:rPr>
        <w:t xml:space="preserve"> para condenar o apelado ao pagamento integral da multa arbitrada pelo PROCON/MPPI, em Decisão Administrativa do Processo N° 000162-002/2017 (DOC.01).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tbl>
      <w:tblPr>
        <w:tblW w:w="898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7"/>
      </w:tblGrid>
      <w:tr>
        <w:trPr>
          <w:trHeight w:val="241" w:hRule="atLeast"/>
        </w:trPr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 – </w:t>
            </w:r>
            <w:r>
              <w:rPr>
                <w:bCs/>
                <w:color w:val="000000"/>
                <w:sz w:val="24"/>
                <w:szCs w:val="24"/>
              </w:rPr>
              <w:t>DOS PEDIDOS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iCs/>
          <w:sz w:val="24"/>
          <w:szCs w:val="24"/>
        </w:rPr>
        <w:t>Ex positis</w:t>
      </w:r>
      <w:r>
        <w:rPr>
          <w:b w:val="false"/>
          <w:sz w:val="24"/>
          <w:szCs w:val="24"/>
        </w:rPr>
        <w:t xml:space="preserve">, o Apelante </w:t>
      </w:r>
      <w:r>
        <w:rPr>
          <w:b/>
          <w:bCs/>
          <w:sz w:val="24"/>
          <w:szCs w:val="24"/>
        </w:rPr>
        <w:t>REQUER</w:t>
      </w:r>
      <w:r>
        <w:rPr>
          <w:b w:val="false"/>
          <w:sz w:val="24"/>
          <w:szCs w:val="24"/>
        </w:rPr>
        <w:t xml:space="preserve"> </w:t>
      </w:r>
      <w:r>
        <w:rPr>
          <w:rFonts w:eastAsia="Lucida Sans Unicode"/>
          <w:b w:val="false"/>
          <w:sz w:val="24"/>
          <w:szCs w:val="24"/>
        </w:rPr>
        <w:t xml:space="preserve">o conhecimento e o provimento do presente recurso de Apelação para </w:t>
      </w:r>
      <w:r>
        <w:rPr>
          <w:rFonts w:eastAsia="Lucida Sans Unicode"/>
          <w:b/>
          <w:bCs/>
          <w:sz w:val="24"/>
          <w:szCs w:val="24"/>
        </w:rPr>
        <w:t>REFORMAR a Sentença</w:t>
      </w:r>
      <w:r>
        <w:rPr>
          <w:rFonts w:eastAsia="Lucida Sans Unicode"/>
          <w:b w:val="false"/>
          <w:sz w:val="24"/>
          <w:szCs w:val="24"/>
        </w:rPr>
        <w:t xml:space="preserve"> atacada e deferir, como autoriza o art. 1.019, inciso I, do CPC/2015, o efeito suspensivo à decisão</w:t>
      </w:r>
      <w:r>
        <w:rPr>
          <w:rFonts w:eastAsia="Lucida Sans Unicode"/>
          <w:b w:val="false"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Lucida Sans Unicode"/>
          <w:b w:val="false"/>
          <w:i/>
          <w:iCs/>
          <w:sz w:val="24"/>
          <w:szCs w:val="24"/>
        </w:rPr>
        <w:tab/>
        <w:tab/>
      </w:r>
      <w:r>
        <w:rPr>
          <w:rFonts w:eastAsia="Lucida Sans Unicode"/>
          <w:b w:val="false"/>
          <w:sz w:val="24"/>
          <w:szCs w:val="24"/>
        </w:rPr>
        <w:t>Pleiteia</w:t>
      </w:r>
      <w:r>
        <w:rPr>
          <w:b w:val="false"/>
          <w:sz w:val="24"/>
          <w:szCs w:val="24"/>
        </w:rPr>
        <w:t xml:space="preserve"> que esta Egrégia Corte reedite mais uma de suas brilhantes atuações, para, em considerando tudo o mais que dos autos consta, conheça as razões recursais, proferindo nova decisão (CPC, art. 1.010, inc. IV), acolhendo o pedido para condenar o Autor ao pagamento do montante correspondente a 100.000 (cem mil) UFRs-PI, em benefício do Fundo Estadual de Defesa e Proteção do Consumidor, em confirmação à Decisão Administrativa anexa (DOC.01).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Requer, ainda,</w:t>
      </w:r>
      <w:r>
        <w:rPr>
          <w:rFonts w:eastAsia="Lucida Sans Unicode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sz w:val="24"/>
          <w:szCs w:val="24"/>
        </w:rPr>
        <w:t>a intimação do Apelado para, querendo, responder no prazo legal, bem como a condenação do mesmo</w:t>
      </w:r>
      <w:r>
        <w:rPr>
          <w:b w:val="false"/>
          <w:bCs w:val="false"/>
          <w:color w:val="000000"/>
          <w:sz w:val="24"/>
          <w:szCs w:val="24"/>
          <w:lang w:eastAsia="pt-BR"/>
        </w:rPr>
        <w:t xml:space="preserve"> no ônus sucumbenciais recursais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ab/>
        <w:tab/>
        <w:t>Nestes Termos,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ab/>
        <w:tab/>
        <w:t>Pede Deferimento.</w:t>
      </w:r>
    </w:p>
    <w:p>
      <w:pPr>
        <w:pStyle w:val="TextBody"/>
        <w:widowControl w:val="false"/>
        <w:spacing w:lineRule="auto" w:line="360" w:before="0" w:after="0"/>
        <w:jc w:val="both"/>
        <w:rPr>
          <w:bCs/>
          <w:color w:val="000000"/>
          <w:sz w:val="24"/>
          <w:szCs w:val="24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ab/>
        <w:tab/>
        <w:t>Teresina, 17 de Setembro de 2021.</w:t>
      </w:r>
    </w:p>
    <w:p>
      <w:pPr>
        <w:pStyle w:val="TextBody"/>
        <w:widowControl w:val="false"/>
        <w:spacing w:lineRule="auto" w:line="360" w:before="0" w:after="0"/>
        <w:ind w:left="610" w:right="0" w:firstLine="1400"/>
        <w:jc w:val="both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TextBody"/>
        <w:widowControl w:val="false"/>
        <w:spacing w:lineRule="auto" w:line="360" w:before="0" w:after="0"/>
        <w:ind w:left="610" w:right="0" w:firstLine="1400"/>
        <w:jc w:val="both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TextBody"/>
        <w:widowControl w:val="false"/>
        <w:spacing w:before="0" w:after="0"/>
        <w:jc w:val="center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Nivaldo Ribeiro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>Promotor de Justiça</w:t>
      </w:r>
    </w:p>
    <w:p>
      <w:pPr>
        <w:pStyle w:val="TextBody"/>
        <w:widowControl w:val="false"/>
        <w:autoSpaceDE w:val="false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t-BR"/>
        </w:rPr>
        <w:t>Coordenador PROCON/MP/PI</w:t>
      </w:r>
    </w:p>
    <w:sectPr>
      <w:headerReference w:type="default" r:id="rId4"/>
      <w:footerReference w:type="default" r:id="rId5"/>
      <w:type w:val="nextPage"/>
      <w:pgSz w:w="11906" w:h="16838"/>
      <w:pgMar w:left="1905" w:right="1134" w:gutter="0" w:header="1276" w:top="3245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libri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1136650</wp:posOffset>
          </wp:positionH>
          <wp:positionV relativeFrom="paragraph">
            <wp:posOffset>635</wp:posOffset>
          </wp:positionV>
          <wp:extent cx="3334385" cy="5473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43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PÚBLICO DO ESTADO DO PIAUÍ</w:t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 w:val="false"/>
        <w:b w:val="false"/>
        <w:sz w:val="18"/>
        <w:szCs w:val="18"/>
      </w:rPr>
    </w:pPr>
    <w:r>
      <w:rPr>
        <w:bCs/>
        <w:sz w:val="22"/>
        <w:szCs w:val="22"/>
      </w:rPr>
      <w:t>PROGRAMA DE PROTEÇÃO E DEFESA DO CONSUMIDOR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Lindolfo Monteiro, nº 911, Bairro de Fátima, CEP nº 64049-440, Teresina – PI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efones: (086) 3223-9980/ Ramais 512/515/516 / E-mail: procon@mppi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b/>
      <w:kern w:val="2"/>
      <w:lang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3" w:leader="none"/>
        <w:tab w:val="right" w:pos="8867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b w:val="false"/>
      <w:kern w:val="2"/>
    </w:rPr>
  </w:style>
  <w:style w:type="paragraph" w:styleId="Textoprformatado">
    <w:name w:val="Texto préformatado"/>
    <w:basedOn w:val="Normal"/>
    <w:qFormat/>
    <w:pPr>
      <w:spacing w:lineRule="auto" w:line="240"/>
    </w:pPr>
    <w:rPr>
      <w:rFonts w:ascii="Courier New" w:hAnsi="Courier New" w:eastAsia="NSimSun" w:cs="Courier New"/>
      <w:b w:val="false"/>
      <w:kern w:val="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b w:val="false"/>
      <w:kern w:val="2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4:00Z</dcterms:created>
  <dc:creator>MPPI</dc:creator>
  <dc:description/>
  <dc:language>en-US</dc:language>
  <cp:lastModifiedBy>MPPI</cp:lastModifiedBy>
  <cp:lastPrinted>2017-02-03T08:52:00Z</cp:lastPrinted>
  <dcterms:modified xsi:type="dcterms:W3CDTF">2017-02-03T14:26:00Z</dcterms:modified>
  <cp:revision>5</cp:revision>
  <dc:subject/>
  <dc:title/>
</cp:coreProperties>
</file>