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XCELENTÍSSIMO SENHOR DESEMBARGADOR RELATOR HAROLDO OLIVEIRA REHEM, DA 1ª CÂMARA ESPECIALIZADA CÍVEL DO EGRÉGIO TRIBUNAL DE JUSTIÇA DO ESTADO DO PIAUÍ</w:t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tLeast" w:line="3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esso Originário n° 0028994-14.2012.8.18.0140 (2° Vara Cível)</w:t>
      </w:r>
    </w:p>
    <w:p>
      <w:pPr>
        <w:pStyle w:val="Contedodetabela"/>
        <w:spacing w:lineRule="atLeast" w:line="3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ravo de Instrumento n° 0701881-66.2018.8.18.0000</w:t>
      </w:r>
    </w:p>
    <w:p>
      <w:pPr>
        <w:pStyle w:val="Contedodetabela"/>
        <w:spacing w:lineRule="atLeast" w:line="3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ravante: JHJ EMPREENDIMENTOS IMOBILIÁRIOS LTDA</w:t>
      </w:r>
    </w:p>
    <w:p>
      <w:pPr>
        <w:pStyle w:val="Contedodetabela"/>
        <w:spacing w:lineRule="atLeas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gravado: PROGRAMA DE PROTEÇÃO E DEFESA DO CONSUMIDOR (PROCON) </w:t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ab/>
        <w:tab/>
        <w:t xml:space="preserve">O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bidi="zxx"/>
        </w:rPr>
        <w:t>PROGRAMA DE PROTEÇÃO E DEFESA DO CONSUMIDOR- PROCON/MP/P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 xml:space="preserve">, órgão auxiliar do Ministério Público do Estado do Piauí, por  intermédio do Promotor de Justiça infra-assinado, no uso das suas atribuições legais e constitucionais, vem, à presença de Vossa Excelência, em face da espécie recursal de ID 37973, interposta pela empresa </w:t>
      </w: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  <w:lang w:bidi="zxx"/>
        </w:rPr>
        <w:t>JHJ EMPREENDIMENTOS IMOBILIÁRIOS LT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>, propor as presentes</w:t>
      </w:r>
    </w:p>
    <w:p>
      <w:pPr>
        <w:pStyle w:val="TextBody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>CONTRARRAZÕES AO RECURSO DE AGRAVO DE INSTRUMENTO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 xml:space="preserve">requerendo, desde já, o integral indeferimento dos argumentos ventilados no referido Recurso, o que faz consoante as razões de fato e direito a seguir expostas. 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 w:val="false"/>
          <w:ker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/>
          <w:i/>
          <w:iCs w:val="false"/>
          <w:kern w:val="2"/>
          <w:sz w:val="24"/>
          <w:szCs w:val="24"/>
          <w:lang w:bidi="zxx"/>
        </w:rPr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48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1 – DA TEMPESTIVIDAD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  <w:tab/>
        <w:tab/>
        <w:t>De acordo com o  artigo 1.003, §5°, do Novo Código de Processo Civil – NCPC, o prazo para responder aos recursos interpostos é de 15 (quinze) dias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  <w:tab/>
        <w:tab/>
        <w:t xml:space="preserve">O Ministério Público, por sua vez, goza de prazo em dobro para se manifestar nos autos, que terá início a partir de sua intimação pessoal, com fulcro no artigo 180 c/c  artigo 183, §1°, do  NCPC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bidi="zxx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bidi="zxx"/>
        </w:rPr>
        <w:t xml:space="preserve">Ciente da intimação, conforme Mandado de Intimação Cumprido (ID  477726), na data de 11/04/219, o Agrava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possui o prazo de 30 (trinta) dias para se manifestar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ab/>
        <w:t>Nessa feita, interposta a presente contrarrazões na data de 22/05/2019, tem-se que merece seguimento esta contraminuta, por ser tempesti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48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2 – DA SINOPSE DO PROCESSO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Cuida-se de Ação Civil Pública de Obrigação de Não Fazer com Pedido de Ressarcimento por Dano Coletivo e Pedido de Medida Limin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 ação foi ajuiza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elo PROCON/MPPI em face dos fornecedores JHJ Empreendimentos Imobiliários e Alphaville Urbanismo S.A., Processo n°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0028994-14.2012.8.18.01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em trâmite na 2° Vara Cível da Comarca de Teresina/PI,que tem como objeto as práticas e cláusulas abusivas atinentes aos contratos firmados com os adquirentes dos lotes no condomínio Alphavil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 xml:space="preserve">O Julgador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 qu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eferiu, inicialmente, o pedido de inversão do ônus da prova e determinou a citação dos Requeridos, deixando para apreciar o pedido de antecipação de tutela após a formação do contraditó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Citado o Réu Alphaville, este apresentou Contest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 xml:space="preserve">Já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rta de Citação endereçada ao Réu JHJ Empreendimentos retornou à Secretaria da Vara, com a informação de que a empresa havia mudado de endereço, Certidão e AR anexos (DOC. 0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Nessa feita, embasado nos requisitos legais, o Autor requereu a desconsideração da personalidade jurídica da empresa, com a  consequente citação dos seus sócios João Costa e Castro, José Edvaldo Soares Leal e Humberto Costa e Cast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O Douto Magistrado deferiu o pedido de desconsideração da personalidade jurídica do fornecedor JHJ </w:t>
      </w:r>
      <w:r>
        <w:rPr>
          <w:rFonts w:cs="Times New Roman" w:ascii="Times New Roman" w:hAnsi="Times New Roman"/>
          <w:b w:val="false"/>
          <w:bCs w:val="false"/>
          <w:sz w:val="24"/>
        </w:rPr>
        <w:t>EMPREENDIMENTOS IMOBILIÁRIOS e determinou a inclusão no polo passivo da ação e a citação dos sóci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>Como fundamento à Decisão, acatou o argumento do Autor de que presume-se dissolvida irregularmente a empresa que deixar de funcionar no seu domicílio fiscal, já que tal omissão caracteriza violação à lei, nos termos da Súmula 435 do STJ, devendo o sócio ser acionado para responder pessoalm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>Impende destacar que, apenas após a citação dos sócios, o fornecedor JHJ Empreendimentos apresentou contestação nos au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conformada, a empresa Ré interpôs Agravo de Instrumento, ID 37973, com vistas a atacar a decisão de desconsideração da personalidade jurídica proferida.</w:t>
      </w:r>
    </w:p>
    <w:p>
      <w:pPr>
        <w:pStyle w:val="Normal"/>
        <w:widowControl w:val="false"/>
        <w:autoSpaceDE w:val="false"/>
        <w:spacing w:lineRule="auto" w:line="360" w:before="57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 síntese, alegou, quanto as razões fáticas, que a empresa continua a funcionar no mesmo local e que houve erro de endereço no mandado de citação. No méri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a ausência de instauração do incidente de desconsideração da personalidade jurídica e dos requisitos para o seu deferimen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spacing w:lineRule="auto" w:line="360" w:before="57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Por fim, requereu o recebimento do Recurso de Agravo de Instrumento no efeito suspensivo</w:t>
      </w:r>
      <w:r>
        <w:rPr>
          <w:rFonts w:cs="Arial"/>
          <w:b w:val="false"/>
          <w:bCs w:val="false"/>
          <w:i/>
          <w:iCs/>
          <w:sz w:val="24"/>
          <w:szCs w:val="24"/>
          <w:u w:val="none"/>
        </w:rPr>
        <w:t xml:space="preserve">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Requereu o conhecimento e  provimento do recurso, para cassar </w:t>
      </w:r>
      <w:r>
        <w:rPr>
          <w:rFonts w:cs="Arial"/>
          <w:b w:val="false"/>
          <w:bCs w:val="false"/>
          <w:i/>
          <w:iCs/>
          <w:sz w:val="24"/>
          <w:szCs w:val="24"/>
          <w:u w:val="none"/>
        </w:rPr>
        <w:t xml:space="preserve">in totum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 decisão agravada.</w:t>
      </w:r>
    </w:p>
    <w:p>
      <w:pPr>
        <w:pStyle w:val="Normal"/>
        <w:widowControl w:val="false"/>
        <w:autoSpaceDE w:val="false"/>
        <w:spacing w:lineRule="auto" w:line="360" w:before="57" w:after="57"/>
        <w:jc w:val="both"/>
        <w:rPr>
          <w:rFonts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  <w:r>
        <w:rPr>
          <w:rFonts w:cs="Arial"/>
          <w:b w:val="false"/>
          <w:bCs w:val="false"/>
          <w:kern w:val="2"/>
          <w:sz w:val="24"/>
          <w:szCs w:val="24"/>
          <w:u w:val="none"/>
        </w:rPr>
        <w:t>Remetidos os autos ao Egrégio Tribunal de Justiça do Estado do Piauí, o recurso foi distribuído para a Relatoria do Douto Desembargador Haroldo Oliveira Rehem, que determinou a intimação da parte agravada para se manifestar.</w:t>
      </w:r>
    </w:p>
    <w:p>
      <w:pPr>
        <w:pStyle w:val="Normal"/>
        <w:widowControl w:val="false"/>
        <w:autoSpaceDE w:val="false"/>
        <w:spacing w:lineRule="auto" w:line="360" w:before="57" w:after="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 xml:space="preserve">Insta mencionar, a fim de dar conhecimento a esta Câmara, que o sócio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José Edvaldo Soares Leal, interpôs o Agravo de Instrumento n° 0701901-57.2018.8.18.0000, </w:t>
      </w:r>
      <w:r>
        <w:rPr>
          <w:rFonts w:eastAsia="TimesNewRomanPS-BoldMT"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 xml:space="preserve"> distribuído para a Relatoria do Douto Desembargador José Ribamar Oliveira, que, após a apresentação de Contrarrazões pelo Agravado, decidiu pela manutenção da decisão agravada em todos os seus termos e negou o pedido de efeito suspensivo ao recurso, Decisão Monocrática em anexo (DOC. 04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Sendo estes os fatos, passa-se, ato contínuo, ao direi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48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3 – PRELIMINAR: DA INADMISSIBILIDADE DO AGRAVO DE INSTRUMENTO</w:t>
            </w:r>
          </w:p>
        </w:tc>
      </w:tr>
    </w:tbl>
    <w:p>
      <w:pPr>
        <w:pStyle w:val="TextBody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ab/>
      </w:r>
      <w:r>
        <w:rPr>
          <w:b w:val="false"/>
          <w:bCs w:val="false"/>
          <w:sz w:val="24"/>
          <w:szCs w:val="24"/>
        </w:rPr>
        <w:tab/>
        <w:t>Preambularmente, o recurso não merece ser recebido, eis que carece de requisitos extrínsecos de admissibilidade, a regularidade formal (artigo 1.017, I, do Novo Código de Processo Civil), pelo que requer-se que seja prontamente rejeitado pelo MM Desembargador Relator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Da análise dos documentos que instruem o Agravo, verifica-se que não consta anexo ao recurso a Decisão Agravada, cuja cópia obrigatoriamente deveria instruir a petição, conforme dispositivo legal supramencionad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O documento denominado como Cópia da Decisão Agravada, ID 38219, não corresponde ao </w:t>
      </w:r>
      <w:r>
        <w:rPr>
          <w:b w:val="false"/>
          <w:bCs w:val="false"/>
          <w:i/>
          <w:iCs/>
          <w:sz w:val="24"/>
          <w:szCs w:val="24"/>
        </w:rPr>
        <w:t xml:space="preserve">decisum </w:t>
      </w:r>
      <w:r>
        <w:rPr>
          <w:b w:val="false"/>
          <w:bCs w:val="false"/>
          <w:i w:val="false"/>
          <w:iCs w:val="false"/>
          <w:sz w:val="24"/>
          <w:szCs w:val="24"/>
        </w:rPr>
        <w:t>agravado, do</w:t>
      </w:r>
      <w:r>
        <w:rPr>
          <w:b w:val="false"/>
          <w:bCs w:val="false"/>
          <w:sz w:val="24"/>
          <w:szCs w:val="24"/>
        </w:rPr>
        <w:t xml:space="preserve">  Processo n°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0028994-14.2012.8.18.0140, em trâmitea na 2° Vara Cível. Refere-se a Decisão de Processo qu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amita na 5° Vara Cível, Processo n° 101222011, que tem como Autor terceiro desconhecido aos auto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Nessa esteira, se verifica o descumprimento de requisito legal para a interposição do Recurso de Agravo de Instrumento por parte do Agravante, preterindo a forma estabelecida pela lei, pelo que, o PROCON requer que o Agravo de Instrumento não seja recebido pelo Desembargador Relator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48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 xml:space="preserve">4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A INVERACIDADE DAS INFORMAÇÕES PRESTADAS NAS RAZÕES FÁTICAS DO AGRAVO DE INSTRUMENTO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Em seu recurso, o Agravante alegou, como razões fáticas para a revogação da decisão que desconsiderou a personalidade jurídica da empresa JHJ Empreendimentos Imobiliários, que a carta de citação fora enviada para endereço diverso do constante tanto no contrato social da empresa quanto da própria petição inicial do Agravado, pois foi endereçada à “Sala 103”, enquanto, o estabelecimento ficava localizado na “Sala 107”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Mais, às fls. 11 do Recurso de Agravo de Instrumento, afirmou categoricamente que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A  continua a funcionar no endereço declinado no seu contrato social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tendo inclusive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bidi="zxx"/>
        </w:rPr>
        <w:t>já apresentado contestação nos autos do processo de origem, mais uma vez demonstrando a ausência de qualquer indício de fraude ou lesão que possam autorizar a desconsideração da sua personalidade jurídica. (grifo inserido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zxx"/>
        </w:rPr>
        <w:tab/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zxx"/>
        </w:rPr>
        <w:tab/>
        <w:tab/>
        <w:t xml:space="preserve">Ocorre Douto Julgadores que o Autor da ação, convicto da inveracidade destas alegações, diligenciou e providenciou fiscalizaçã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bidi="zxx"/>
        </w:rPr>
        <w:t xml:space="preserve">in loc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a fim de confirmar que são inverídicas as alegações do recorrente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>que visa unicamente induzir os Ínclitos Desembargadores a err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>Pois bem, o que se apurou em operação promovida pelo PROCON, para a confirmação de endereço da JHJ Empreendimentos Imobiliários, supostamente situada na Avenida Dom Severino, n° 1323, foi que no local não funciona a referida empresa, bem como que a mesma não funciona neste local há muito tempo, conforme relatório acompanhado de fotos e vídeo do local (DOC. 01),  emitido por funcionário do Ministério Público do Estado do Piauí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 xml:space="preserve">O que se verifica nas imagens coletadas é que o primeiro andar do Edifício, onde supostamente localizava-se a Sala 107,  não é dividido em salas. Não há uma divisão interna de espaço, capaz de identificar qual a Sala 103 e a 107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>Logo, quando os Correios tentou realizar a entrega da carta de citação direcionada equivocadamente à Sala 103, pouca importava qual a numeração, desde que os demais dados do endereçamento estivessem corretos – como estava; já que, como dito alhures e comprovado através das imagens de vídeo e fotográficas, não há qualquer divisão entre as salas no respectivo andar do Edifíci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 xml:space="preserve">Em outras palavras, pouco importa se o mandado foi direcionado à Sala 103 ou 107, já que no andar existe apenas um espaço integrado, sem delimitações de salas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>O que interessa ao Processo é que o endereço do Edifício para onde foi direcionado a carta de citação estava correto e correspondia ao domícilio fiscal da empresa (Avenida Dom Severino, n° 1323, Bairro Jóquei Clube, CEP n° 64049-370), conforme Comprovante de Inscrição e de Situação Cadastral, emitido no site da Receita Federal (DOC. 03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>Importa também que na ocasião da entrega da carta de citação, a empresa JHJ já não funcionava mais naquele local, conforme Certidão e AR anexos (DOC. 02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bidi="zxx"/>
        </w:rPr>
        <w:t xml:space="preserve">nsta ressaltar que o Agravante alegou, conforme trecho acima transcrito, que  a empresa continua a funcionar no mesmo endereço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>Todavia, como já fartamente demonstrado através das imagens anexas (DOC.01), o que funciona no local é o Estúdio de Pilates Espaço Vibe e, dentro do estúdio, a financeira GPX Capital Negócios e Serviços Financeiros, restando demonstrada a inverdade das informações prestadas pelo Agravant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 xml:space="preserve">Por derradeiro, o recorrente alegou que a empresa JHJ Empreendimentos já apresentou contestação nos autos do processo de origem, o que demonstraria a desnecessidade de desconsideração da personalidade jurídic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>Contudo, Nobre Julgadores é importante tecer a seguinte observação: a empresa apenas contestou a ação após a desconsideração da personalidade jurídica, ou seja, após terem sido os sócios efetivamente citados para contestar a ação. Até então, sequer sabia-se o “paradeiro” da empresa JHJ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ab/>
        <w:t xml:space="preserve">Imagina-se que caso, apenas hipoteticamente - já que o Agravado acredita na conduta  prudente dos Doutos Desembargadores- , seja deferido o pedido recursal e exclua-se do polo passivo os sócios, será possível a localização da pessoa jurídica?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Arial Narrow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ab/>
        <w:tab/>
        <w:t>Pois bem! A resposta a esta pergunta por certo é negativa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bidi="zxx"/>
        </w:rPr>
        <w:t xml:space="preserve"> Veja a má-fé do agravante que na própria peça recursal indica na sua qualificação  endereço que já não funciona mais a Imobiliária, conforme  comprovado nos au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ab/>
        <w:tab/>
        <w:t>Por oportuno, este PROCON/MPPI requer a condenação do Agravante em perdas e danos pela litigância de má-fé, com fulcro nos artigos 79 c/c 80, inciso II, do Novo Código de Processo Civil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48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A POSSIBILIDADE DE DESCONSIDERAÇÃO DA PERSONALIDADE JURÍDICA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Em tópico anterior foi demonstrado que a empresa JHJ não funciona mais no local apontado em seu domícilio fiscal. 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Restou comprovado também que a pessoa jurídica não comunicou aos órgãos competentes sobre a alteração do domicílio fiscal, tanto que consta no comprovante de inscrição emitido no site da Receita Federal atualizado (DOC. 03), o mesmo domicílio fiscal que já nem existe. 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Mais, comprovado, ainda, que o Agravante veio socorrer-se ao Judiciário para afirmar inveridicamente que a empresa continua a funcionar no mesmo local. 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Não há outra conclusão a se chegar, é evidente que a empresa JHJ encerrou suas atividades irregularmente, haja vista que não é possível localizá-la no endereço fiscal cadastrado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Esse entendimento se encontra consolidado pelo Superior Tribunal de Justiça, por meio da Súmula 435, que, mesmo se referindo ao procedimento de execução fiscal, amolda-se perfeitamente ao presente caso, senão veja-se: “ Presume-se dissolvida irregularmente a empresa que deixar de funcionar no seu domicílio fiscal, sem comunicação aos órgãos competentes , legitimando o redirecionamento da execução fiscal para o sócio gerente.”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Tal Súmula consolida o entendimento jurisprudencial:</w:t>
      </w:r>
    </w:p>
    <w:p>
      <w:pPr>
        <w:pStyle w:val="TextBody"/>
        <w:spacing w:lineRule="atLeast" w:line="200" w:before="0" w:after="113"/>
        <w:ind w:left="283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RIBUTÁRIO. AGRAVO DE INSTRUMENTO. </w:t>
      </w:r>
      <w:r>
        <w:rPr>
          <w:rFonts w:cs="Times New Roman" w:ascii="Times New Roman" w:hAnsi="Times New Roman"/>
          <w:b/>
          <w:bCs/>
          <w:sz w:val="22"/>
          <w:szCs w:val="22"/>
        </w:rPr>
        <w:t>INCIDENTE DE DESCONSIDERAÇÃO DA PERSONALIDADE JURÍDICA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APLICABILIDADE ÀS EXECUÇÕES FISCAIS DE DÍVIDA TRIBUTÁRIA. </w:t>
      </w:r>
      <w:r>
        <w:rPr>
          <w:rFonts w:cs="Times New Roman" w:ascii="Times New Roman" w:hAnsi="Times New Roman"/>
          <w:b/>
          <w:bCs/>
          <w:sz w:val="22"/>
          <w:szCs w:val="22"/>
        </w:rPr>
        <w:t>REDIRECIONAMENTO. DISSOLUÇÃO IRREGULA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1. O incidente de desconsideração da personalidade jurídica é cabível nos casos em que a responsabilidade patrimonial dos sócios deve ser determinada por decisão judicial, hipóteses nas quais o julgador irá perquirir a existência de "abuso da personalidade jurídica", "desvio de finalidade", "confusão patrimonial" ou outros conceitos jurídicos indeterminados similares, empregados nas normas que disciplinaram o instituto.2. O incidente de desconsideração da personalidade jurídica dos artigos 133 a 137 do CPC/2015 não é cabível nos casos de execução fiscal de dívida tributária, em que a responsabilidade não é determinada em decisão judicial mas decorre diretamente de lei. </w:t>
      </w:r>
      <w:r>
        <w:rPr>
          <w:rFonts w:cs="Times New Roman" w:ascii="Times New Roman" w:hAnsi="Times New Roman"/>
          <w:b/>
          <w:bCs/>
          <w:sz w:val="22"/>
          <w:szCs w:val="22"/>
        </w:rPr>
        <w:t>3. A dissolução irregular, no entender da jurisprudência desta Corte e do Superior Tribunal de Justiça, é fundamento bastante para atrair a responsabilidade dos dirigentes pelas obrigações remanescentes da empresa executada.4. Conforme o teor da Súmula nº 435 do STJ, é cabível a presunção de dissolução irregular da empresa executada (e o consequente redirecionamento da execução fiscal ao sócio-gerente) quando a empresa deixar de funcionar no seu domicílio fiscal, sem comunicar aos órgãos competentes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Processo AG 50255847320164040000 5025584-73.2016.404.0000. Orgão Julgador: SEGUNDA TURMA. Publicação: D.E. 13/07/2016. Julgamento: 12 de Julho de 2016. Relator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CLÁUDIA MARIA DADICO)</w:t>
      </w:r>
    </w:p>
    <w:p>
      <w:pPr>
        <w:pStyle w:val="TextBody"/>
        <w:spacing w:lineRule="atLeast" w:line="200" w:before="0" w:after="113"/>
        <w:ind w:left="2835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Adentrando na seara consumerista, o CDC, concedendo maior proteção e divergindo parcialmente dos dogmas civilistas, dispõe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0" w:name="art28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Art. 28. O juiz poderá desconsiderar a personalidade jurídica da sociedade quando, em detrimento do consumidor, houver abuso de direito, excesso de poder, infração da lei, fato ou ato ilícito ou violação dos estatutos ou contrato social. A desconsideração também será efetivada quando houver falência, estado de insolvência, encerramento ou inatividade da pessoa jurídica provocados por má administração.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...)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bookmarkStart w:id="1" w:name="art28%252525252525C2%252525252525A75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° Também poderá ser desconsiderada a pessoa jurídica sempre que sua personalidade for, de alguma forma, obstáculo ao ressarcimento de prejuízos causados aos consumidores.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Infere-se da leitura acima que a lei consumerista prevê a possibilidade de desconsideração da personalidade jurídica, além das hipóteses de infração à lei, nos casos de encerramento e/ou inatividade da pessoa jurídica.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Também é possível desconsiderar a personalidade jurídica quando ela for obstáculo ao ressarcimento dos prejuízos causados aos consumidores, o que de fato está ocorrendo, já que não se sabia o “paradeiro” da empresa.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Adotada pelo CDC, a Teoria Menor da desconsideração da personalidade jurídica é uma teoria ampla, mais benéfica ao consumidor, pois não exige a prova da fraude ou do abuso de direito. Nem é necessária a prova da confusão patrimonial entre os bens da pessoa jurídica e física. 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Basta, nesse sentido, que o consumidor demonstre o fato de a personalidade jurídica representar um obstáculo ao ressarcimento dos prejuízos causados. 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Ensina a Ministra Nancy Andrighi</w:t>
      </w:r>
      <w:r>
        <w:rPr>
          <w:rStyle w:val="Refdenotaderodap1"/>
          <w:rStyle w:val="FootnoteAnchor"/>
          <w:rFonts w:cs="Times New Roman" w:ascii="Times New Roman" w:hAnsi="Times New Roman"/>
          <w:b/>
          <w:bCs w:val="false"/>
          <w:sz w:val="24"/>
          <w:szCs w:val="24"/>
          <w:lang w:eastAsia="zxx" w:bidi="zxx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Para a teoria menor, o risco empresarial normal às atividades econômicas não pode ser suportado pelo terceiro que contratou com a pessoa jurídica, mas pelos sócios e/ou administradores desta, ainda que estes demonstrem conduta administrativa proba, isto é, mesmo que não exista qualquer prova capaz de identificar conduta culposa ou dolosa por parte dos sócios e/ou administradores da pessoa jurídica.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 aplicação da teoria menor da desconsideração às relações de consumo está calcada na exegese autônoma do §5° do art. 28, do CDC, porquanto a incidência desse dispositivo não se subordina à demonstração dos requisitos previstos no caput do artigo indicado, mas apenas à prova de causar, a mera existência da pessoa jurídica, obstáculo ao ressarcimento de prejuízos causados aos consumidores.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bidi="zxx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Este também é o entendimento da jurisprudência pátria:</w:t>
      </w:r>
    </w:p>
    <w:p>
      <w:pPr>
        <w:pStyle w:val="TextBody"/>
        <w:widowControl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GRAVO DE INSTRUMENTO. CUMPRIMENTO DE SENTENÇA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MPRESA NÃO LOCALIZADA. DESCONSIDERAÇÃO DA PERSONALIDADE JURÍDICA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1. Verificando o encerramento das atividades empresariais de modo irregular, diante da não atualização do endereço junto aos órgãos competentes, a exemplo da Receita Federal,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bem assim da ausência de uma sede física, impossibilitando o recebimento de intimações para responder judicialmente por seus atos e obrigações, considera-se como caracterizado o abuso de personalidade, e a fraude, ambos autorizadores da desconsideração da personalidade jurídic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2. Agravo de Instrumento provido. (TJ – DF AI 20150020056894. Relator: Ana Catarino. Data de julgamento: 17/06/2015)</w:t>
      </w:r>
    </w:p>
    <w:p>
      <w:pPr>
        <w:pStyle w:val="TextBody"/>
        <w:widowControl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200" w:before="0" w:after="113"/>
        <w:ind w:left="283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GRAVO INTERNO NO AGRAVO EM RECURSO ESPECIAL. VIOLAÇÃO AO ART. 535 DO CPC/73. INEXISTÊNCIA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ESCONSIDERAÇÃO DA PERSONALIDADE JURÍDICA DA SOCIEDAD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RELAÇÃO CONSUMERISTA. REQUISITOS. INSOLVÊNCIA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NCERRAMENTO IRREGULAR DAS ATIVIDADES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REVOLVIMENTO DE ACERVO FÁTICO-PROBATÓRIO. IMPOSSIBILIDADE. SÚMULA 7/STJ. AGRAVO NÃO PROVIDO. 1. Não se constata a alegada violação ao art. 535 do Código de Processo Civil de 1973, na medida em que a eg. Corte de origem dirimiu, fundamentadamente, as questões que lhe foram submetidas. De fato, inexiste omissão no aresto recorrido, porquanto o Tribunal local, malgrado não ter acolhido os argumentos suscitados pela parte recorrente, manifestou-se expressamente acerca dos temas necessários à integral solução da lide. 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 art. 28 do CDC dispõe que a desconsideração da personalidade jurídica da sociedade, no âmbito das relações consumeristas, se efetivará: a) quando, em detrimento do consumidor, houver abuso de direito, excesso de poder, infração da lei, fato ou ato ilícito ou violação dos estatutos ou contrato social; b) falência, estado de insolvência, encerramento ou inatividade da pessoa jurídica, provocados por má administração; c) sempre que sua personalidade for, de alguma forma, obstáculo ao ressarcimento de prejuízos causados aos consumidores"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AgRg no AREsp 563.745/RJ, Rel. Ministro RAUL ARAÚJO, QUARTA TURMA, julgado em 09/06/2015, DJe de 30/06/2015). 3. O Tribunal a quo, analisando o contexto fático-probatório dos autos, concluiu pela insolvência da agravante e pelo encerramento irregular de suas atividades. 4. A modificação do entendimento lançado no v. acórdão recorrido demandaria o revolvimento de suporte fático-probatório dos autos, o que encontra óbice na Súmula 7 do Superior Tribunal de Justiça. 5. Agravo interno a que se nega provimento. (AgInt no AREsp 1006254/SP, Rel. Ministro LÁZARO GUIMARÃES (DESEMBARGADOR CONVOCADO DO TRF 5ª REGIÃO), QUARTA TURMA, julgado em 19/10/2017, DJe 25/10/2017)</w:t>
      </w:r>
    </w:p>
    <w:p>
      <w:pPr>
        <w:pStyle w:val="TextBody"/>
        <w:spacing w:lineRule="auto" w:line="360" w:before="0" w:after="0"/>
        <w:ind w:left="0" w:right="0" w:firstLine="144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Destarte, seja por constituir obstáculo ao ressarcimento dos prejuízos causados aos consumidores, seja pela dissolução irregular da pessoa jurídica e por seu encerramento e inatividade, acertada foi a Decisão que determinou a desconsideração da personalidade jurídica da empresa JHJ EMPREENDIMENTOS IMOBILIÁRIOS LTDA. </w:t>
      </w:r>
    </w:p>
    <w:p>
      <w:pPr>
        <w:pStyle w:val="TextBody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Tão acertada quanto, foi a Decisão do Desembargador Relator José Ribamar Oliveira que, em Agravo de Instrumento interposto pelo sócio José Edvaldo Soares Leal, manteve na íntegra a decisão do juíz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bidi="zxx"/>
        </w:rPr>
        <w:t>a qu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Cumpre alertar, ainda, que a teoria da desconsideração da personalidade jurídica não pretende destruir o histórico princípio da separação dos patrimônios da sociedade e de seus sócios, mas servir como mola propulsora da funcionalização da pessoa jurídica, garantindo as suas atividades e coibindo a prática de fraudes e abusos através dela. </w:t>
      </w:r>
    </w:p>
    <w:p>
      <w:pPr>
        <w:pStyle w:val="Normal"/>
        <w:spacing w:lineRule="auto" w:line="360"/>
        <w:jc w:val="both"/>
        <w:rPr>
          <w:rFonts w:ascii="Times New Roman" w:hAnsi="Times New Roman" w:eastAsia="Arial Narrow" w:cs="Times New Roman"/>
          <w:b w:val="false"/>
          <w:b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 xml:space="preserve">Não há aqui,  que se falar em ilegalidade d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bidi="zxx"/>
        </w:rPr>
        <w:t>decis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, pois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a Desconsideração da Personalidade Jurídica foi requerida na data de 22/05/2015, ainda na vigência do CPC/73, no qual não era previsto o procedimento de incidente de desconsider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b/>
          <w:b/>
          <w:bCs/>
          <w:i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</w:pPr>
      <w:r>
        <w:rPr>
          <w:rFonts w:eastAsia="Arial Narrow"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ab/>
        <w:tab/>
        <w:t>Logo, está em consonância com a Teoria dos Atos Processuais Isolados, que dispõe que cada ato processual deve ser considerado separadamente dos demais para o fim de se determinar qual lei o reg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</w:pPr>
      <w:r>
        <w:rPr>
          <w:rFonts w:eastAsia="Arial Narrow" w:cs="Times New Roman" w:ascii="Times New Roman" w:hAnsi="Times New Roman"/>
          <w:b/>
          <w:bCs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ab/>
        <w:tab/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>Ademais, o pedido de desconsideração da personalidade jurídica apenas cumpre a necessidade de dar significado e alcance à constelação de preceitos inscritos na Constituição Federal e na legislação correlata a tal temática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ab/>
        <w:tab/>
        <w:t xml:space="preserve">Acertado, pois, o </w:t>
      </w:r>
      <w:r>
        <w:rPr>
          <w:rFonts w:eastAsia="Arial Narrow" w:cs="Times New Roman" w:ascii="Times New Roman" w:hAnsi="Times New Roman"/>
          <w:b w:val="false"/>
          <w:bCs w:val="false"/>
          <w:i/>
          <w:iCs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>decisum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 xml:space="preserve"> que determinou a desconsideração da personalidade jurídica, em total consonância com a Súmula 435 do Superior Tribunal de Justiça.</w:t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 xml:space="preserve">Nesse diapasão, conclui-se que não traz qualquer segurança jurídica ao regular prosseguimento do Processo a revogação da decisão agravada, uma vez que resta cabalmente demonstrada a inveracidade das informações prestadas pelo Agravante, restando comprovada que a empresa não funciona mais no seu domicílio fiscal, sem ter comunicado os órgãos competentes, presumindo-se a dissolução irregular da pessoa jurídica.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ab/>
        <w:tab/>
      </w:r>
    </w:p>
    <w:tbl>
      <w:tblPr>
        <w:tblW w:w="8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DA AUSÊNCIA DOS REQUISITOS PARA A CONCESSÃO DA ANTECIPAÇÃO DE TUTEL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ab/>
        <w:tab/>
        <w:t>O agravante requereu a atribuição do efeito suspensivo ao recurso, alegando o preenchimento dos requisitos autorizadores para o deferimento da antecipação da tutela:</w:t>
      </w:r>
      <w:r>
        <w:rPr>
          <w:rFonts w:cs="Times New Roman" w:ascii="Times New Roman" w:hAnsi="Times New Roman"/>
          <w:b w:val="false"/>
          <w:bCs/>
          <w:i/>
          <w:iCs/>
          <w:kern w:val="2"/>
          <w:sz w:val="24"/>
          <w:szCs w:val="24"/>
        </w:rPr>
        <w:t xml:space="preserve"> fumus boni iuris </w:t>
      </w: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/>
          <w:i/>
          <w:iCs/>
          <w:kern w:val="2"/>
          <w:sz w:val="24"/>
          <w:szCs w:val="24"/>
        </w:rPr>
        <w:t xml:space="preserve"> periculum in mo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kern w:val="2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  <w:t>Contudo, o que se vem demonstrar é que não existe razão para o deferimento da pretensão do requerente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ab/>
        <w:tab/>
        <w:t xml:space="preserve">Via de regra, o agravo de instrumento não possui efeito suspensivo. Isto porque se deve primar pela celeridade e continuidade do processo, evitando que este seja paralisado por excessivas impugnações de decisões interlocutórias, o que tolheria o curso regular do pleito. 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ab/>
        <w:tab/>
        <w:t xml:space="preserve">Nesse contexto, o artigo 995, parágrafo único, do CPC/2015, somente admite a suspensão da eficácia da decisão se demonstrados os requisitos autorizadores para a concessão da antecipação da tutela: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a) que da imediata eficácia da decisão recorrida há risco de dano grave, de difícil ou impossível reparação; e, b) a probabilidade de provimento do agravo interpos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  <w:tab/>
        <w:tab/>
        <w:t xml:space="preserve">No caso em comento, não se vislumbra o </w:t>
      </w:r>
      <w:r>
        <w:rPr>
          <w:rFonts w:cs="Times New Roman" w:ascii="Times New Roman" w:hAnsi="Times New Roman"/>
          <w:b w:val="false"/>
          <w:bCs/>
          <w:i/>
          <w:iCs/>
          <w:kern w:val="2"/>
          <w:sz w:val="24"/>
          <w:szCs w:val="24"/>
        </w:rPr>
        <w:t xml:space="preserve">fumus boni iuris </w:t>
      </w: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  <w:t>em favor do agravante, pois inexiste plausibilidade jurídica aos argumentos trazidos pelo recorrente.</w:t>
      </w:r>
      <w:r>
        <w:rPr>
          <w:rFonts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Isso porque, como fartamente comprovado pelo agravado, o magistrado de piso agiu acertadamente ao deferir a desconsideração da personalidade jurídica, em razão da empresa não funcionar no endereço do seu domicílio fisca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ab/>
        <w:tab/>
        <w:t>Como se não bastasse, mais uma vez, na interposição do presente agravo, o recorrente reitera a informação de que funciona em determinado local, quando, em verdade, há uma outra pessoa jurídica ali instala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ab/>
        <w:tab/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aso dos autos não é de mera mudança de endereço da empresa, mas de inexistência da pessoa jurídica funcionando no local por ela mesma indicado como sua sede, o que demonstra aparente dissolução da empresa, dificultando o ressarcimento de prejuízos ao consumid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  <w:tab/>
        <w:tab/>
        <w:t>No que pese isso, a jurisprudência é pacífica,  nos termos da Súmula 435 do STJ, no sentido de que é caso autorizador de desconsideração da personalidade jurídica a empresa que deixa de funcionar no seu domicílio fiscal sem que comunique a alteração de endereço aos órgãos competen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  <w:tab/>
        <w:tab/>
        <w:t xml:space="preserve">O </w:t>
      </w:r>
      <w:r>
        <w:rPr>
          <w:rFonts w:cs="Times New Roman" w:ascii="Times New Roman" w:hAnsi="Times New Roman"/>
          <w:b w:val="false"/>
          <w:bCs/>
          <w:i/>
          <w:iCs/>
          <w:kern w:val="2"/>
          <w:sz w:val="24"/>
          <w:szCs w:val="24"/>
        </w:rPr>
        <w:t>periculum in mora</w:t>
      </w: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  <w:t xml:space="preserve"> não resta evidenciado em favor do agravante, mas, em verdade, contra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mormente porque aparentemente sequer sede física possui, dificultando as intimações para responder por seus atos judicialmente. Dessa maneira, a suspensão da eficácia da decisão comprometeria a segurança jurídica dos atos processu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>Nesse diapasão, os argumentos aqui deduzidos corroboram o entendimento da ausência da caracterização dos pressupostos ensejadores para a concessão da antecipação dos  efeitos da tutela recursal, o que impede a atribuição do efeito suspensivo à decisão atacada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, razão pela qual REQUER-SE a não atribuição de efeito suspensivo ao recurso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</w:rPr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48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bidi="zxx"/>
              </w:rPr>
              <w:t>DO PEDIDO</w:t>
            </w:r>
          </w:p>
        </w:tc>
      </w:tr>
    </w:tbl>
    <w:p>
      <w:pPr>
        <w:pStyle w:val="TextBody"/>
        <w:tabs>
          <w:tab w:val="clear" w:pos="709"/>
          <w:tab w:val="left" w:pos="14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 xml:space="preserve">Ao LUME DO EXPOSTO, forte nos elementos de convicção acima delineados, requer-se o não recebimento do presente Recurso, pois carece dos  requisitos extrínsecos de admissibilidade, regularidade formal, como acima demonstrado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 xml:space="preserve">Caso admitido o recurso, requer o não recebimento no efeito suspensivo, </w:t>
      </w:r>
      <w:r>
        <w:rPr>
          <w:rFonts w:eastAsia="Bookman old;MS PMincho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>porquanto incabível à espécie e incompatível com as provas documentais que emergem dos presentes autos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Narrow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 xml:space="preserve">Subsidiariamente, caso Vossa Excelência não acolha os pedidos anteriores, o PROCON/MPPI requer o total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MPROVIMEN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do recurso em tela, mediante a rejeição integral de seus argumentos, com a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MANUTEN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zxx"/>
        </w:rPr>
        <w:t>in totu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da decisão que determinou a desconsideração da personalidade jurídica da empresa JHJ EMPREENDIMENTO IMOBILIÁRIOS LTDA e  a inclusão no polo passivo na ação dos seus sócios.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Narrow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ab/>
        <w:tab/>
        <w:t xml:space="preserve">Por oportuno, este PROCON/MPPI requer a condenação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>da Agravante</w:t>
      </w:r>
      <w:r>
        <w:rPr>
          <w:rFonts w:eastAsia="Arial Narrow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C1C1C"/>
          <w:spacing w:val="0"/>
          <w:sz w:val="24"/>
          <w:szCs w:val="24"/>
          <w:u w:val="none"/>
          <w:lang w:bidi="zxx"/>
        </w:rPr>
        <w:t xml:space="preserve"> em perdas e danos pela litigância de má-fé, com fulcro nos artigos 79 c/c 80, inciso II, do Novo Código de Processo Civi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Nestes Termos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Pede Deferi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Teresina, 22 de Mai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VALDO RIBEIR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tor de Justiç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Coordenador Geral PROCON/MP-PI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ÇÃO DOS DOCUMENTOS ANEXOS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01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 Relatório PROCON/MPPI, Imagens e Víde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.02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tidão e 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 xml:space="preserve">DOC.03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>Comprovante de Inscrição e de Situação Cadastral, emitido no site da Receita Fede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 xml:space="preserve">DOC.04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>Decisão Monocrátia – Agravo de Instrumento n° 0701901-57.2018.8.18.0000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05" w:right="1134" w:gutter="0" w:header="1276" w:top="3245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altName w:val="sans-serif"/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STJ – Recurso Especial n° 279.273/SP – Rel. P/ Acordão Min. Nancy Andrighi – Terceira Turma – Julgamento em 04/12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136650</wp:posOffset>
          </wp:positionH>
          <wp:positionV relativeFrom="paragraph">
            <wp:posOffset>635</wp:posOffset>
          </wp:positionV>
          <wp:extent cx="3347085" cy="560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MINISTÉRIO PÚBLICO DO ESTADO DO PIAUÍ</w:t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 w:val="false"/>
        <w:b w:val="false"/>
        <w:sz w:val="18"/>
        <w:szCs w:val="18"/>
      </w:rPr>
    </w:pPr>
    <w:r>
      <w:rPr>
        <w:bCs/>
        <w:sz w:val="22"/>
        <w:szCs w:val="22"/>
      </w:rPr>
      <w:t>PROGRAMA DE PROTEÇÃO E DEFESA DO CONSUMIDOR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Lindolfo Monteiro, nº 911, Bairro de Fátima, CEP nº 64049-440, Teresina – PI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elefones: (086) 3223-9980/ Ramais 512/515/516 / E-mail: procon@mppi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b/>
      <w:kern w:val="2"/>
      <w:lang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33" w:leader="none"/>
        <w:tab w:val="right" w:pos="8867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b w:val="false"/>
      <w:kern w:val="2"/>
    </w:rPr>
  </w:style>
  <w:style w:type="paragraph" w:styleId="Textoprformatado">
    <w:name w:val="Texto préformatado"/>
    <w:basedOn w:val="Normal"/>
    <w:qFormat/>
    <w:pPr>
      <w:spacing w:lineRule="auto" w:line="240"/>
    </w:pPr>
    <w:rPr>
      <w:rFonts w:ascii="Courier New" w:hAnsi="Courier New" w:eastAsia="NSimSun" w:cs="Courier New"/>
      <w:b w:val="false"/>
      <w:kern w:val="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4:00Z</dcterms:created>
  <dc:creator>MPPI</dc:creator>
  <dc:description/>
  <dc:language>en-US</dc:language>
  <cp:lastModifiedBy>MPPI</cp:lastModifiedBy>
  <cp:lastPrinted>2017-02-03T08:52:00Z</cp:lastPrinted>
  <dcterms:modified xsi:type="dcterms:W3CDTF">2017-02-03T14:26:00Z</dcterms:modified>
  <cp:revision>5</cp:revision>
  <dc:subject/>
  <dc:title/>
</cp:coreProperties>
</file>