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  <w:t>EXCELENTÍSSIMA SENHORA DESEMBARGADORA RELATORA EULÁLIA MARIA RIBEIRO GONÇALVES NASCIMENTO PINHEIRO, DA 6° CÂMARA DE DIREITO PÚBLICO, DO EGRÉGIO TRIBUNAL DE JUSTIÇA DO ESTADO DO PIAUÍ</w:t>
      </w:r>
    </w:p>
    <w:p>
      <w:pPr>
        <w:pStyle w:val="Contedodetabela"/>
        <w:spacing w:lineRule="exact" w:line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tedodetabela"/>
        <w:spacing w:lineRule="exact" w:line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tedodetabela"/>
        <w:spacing w:lineRule="exact" w:line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tedodetabela"/>
        <w:spacing w:lineRule="exact" w:line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tedodetabela"/>
        <w:spacing w:lineRule="exact" w:line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ntedodetabela"/>
        <w:spacing w:lineRule="exact" w:line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Originário n° 0808490-75.2017.8.18.0140 (10° Vara Cível da comarca de Teresina)</w:t>
      </w:r>
    </w:p>
    <w:p>
      <w:pPr>
        <w:pStyle w:val="Contedodetabela"/>
        <w:spacing w:lineRule="exact" w:line="28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ravo de Instrumento n° 0706359-83.2019.8.18.0000</w:t>
      </w:r>
    </w:p>
    <w:p>
      <w:pPr>
        <w:pStyle w:val="Contedodetabela"/>
        <w:spacing w:lineRule="exact" w:line="28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ravante: ÁGUAS E ESGOTOS DO PIAUÍ S/A - AGESPISA</w:t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>Agravado: PROGRAMA DE PROTEÇÃO E DEFESA DO CONSUMIDOR - PROCON/MPPI</w:t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tedodetabela"/>
        <w:spacing w:lineRule="exact" w: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ab/>
        <w:tab/>
        <w:t xml:space="preserve">O </w:t>
      </w:r>
      <w:r>
        <w:rPr>
          <w:rFonts w:cs="Calibri" w:ascii="Calibri" w:hAnsi="Calibri"/>
          <w:b/>
          <w:bCs/>
          <w:i w:val="false"/>
          <w:iCs w:val="false"/>
          <w:kern w:val="2"/>
          <w:sz w:val="24"/>
          <w:szCs w:val="24"/>
          <w:lang w:bidi="zxx"/>
        </w:rPr>
        <w:t>PROGRAMA DE PROTEÇÃO E DEFESA DO CONSUMIDOR- PROCON/MPPI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 xml:space="preserve">, órgão auxiliar do Ministério Público do Estado do Piauí, por intermédio do Promotor de Justiça infra-assinado, no uso das suas atribuições legais e constitucionais, vem, à presença de Vossa Excelência, em face da espécie recursal de 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shd w:fill="FFFFFF" w:val="clear"/>
          <w:lang w:bidi="zxx"/>
        </w:rPr>
        <w:t>ID 498198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 xml:space="preserve">, interposta pela empresa </w:t>
      </w:r>
      <w:r>
        <w:rPr>
          <w:rFonts w:cs="Calibri" w:ascii="Calibri" w:hAnsi="Calibri"/>
          <w:b w:val="false"/>
          <w:bCs/>
          <w:i w:val="false"/>
          <w:iCs w:val="false"/>
          <w:kern w:val="2"/>
          <w:sz w:val="24"/>
          <w:szCs w:val="24"/>
          <w:lang w:bidi="zxx"/>
        </w:rPr>
        <w:t>ÁGUAS E ESGOTOS DO PIAUÍ S/A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>, apresentar as presentes</w:t>
      </w:r>
    </w:p>
    <w:p>
      <w:pPr>
        <w:pStyle w:val="TextBody"/>
        <w:widowControl w:val="false"/>
        <w:autoSpaceDE w:val="false"/>
        <w:spacing w:lineRule="auto" w:line="36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zxx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kern w:val="2"/>
          <w:sz w:val="24"/>
          <w:szCs w:val="24"/>
          <w:u w:val="none"/>
          <w:lang w:bidi="zxx"/>
        </w:rPr>
        <w:t>CONTRARRAZÕES AO RECURSO DE AGRAVO DE INSTRUMENTO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i/>
          <w:i/>
          <w:iCs w:val="false"/>
          <w:kern w:val="2"/>
          <w:sz w:val="24"/>
          <w:szCs w:val="24"/>
          <w:lang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lang w:bidi="zxx"/>
        </w:rPr>
        <w:t xml:space="preserve">requerendo desde já o integral indeferimento dos argumentos ventilados no referido Recurso, o que faz consoante as razões de fato e direito a seguir expostas. </w:t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i/>
          <w:i/>
          <w:iCs w:val="false"/>
          <w:kern w:val="2"/>
          <w:sz w:val="24"/>
          <w:szCs w:val="24"/>
          <w:lang w:bidi="zxx"/>
        </w:rPr>
      </w:pPr>
      <w:r>
        <w:rPr>
          <w:rFonts w:cs="Calibri" w:ascii="Calibri" w:hAnsi="Calibri"/>
          <w:b w:val="false"/>
          <w:bCs/>
          <w:i/>
          <w:iCs w:val="false"/>
          <w:kern w:val="2"/>
          <w:sz w:val="24"/>
          <w:szCs w:val="24"/>
          <w:lang w:bidi="zxx"/>
        </w:rPr>
      </w:r>
    </w:p>
    <w:tbl>
      <w:tblPr>
        <w:tblW w:w="8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8"/>
      </w:tblGrid>
      <w:tr>
        <w:trPr>
          <w:trHeight w:val="348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 – DA TEMPESTIVIDADE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ab/>
        <w:tab/>
        <w:t>De acordo com o artigo 1.003, §5°, do Novo Código de Processo Civil – NCPC, o prazo para responder aos recursos interpostos é de 15 (quinze) dia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ab/>
        <w:tab/>
        <w:t xml:space="preserve">O Ministério Público, por sua vez, goza de prazo em dobro para se manifestar nos autos, que terá início a partir de sua intimação pessoal, com fulcro no artigo 180 c/c artigo 183, §1°, do NCPC.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shd w:fill="FFFFFF" w:val="clear"/>
        </w:rPr>
      </w:pPr>
      <w:r>
        <w:rPr>
          <w:rFonts w:cs="Calibri" w:ascii="Calibri" w:hAnsi="Calibri"/>
          <w:b w:val="false"/>
          <w:sz w:val="24"/>
          <w:szCs w:val="24"/>
          <w:lang w:bidi="zxx"/>
        </w:rPr>
        <w:tab/>
      </w:r>
      <w:r>
        <w:rPr>
          <w:rFonts w:cs="Calibri" w:ascii="Calibri" w:hAnsi="Calibri"/>
          <w:b w:val="false"/>
          <w:sz w:val="24"/>
          <w:szCs w:val="24"/>
          <w:shd w:fill="FFFFFF" w:val="clear"/>
          <w:lang w:bidi="zxx"/>
        </w:rPr>
        <w:tab/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  <w:lang w:bidi="zxx"/>
        </w:rPr>
        <w:t xml:space="preserve">Ciente da intimação ID 1248277, em 21/02/2020, na qual o sistema registrou ciência, o Agravado </w:t>
      </w:r>
      <w:r>
        <w:rPr>
          <w:rFonts w:cs="Calibri" w:ascii="Calibri" w:hAnsi="Calibri"/>
          <w:b w:val="false"/>
          <w:bCs w:val="false"/>
          <w:sz w:val="24"/>
          <w:szCs w:val="24"/>
          <w:shd w:fill="FFFFFF" w:val="clear"/>
        </w:rPr>
        <w:t>possui o prazo de 30 (trinta) dias para se manifestar, ou seja, até a data de 08/04/2020.</w:t>
      </w:r>
      <w:r>
        <w:rPr>
          <w:rFonts w:cs="Calibri" w:ascii="Calibri" w:hAnsi="Calibri"/>
          <w:b w:val="false"/>
          <w:sz w:val="24"/>
          <w:szCs w:val="24"/>
          <w:shd w:fill="FFFFFF" w:val="clear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b w:val="false"/>
          <w:sz w:val="24"/>
          <w:szCs w:val="24"/>
          <w:shd w:fill="FFFFFF" w:val="clear"/>
        </w:rPr>
        <w:tab/>
        <w:tab/>
        <w:t>Nessa feita, por ser tempestiva, merece seguimento esta contraminut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tbl>
      <w:tblPr>
        <w:tblW w:w="8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8"/>
      </w:tblGrid>
      <w:tr>
        <w:trPr>
          <w:trHeight w:val="348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 – DA SINOPSE DO PROCESSO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  <w:lang w:bidi="zxx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Trata-se de A</w:t>
      </w: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ção Civil Pública de Obrigação de Fazer com Pedido de Compensação por Danos Morais Coletivos e de Concessão de Tutela de Urgência Antecipatória ajuizada pelo PROCON/MPPI em face da AGESPIS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>A referida ACP tem como objetivo a regularização do fornecimento de água aos usuários dos seguintes Bairros da cidade de Teresina/PI: Catarina; Loteamento Hugo Prado; Morada Nova; Lourival Parente; Santo Antônio; Vila São Francisco; e Portal da Alegria, em especial o Conjunto Residencial Gonçalves Dias e Residencial Torquato Neto III e IV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>F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i designada audiência de conciliação, na qual não logrou êxi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Empós, o Julgador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a qu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determinou a citação do Réu para contestar a ação, para, só após o contraditório, apreciar os pedidos liminares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Em contestação, ID 4982199, a Agespisa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suscitou, entre outros pontos,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a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incompetência absoluta da Vara Cível para o julgamento da contenda, alegando ser de competência das Varas dos Feitos da Fazenda Pública</w:t>
      </w: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>O Autor apresentou Réplica à Contestaçã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>Em Decisão, ID 498204, foi rejeitada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a preliminar de exceção de incompetência absoluta arguida pela parte Ré, bem como foi determinado a intimação das partes para que se manifestassem acerca do interesse na inclusão da empresa ÁGUAS DE TERESINA SANEAMENTO S.A na lide, diante da subconcessão do serviço público objeto da açã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>Inconformada com a decisão, a concessionária Agespisa interpôs o presente Agravo de Instrumen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Em síntese, alegou a incompetência do juízo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 xml:space="preserve">a quo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sob o argumento de que figura no polo passivo sociedade de economia mista estadual, prestadora de serviço público essencial e exclusivo, na qual se aplica o regime jurídico de direito público e as prerrogativas que o acompanham, deslocando, assim, a competência para as Varas dos Feitos da Fazenda Públic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Por fim, requereu que o recurso seja conhecido e provido para reformar a decisão agravada que indeferiu a preliminar de incompetência absoluta do juízo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a qu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, para que a ação seja julgada na Vara dos Feitos da Fazenda Pública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O referido</w:t>
      </w:r>
      <w:r>
        <w:rPr>
          <w:rFonts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u w:val="none"/>
        </w:rPr>
        <w:t xml:space="preserve"> recurso foi distribuído para a Relatoria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u w:val="none"/>
        </w:rPr>
        <w:t>da Desembargadora Eulália Maria Pinheiro, da 6° Câmara de Direito Público, que determinou a intimação da parte agravada para se manifestar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 xml:space="preserve">Posto </w:t>
      </w:r>
      <w:r>
        <w:rPr>
          <w:rFonts w:cs="Calibri" w:ascii="Calibri" w:hAnsi="Calibri"/>
          <w:b w:val="false"/>
          <w:sz w:val="24"/>
          <w:szCs w:val="24"/>
          <w:lang w:bidi="zxx"/>
        </w:rPr>
        <w:t>os fatos, passa-se, em ato contínuo, ao direito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8"/>
      </w:tblGrid>
      <w:tr>
        <w:trPr>
          <w:trHeight w:val="348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3 – </w:t>
            </w:r>
            <w:r>
              <w:rPr>
                <w:rFonts w:cs="Calibri" w:ascii="Calibri" w:hAnsi="Calibri"/>
                <w:bCs/>
                <w:sz w:val="24"/>
                <w:szCs w:val="24"/>
                <w:lang w:bidi="zxx"/>
              </w:rPr>
              <w:t>DA COMPETÊNCIA DA VARA CÍVEL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u w:val="none"/>
        </w:rPr>
        <w:t>In casu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, é evidente a competência da Vara Cível desta capital para julgamento da demanda, por ser o Réu sociedade de economia mista estadual prestadora de serviço público, ou seja, pessoa jurídica com personalidade de direito privad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 Constituição Federal, em seu artigo 173, §1º, inciso II, dispõe que se sujeita ao regime próprio das empresas privada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340" w:before="0" w:after="113"/>
        <w:ind w:left="2835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Art. 173. Ressalvados os casos previstos nesta Constituição, a exploração direta de atividade econômica pelo Estado só será permitida quando necessária aos imperativos da segurança nacional ou a relevante interesse coletivo, conforme definidos em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340" w:before="0" w:after="113"/>
        <w:ind w:left="2835" w:right="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§ 1º A lei estabelecerá o estatuto jurídico da empresa pública, da </w:t>
      </w:r>
      <w:r>
        <w:rPr>
          <w:rFonts w:cs="Calibri" w:ascii="Calibri" w:hAnsi="Calibri"/>
          <w:b/>
          <w:bCs/>
          <w:sz w:val="20"/>
          <w:szCs w:val="20"/>
          <w:u w:val="none"/>
        </w:rPr>
        <w:t>sociedade de economia mista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e de suas subsidiárias que explorem atividade econômica de produção ou comercialização de bens ou de </w:t>
      </w:r>
      <w:r>
        <w:rPr>
          <w:rFonts w:cs="Calibri" w:ascii="Calibri" w:hAnsi="Calibri"/>
          <w:b/>
          <w:bCs/>
          <w:sz w:val="20"/>
          <w:szCs w:val="20"/>
          <w:u w:val="none"/>
        </w:rPr>
        <w:t>prestação de serviços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, dispondo sobre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340" w:before="0" w:after="113"/>
        <w:ind w:left="2835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II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 - </w:t>
      </w:r>
      <w:r>
        <w:rPr>
          <w:rFonts w:cs="Calibri" w:ascii="Calibri" w:hAnsi="Calibri"/>
          <w:b/>
          <w:bCs/>
          <w:i w:val="false"/>
          <w:iCs w:val="false"/>
          <w:sz w:val="20"/>
          <w:szCs w:val="20"/>
          <w:u w:val="none"/>
        </w:rPr>
        <w:t>a sujeição ao regime jurídico próprio das empresas privadas</w:t>
      </w: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>, inclusive quanto aos direitos e obrigações civis, comerciais, trabalhistas e tributários; (grifos inseridos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Já a Lei de Organização Judiciária do Estado do Piauí, Lei Ordinária n° 3.716/79, prevê a competência das Varas da Fazenda Pública Estadual, veja-se:</w:t>
      </w:r>
    </w:p>
    <w:p>
      <w:pPr>
        <w:pStyle w:val="Normal"/>
        <w:widowControl w:val="false"/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0"/>
          <w:szCs w:val="20"/>
          <w:u w:val="none"/>
        </w:rPr>
        <w:t xml:space="preserve">Art. 41. As trinta e quatro Varas da Comarca de Teresina, de entrância final,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cada uma com um Juiz de Direito, repartem-se em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(...)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II – quatro Varas da Fazenda Pública, sendo duas por distribuição, denominadas, numericamente, de 1ª e 2ª, e as 3ª e 4ª Varas, também por distribuição, exclusivas de Execuções Fiscais e demais ações de natureza tributária com a seguinte competência: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sz w:val="20"/>
          <w:szCs w:val="20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a) a 3ª Vara da Fazenda Pública possui competência privativa para as execuções e ações de natureza tributária referentes ao Município de Teresina;</w:t>
      </w:r>
    </w:p>
    <w:p>
      <w:pPr>
        <w:pStyle w:val="Normal"/>
        <w:numPr>
          <w:ilvl w:val="0"/>
          <w:numId w:val="0"/>
        </w:numPr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>b) a 4ª Vara da Fazenda Pública possui competência privativa para as execuções e ações de natureza tributária referentes ao Estado do Piauí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Nessa feita, considerando que a interpretação das normas que regulam matéria afeta à competência </w:t>
      </w:r>
      <w:r>
        <w:rPr>
          <w:rFonts w:eastAsia="Times New Roman" w:cs="Calibri" w:ascii="Calibri" w:hAnsi="Calibri"/>
          <w:b w:val="false"/>
          <w:bCs w:val="false"/>
          <w:sz w:val="24"/>
          <w:szCs w:val="24"/>
        </w:rPr>
        <w:t xml:space="preserve">deve ser analisada de forma restritiva, sob pena de violação ao princípio do juiz natural, defende-se que, em não sendo a Agespisa considerada parte integrante da administração municipal e nem compondo a estrutura da administração estadual, </w:t>
      </w:r>
      <w:r>
        <w:rPr>
          <w:rFonts w:eastAsia="Times New Roman" w:cs="Calibri" w:ascii="Calibri" w:hAnsi="Calibri"/>
          <w:b/>
          <w:bCs/>
          <w:sz w:val="24"/>
          <w:szCs w:val="24"/>
        </w:rPr>
        <w:t>inexiste hipótese que atraia a competência das suas demandas para as Varas dos Feitos da Fazenda Pública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O recorrente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, por sua vez, como fundamento para a sua alegação de incompetência do juízo cível, transcreveu decisão isolada da 5° Vara Cível da Comarca de Teresina/PI, sem informar sequer a data do julgament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(provavelmente desatualizada), na qual o juiz reconheceu a competência da Fazenda Pública para julgar Ação de Cobrança ajuizada pel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SENA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Cumpre salientar, inicialmente, que a jurisprudência transcrita não traz qualquer similitude com o caso objeto do recurso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Times New Roman"/>
          <w:b/>
          <w:b/>
          <w:bCs/>
          <w:sz w:val="22"/>
          <w:szCs w:val="22"/>
          <w:u w:val="none"/>
          <w:lang w:bidi="zxx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Ademais, 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</w:rPr>
        <w:t>Tribunal de Justiça do Estado do Piauí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foi instado a se manifestar sobre o conflito de competência em tais casos, no qual declarou ser o juiz da 5° Vara Cível competente para o julgamento do feito e, consequentemente, a incompetência das varas dos Feitos da Fazenda Pública para a demanda, senão veja-se: </w:t>
      </w:r>
    </w:p>
    <w:p>
      <w:pPr>
        <w:pStyle w:val="TextBody"/>
        <w:widowControl w:val="false"/>
        <w:autoSpaceDE w:val="false"/>
        <w:spacing w:lineRule="atLeast" w:line="200" w:before="0" w:after="113"/>
        <w:ind w:left="2835" w:right="0" w:hanging="0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/>
          <w:bCs/>
          <w:sz w:val="22"/>
          <w:szCs w:val="22"/>
          <w:u w:val="none"/>
          <w:lang w:bidi="zxx"/>
        </w:rPr>
        <w:t>CONFLITO NEGATIVO DE COMPETÊNCIA. AÇÃO DE COBRANÇA MOVIDA PELO SERVIÇO SOCIAL DA INDÚSTRIA - SESI CONTRA AGESPISA.</w:t>
      </w:r>
      <w:r>
        <w:rPr>
          <w:rFonts w:cs="Times New Roman"/>
          <w:b w:val="false"/>
          <w:bCs w:val="false"/>
          <w:sz w:val="22"/>
          <w:szCs w:val="22"/>
          <w:u w:val="none"/>
          <w:lang w:bidi="zxx"/>
        </w:rPr>
        <w:t xml:space="preserve"> </w:t>
      </w:r>
      <w:r>
        <w:rPr>
          <w:rFonts w:cs="Times New Roman"/>
          <w:b/>
          <w:bCs/>
          <w:sz w:val="22"/>
          <w:szCs w:val="22"/>
          <w:u w:val="none"/>
          <w:lang w:bidi="zxx"/>
        </w:rPr>
        <w:t>ENTIDADES PARAESTATAIS (SESI, SESC, SENAI E OUTROS) QUE TÊM NATUREZA DE PESSOA JURÍDICA DE DIREITO PRIVADO, E NÃO INTEGRAM A ADMINISTRAÇÃO PÚBLICA DIRETA OU INDIRETA.</w:t>
      </w:r>
      <w:r>
        <w:rPr>
          <w:rFonts w:cs="Times New Roman"/>
          <w:b w:val="false"/>
          <w:bCs w:val="false"/>
          <w:sz w:val="22"/>
          <w:szCs w:val="22"/>
          <w:u w:val="none"/>
          <w:lang w:bidi="zxx"/>
        </w:rPr>
        <w:t xml:space="preserve"> </w:t>
      </w:r>
      <w:r>
        <w:rPr>
          <w:rFonts w:cs="Times New Roman"/>
          <w:b/>
          <w:bCs/>
          <w:sz w:val="22"/>
          <w:szCs w:val="22"/>
          <w:u w:val="none"/>
          <w:lang w:bidi="zxx"/>
        </w:rPr>
        <w:t>AUSÊNCIA DE FORO ESPECIAL A FIM DE QUE A AÇÃO TRAMITE PERANTE O JUÍZO DA FAZENDA PÚBLICA</w:t>
      </w:r>
      <w:r>
        <w:rPr>
          <w:rFonts w:cs="Times New Roman"/>
          <w:b w:val="false"/>
          <w:bCs w:val="false"/>
          <w:sz w:val="22"/>
          <w:szCs w:val="22"/>
          <w:u w:val="none"/>
          <w:lang w:bidi="zxx"/>
        </w:rPr>
        <w:t xml:space="preserve">. COMPETÊNCIA DO JUÍZO SUSCITADO. 1. Inegável, na espécie, a natureza tributária da contribuição pleiteada na demanda sob a qual se insurgem os autos, a determinar, assim, obediência aos cânones constitucionais e complementares atinentes ao sistema tributário, contudo, tem-se que o Serviço Social da Indústria - SESI, parte requerente na referida ação, é entidade paraestatal, também denominada de serviço social autônomo, cuja natureza jurídica é de pessoa jurídica de direito privado, criado pela Lei nº 9.403/46. 2. A despeito de suas contribuições compulsórias terem natureza tributária, não são elas recursos públicos já que provêm das indústrias e têm destinação específica para incorporação patrimonial. </w:t>
      </w:r>
      <w:r>
        <w:rPr>
          <w:rFonts w:cs="Times New Roman"/>
          <w:b/>
          <w:bCs/>
          <w:sz w:val="22"/>
          <w:szCs w:val="22"/>
          <w:u w:val="none"/>
          <w:lang w:bidi="zxx"/>
        </w:rPr>
        <w:t xml:space="preserve">Portanto, ainda que desempenhe atividade de interesse público, está desvinculada do Estado e não possui foro especial a fim de que a ação tramite perante o Juízo da Fazenda Pública. 3. Tem-se, portanto, que as Varas dos Feitos da Fazenda têm competência absoluta para as ações que envolvam o Estado do Piauí, o Município de Teresina, respectivas autarquias e fundações, de sorte, a causa ora proposta pelo SESI não diz respeito a qualquer desses entes públicos, razão pela qual a 4ª Vara da Fazenda Pública de Teresina é incompetente para processar e julgar o feito. 4. Conflito conhecido para declarar o juízo suscitado, qual seja, o juízo da 5ª Vara Cível da Comarca de Teresina -PI, competente para julgar o feito em comento. </w:t>
      </w:r>
      <w:r>
        <w:rPr>
          <w:b w:val="false"/>
          <w:bCs w:val="false"/>
          <w:sz w:val="22"/>
          <w:szCs w:val="22"/>
        </w:rPr>
        <w:t>(TJ-PI - CC: 00055691920148180000 PI 201400010055693, Relator: Des. José Francisco do Nascimento, Data de Julgamento: 13/11/2014, Tribunal Pleno, Data de Publicação: 19/11/2014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Ademais, o Egrégio Tribunal de Justiça do Estado do Piauí não destoa desse entendimento, consoante julgados recentes</w:t>
      </w:r>
      <w:r>
        <w:rPr>
          <w:rFonts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:</w:t>
      </w:r>
    </w:p>
    <w:p>
      <w:pPr>
        <w:pStyle w:val="Normal"/>
        <w:widowControl w:val="false"/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AGRAVO DE INSTRUMENTO.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>AÇÃO CIVIL PÚBLICA EM FACE DE CONCESSIONÁRIA DO SERVIÇO PUBLICO. COMPETENCIA DAS VARAS CIVEIS. FORNECIMENTO DE ÁGUA IRREGULAR.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 CONCESSÃO DE MEDIDA LIMINAR. FIXAÇAO DE MULTA PELO ATRASO NA REGULARIZAÇÃO DO SERVIÇO PUBLICO ESSENCIAL. PRINCIPIO DA EFICIENCIA E DA DIGNDADE DA PESSOA HUMANA. CONCESSÃO PARCIAL DO EFEITO SUSPENSIVO AO AGRAVO SOMENTE PARA ELASTECER O PRAZO CONFERIDO À CONCESSIONÁRIA PARA REGULARIZAR A PRESTAÇÃO DO SERVIÇO. 1.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>Tratando-se a AGESPISA de sociedade de economia mista, de personalidade jurídica de direito privado, a competência para julgar feitos em que aquela figura como parte é das varas cíveis e não da fazenda pública.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 2. O fornecimento constitui essencial à saúde dos moradores. Portanto, a fixação de multa por dia de atraso na regularização do fornecimento do serviço é medida que se impõe. 3 — Os princípios da eficiência e da dignidade da pessoa humana devem ser observados para que o serviço não sofra solução de continuidade, colocando a vida dos consumidores em risco. 4 — Concessão parcial de efeito suspensivo ao agravo para elastecer o prazo de regularização do fornecimento de água de 30 (trinta) para 60 (sessenta) dias. 5 — Recurso de agravo conhecido, mas negado provimento, para manter os demais termos da decisão proferida pelo magistrado a quo. (TJPI Agravo de Instrumento nº 2013.0001.006084-2. Relator: Desembargador José Ribamar Oliveira. 2ª Câmara Especializada Cível Data de Julgamento: 04/04/2017) (grifos inseridos) </w:t>
      </w:r>
    </w:p>
    <w:p>
      <w:pPr>
        <w:pStyle w:val="Normal"/>
        <w:widowControl w:val="false"/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autoSpaceDE w:val="false"/>
        <w:spacing w:lineRule="atLeast" w:line="340" w:before="0" w:after="113"/>
        <w:ind w:left="283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AGRAVO DE INSTRUMENTO.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>AÇÃO CIVIL PÚBLICA EM FACE DE CONCESSIONÁRIA DO SERVIÇO PUBLICO. COMPETENCIA DAS VARAS CIVEIS. FORNECIMENTO DE ÁGUA IRREGULAR.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 CONCESSÃO DE MEDIDA LIMINAR. FIXAÇAO DE MULTA PELO ATRASO NA REGULARIZAÇÃO DO SERVIÇO PUBLICO ESSENCIAL. PRINCIPIO DA EFICIENCIA E DA DIGNDADE DA PESSOA HUMANA. EFEITO SUSPENSIVO NEGADO PARA MANTER A DECISÃO DE PRIMEIRO GRAU QUE CONCEDEU A TUTELA DE URGÊNCIA. 1. </w:t>
      </w:r>
      <w:r>
        <w:rPr>
          <w:rFonts w:cs="Calibri" w:ascii="Calibri" w:hAnsi="Calibri"/>
          <w:b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Tratando-se a AGESPISA de sociedade de economia mista, de personalidade jurídica de direito privado, a competência para julgar feitos em que aquela figura como parte é das varas cíveis e não da fazenda pública. 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2. O fornecimento constitui essencial à saúde dos moradores. Portanto, a fixação de multa por dia de atraso na regularização do fornecimento do serviço é medida que se impõe. 3 — Os princípios da eficiência e da dignidade da pessoa humana devem ser observados para que o serviço não sofra solução de continuidade, colocando a vida dos consumidores em risco. 4 — Tutela de urgência concedida pelo juiz de primeiro grau que deve ser mantida. 5 - Embora a agravante alegue que a concessão do efeito suspensivo é necessária para que não seja aplicada multa estabelecida de valor elevado, especialmente em razão do tempo curto apontado na decisão, o </w:t>
      </w:r>
      <w:r>
        <w:rPr>
          <w:rStyle w:val="Emphasis"/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decisum 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hostilizado data de 08/06/2017, portanto, proferida há mais de um ano atrás. Nesse sentido, não há que se falar em “tempo curto” para cumpri-la. Entretanto, o valor diário da multa diária deve ser reduzido ao patamar de R$ 5mil (cinco mil reais), posto ser bastante elevado. 6— Recurso de agravo conhecido e parcialmente provido, apenas para reduzir a multa pelo descumprimento da ordem judicial ao patamar de R$ 5 mil (cinco mil reais) por dia, devendo ser mantida a decisão vergastada em todos os seus demais termos. (TJPI Agravo de Instrumento nº 0702074-81.2018.8.18.0000. Relator: Desembargador José Ribamar Oliveira. 2ª Câmara de Direito Público. Data de Julgamento: 13/06/2018) (grifos inseridos) </w:t>
      </w:r>
    </w:p>
    <w:p>
      <w:pPr>
        <w:pStyle w:val="TextBody"/>
        <w:spacing w:lineRule="atLeast" w:line="0" w:before="0" w:after="113"/>
        <w:ind w:left="2835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ab/>
        <w:tab/>
        <w:t xml:space="preserve">Impende destacar que </w:t>
      </w:r>
      <w:r>
        <w:rPr>
          <w:rFonts w:cs="Calibri" w:ascii="Calibri" w:hAnsi="Calibri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bidi="zxx"/>
        </w:rPr>
        <w:t>estas decisões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bidi="zxx"/>
        </w:rPr>
        <w:t>,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julgadas nos anos de 2017 e 2018,  referem-se a Processo Judicial com as mesmas partes e objeto similar ao deste, ressaltando, inclusive, que se trata de Ação Civil Pública ajuizada por este PROCON/MPPI, em que a AGESPISA, em sua preliminar padrão, arguiu a incompetência absoluta da Vara Cível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  <w:tab/>
        <w:tab/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Com estas razões, pauta-se como procrastinatório o pedido de deslocamento da competência para a Vara da Fazenda Pública, razão pela qual não merece acolhimento. </w:t>
      </w:r>
    </w:p>
    <w:p>
      <w:pPr>
        <w:pStyle w:val="TextBody"/>
        <w:spacing w:lineRule="auto" w:line="240" w:before="0" w:after="0"/>
        <w:ind w:left="2836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tbl>
      <w:tblPr>
        <w:tblW w:w="89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8"/>
      </w:tblGrid>
      <w:tr>
        <w:trPr>
          <w:trHeight w:val="348" w:hRule="atLeast"/>
        </w:trPr>
        <w:tc>
          <w:tcPr>
            <w:tcW w:w="8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4 –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u w:val="none"/>
                <w:lang w:bidi="zxx"/>
              </w:rPr>
              <w:t>DO PEDIDO</w:t>
            </w:r>
          </w:p>
        </w:tc>
      </w:tr>
    </w:tbl>
    <w:p>
      <w:pPr>
        <w:pStyle w:val="TextBody"/>
        <w:tabs>
          <w:tab w:val="clear" w:pos="709"/>
          <w:tab w:val="left" w:pos="1480" w:leader="none"/>
        </w:tabs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eastAsia="Bookman old;MS PMincho" w:cs="Calibri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u w:val="none"/>
          <w:lang w:bidi="zxx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ab/>
        <w:tab/>
        <w:t xml:space="preserve">Ao LUME DO EXPOSTO, forte nos elementos de convicção acima delineados, requer-se o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IMPROVIMENTO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 xml:space="preserve"> do recurso em tela, mediante a rejeição integral de seus argumentos, com a </w:t>
      </w:r>
      <w:r>
        <w:rPr>
          <w:rFonts w:cs="Calibri" w:ascii="Calibri" w:hAnsi="Calibri"/>
          <w:b/>
          <w:bCs/>
          <w:sz w:val="24"/>
          <w:szCs w:val="24"/>
          <w:lang w:bidi="zxx"/>
        </w:rPr>
        <w:t>MANUTENÇÃO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24"/>
          <w:szCs w:val="24"/>
          <w:lang w:bidi="zxx"/>
        </w:rPr>
        <w:t>in totum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 xml:space="preserve"> da decisão de primeiro grau, </w:t>
      </w:r>
      <w:r>
        <w:rPr>
          <w:rFonts w:eastAsia="Bookman old;MS PMincho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 xml:space="preserve">na qual rejeitou 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 xml:space="preserve">preliminar de exceção de incompetência absoluta arguida e declarou </w:t>
      </w:r>
      <w:r>
        <w:rPr>
          <w:rFonts w:eastAsia="Bookman old;MS PMincho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>a competência da 10° Vara Cível para o julgamento da lide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Bookman old;MS PMincho" w:cs="Calibri" w:ascii="Calibri" w:hAnsi="Calibri"/>
          <w:b w:val="false"/>
          <w:bCs w:val="false"/>
          <w:i w:val="false"/>
          <w:iCs w:val="false"/>
          <w:kern w:val="2"/>
          <w:sz w:val="24"/>
          <w:szCs w:val="24"/>
          <w:u w:val="none"/>
          <w:lang w:bidi="zxx"/>
        </w:rPr>
        <w:tab/>
        <w:tab/>
        <w:t xml:space="preserve">Requer-se, ainda, </w:t>
      </w:r>
      <w:r>
        <w:rPr>
          <w:rFonts w:cs="Calibri" w:ascii="Calibri" w:hAnsi="Calibri"/>
          <w:b w:val="false"/>
          <w:bCs w:val="false"/>
          <w:sz w:val="24"/>
          <w:szCs w:val="24"/>
          <w:lang w:bidi="zxx"/>
        </w:rPr>
        <w:t>a condenação do Agravante ao pagamento dos ônus sucumbenciais recursai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 xml:space="preserve">Nestes Termos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Pede Deferiment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>Teresina, 11 de março de 2020.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NIVALDO RIBEIRO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romotor de Justiç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pt-BR"/>
        </w:rPr>
        <w:t>Coordenador Geral PROCON/MP-PI</w:t>
      </w:r>
    </w:p>
    <w:p>
      <w:pPr>
        <w:pStyle w:val="Normal"/>
        <w:widowControl w:val="false"/>
        <w:autoSpaceDE w:val="false"/>
        <w:spacing w:lineRule="auto" w:line="360"/>
        <w:ind w:left="720" w:righ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pt-BR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1134" w:gutter="0" w:header="1276" w:top="3245" w:footer="1418" w:bottom="19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/>
      <w:jc w:val="center"/>
      <w:rPr>
        <w:sz w:val="4"/>
        <w:szCs w:val="4"/>
      </w:rPr>
    </w:pPr>
    <w:r>
      <w:rPr>
        <w:sz w:val="4"/>
        <w:szCs w:val="4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1136650</wp:posOffset>
          </wp:positionH>
          <wp:positionV relativeFrom="paragraph">
            <wp:posOffset>5080</wp:posOffset>
          </wp:positionV>
          <wp:extent cx="3338195" cy="546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5705" t="3012614" r="525705" b="3012614"/>
                  <a:stretch>
                    <a:fillRect/>
                  </a:stretch>
                </pic:blipFill>
                <pic:spPr bwMode="auto">
                  <a:xfrm>
                    <a:off x="0" y="0"/>
                    <a:ext cx="33381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tLeast" w:line="200"/>
      <w:jc w:val="center"/>
      <w:rPr>
        <w:bCs/>
        <w:sz w:val="22"/>
        <w:szCs w:val="22"/>
      </w:rPr>
    </w:pPr>
    <w:r>
      <w:rPr>
        <w:bCs/>
        <w:sz w:val="22"/>
        <w:szCs w:val="22"/>
      </w:rPr>
      <w:t>MINISTÉRIO PÚBLICO DO ESTADO DO PIAUÍ</w:t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Normal"/>
      <w:widowControl w:val="false"/>
      <w:pBdr>
        <w:bottom w:val="single" w:sz="8" w:space="2" w:color="000000"/>
      </w:pBdr>
      <w:autoSpaceDE w:val="false"/>
      <w:jc w:val="center"/>
      <w:rPr>
        <w:b w:val="false"/>
        <w:b w:val="false"/>
        <w:sz w:val="18"/>
        <w:szCs w:val="18"/>
      </w:rPr>
    </w:pPr>
    <w:r>
      <w:rPr>
        <w:bCs/>
        <w:sz w:val="22"/>
        <w:szCs w:val="22"/>
      </w:rPr>
      <w:t>PROGRAMA DE PROTEÇÃO E DEFESA DO CONSUMIDOR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Lindolfo Monteiro, nº 911, Bairro de Fátima, CEP nº 64049-440, Teresina – PI</w:t>
    </w:r>
  </w:p>
  <w:p>
    <w:pPr>
      <w:pStyle w:val="Normal"/>
      <w:widowControl w:val="false"/>
      <w:pBdr>
        <w:bottom w:val="single" w:sz="8" w:space="2" w:color="000000"/>
      </w:pBdr>
      <w:autoSpaceDE w:val="false"/>
      <w:spacing w:lineRule="atLeast" w:line="200"/>
      <w:jc w:val="cen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efones: (086) 3223-9980/ Ramais 512/515/516 / E-mail: procon@mppi.m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t-BR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kern w:val="2"/>
      <w:sz w:val="24"/>
      <w:szCs w:val="24"/>
      <w:lang w:eastAsia="pt-BR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TextodenotaderodapChar">
    <w:name w:val="Texto de nota de rodapé Char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b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b/>
      <w:kern w:val="2"/>
      <w:lang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Ncoradanotaderodap">
    <w:name w:val="Âncora da nota de rodapé"/>
    <w:qFormat/>
    <w:rPr>
      <w:vertAlign w:val="superscript"/>
    </w:rPr>
  </w:style>
  <w:style w:type="character" w:styleId="Ncoradanotadefim">
    <w:name w:val="Âncora da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33" w:leader="none"/>
        <w:tab w:val="right" w:pos="8867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b w:val="false"/>
      <w:kern w:val="2"/>
    </w:rPr>
  </w:style>
  <w:style w:type="paragraph" w:styleId="Textoprformatado">
    <w:name w:val="Texto préformatado"/>
    <w:basedOn w:val="Normal"/>
    <w:qFormat/>
    <w:pPr>
      <w:spacing w:lineRule="auto" w:line="240"/>
    </w:pPr>
    <w:rPr>
      <w:rFonts w:ascii="Courier New" w:hAnsi="Courier New" w:eastAsia="NSimSun" w:cs="Courier New"/>
      <w:b w:val="false"/>
      <w:kern w:val="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54:00Z</dcterms:created>
  <dc:creator>MPPI</dc:creator>
  <dc:description/>
  <dc:language>en-US</dc:language>
  <cp:lastModifiedBy/>
  <cp:lastPrinted>2017-02-03T08:52:00Z</cp:lastPrinted>
  <dcterms:modified xsi:type="dcterms:W3CDTF">2020-03-04T12:24:32Z</dcterms:modified>
  <cp:revision>79</cp:revision>
  <dc:subject/>
  <dc:title/>
</cp:coreProperties>
</file>