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  <w:t>EXCELENTISSIMO SENHOR DOUTOR JUIZ DE DIREITO DA 7° VARA CIVEL DA COMARCA DE TERESINA</w:t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  <w:t>PROCESSO Nº 0016210-34.2014.8.18.0140 (Transitado em Julgado)</w:t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  <w:t xml:space="preserve">EXEQUENTE: PROGRAMA DE PROTEÇÃO E DEFESA DO CONSUMIDOR (PROCON/MPPI) </w:t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  <w:t xml:space="preserve">EXECUTADO: </w:t>
      </w:r>
      <w:r>
        <w:rPr>
          <w:b/>
          <w:bCs/>
          <w:lang w:eastAsia="uz-Latn-UZ" w:bidi="uz-Latn-UZ"/>
        </w:rPr>
        <w:t>ATLANTIC CITY WORLD CLUB</w:t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uz-Latn-UZ"/>
        </w:rPr>
      </w:pPr>
      <w:r>
        <w:rPr>
          <w:b/>
          <w:bCs/>
          <w:lang w:bidi="uz-Latn-UZ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bidi="uz-Latn-UZ"/>
        </w:rPr>
        <w:t xml:space="preserve">O </w:t>
      </w:r>
      <w:r>
        <w:rPr>
          <w:b/>
          <w:bCs/>
          <w:lang w:bidi="uz-Latn-UZ"/>
        </w:rPr>
        <w:t xml:space="preserve">PROGRAMA DE PROTEÇÃO E DEFESA DO CONSUMIDOR – PROCON/MMPI, </w:t>
      </w:r>
      <w:r>
        <w:rPr>
          <w:lang w:bidi="uz-Latn-UZ"/>
        </w:rPr>
        <w:t>órgão auxiliar do Ministério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Público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do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Piauí,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por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meio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de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seu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representante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legal</w:t>
      </w:r>
      <w:r>
        <w:rPr>
          <w:rFonts w:eastAsia="Bookman old;MS PMincho"/>
          <w:lang w:bidi="uz-Latn-UZ"/>
        </w:rPr>
        <w:t xml:space="preserve"> infra assinado, Promotor de Justiça, Dr. Nivaldo Ribeiro</w:t>
      </w:r>
      <w:r>
        <w:rPr>
          <w:lang w:bidi="uz-Latn-UZ"/>
        </w:rPr>
        <w:t>,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no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uso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das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suas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atribuições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constitucionais e legais,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 xml:space="preserve">vem, perante Vossa Excelência, com fulcro nos artigos 513, §1° e 523 e seguintes do Novo Código de Processo Civil- NCPC, </w:t>
      </w:r>
      <w:r>
        <w:rPr>
          <w:rFonts w:eastAsia="Bookman old;MS PMincho"/>
          <w:lang w:bidi="uz-Latn-UZ"/>
        </w:rPr>
        <w:t>requerer que tenha início a fase de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Bookman old;MS PMincho"/>
          <w:lang w:bidi="uz-Latn-UZ"/>
        </w:rPr>
      </w:pPr>
      <w:r>
        <w:rPr>
          <w:rFonts w:eastAsia="Bookman old;MS PMincho"/>
          <w:b/>
          <w:bCs/>
          <w:u w:val="single"/>
          <w:lang w:bidi="uz-Latn-UZ"/>
        </w:rPr>
        <w:t xml:space="preserve">CUMPRIMENTO DE SENTENÇA </w:t>
      </w:r>
    </w:p>
    <w:p>
      <w:pPr>
        <w:pStyle w:val="Normal"/>
        <w:spacing w:lineRule="auto" w:line="360"/>
        <w:jc w:val="center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;MS PMincho"/>
          <w:lang w:bidi="uz-Latn-UZ"/>
        </w:rPr>
        <w:t>em face da empresa</w:t>
      </w:r>
      <w:r>
        <w:rPr>
          <w:b/>
          <w:bCs/>
          <w:lang w:eastAsia="uz-Latn-UZ" w:bidi="uz-Latn-UZ"/>
        </w:rPr>
        <w:t xml:space="preserve"> </w:t>
      </w:r>
      <w:r>
        <w:rPr>
          <w:lang w:eastAsia="uz-Latn-UZ" w:bidi="uz-Latn-UZ"/>
        </w:rPr>
        <w:t xml:space="preserve"> </w:t>
      </w:r>
      <w:r>
        <w:rPr>
          <w:b/>
          <w:bCs/>
          <w:lang w:eastAsia="uz-Latn-UZ" w:bidi="uz-Latn-UZ"/>
        </w:rPr>
        <w:t>ATLANTIC CITY WORLD CLUB</w:t>
      </w:r>
      <w:r>
        <w:rPr>
          <w:lang w:eastAsia="uz-Latn-UZ" w:bidi="uz-Latn-UZ"/>
        </w:rPr>
        <w:t>, já qualificada nos autos; o que faz pelos seguintes fatos e fundamen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4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5"/>
      </w:tblGrid>
      <w:tr>
        <w:trPr>
          <w:trHeight w:val="241" w:hRule="atLeast"/>
        </w:trPr>
        <w:tc>
          <w:tcPr>
            <w:tcW w:w="8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 w:val="false"/>
              <w:spacing w:lineRule="auto" w:line="360" w:before="0" w:after="0"/>
              <w:ind w:left="102" w:right="4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 SINOPSE DO PROCESSO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eastAsia="Bookman old;MS PMincho"/>
          <w:b/>
          <w:b/>
          <w:lang w:bidi="uz-Latn-UZ"/>
        </w:rPr>
      </w:pPr>
      <w:r>
        <w:rPr>
          <w:rFonts w:eastAsia="Bookman old;MS PMincho"/>
          <w:b/>
          <w:lang w:bidi="uz-Latn-UZ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Bookman old;MS PMincho"/>
          <w:lang w:bidi="uz-Latn-UZ"/>
        </w:rPr>
      </w:pPr>
      <w:r>
        <w:rPr>
          <w:lang w:bidi="uz-Latn-UZ"/>
        </w:rPr>
        <w:tab/>
        <w:t>Trata-se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de</w:t>
      </w:r>
      <w:r>
        <w:rPr>
          <w:rFonts w:eastAsia="Bookman old;MS PMincho"/>
          <w:lang w:bidi="uz-Latn-UZ"/>
        </w:rPr>
        <w:t xml:space="preserve"> A</w:t>
      </w:r>
      <w:r>
        <w:rPr>
          <w:lang w:bidi="uz-Latn-UZ"/>
        </w:rPr>
        <w:t>ção</w:t>
      </w:r>
      <w:r>
        <w:rPr>
          <w:rFonts w:eastAsia="Bookman old;MS PMincho"/>
          <w:lang w:bidi="uz-Latn-UZ"/>
        </w:rPr>
        <w:t xml:space="preserve"> C</w:t>
      </w:r>
      <w:r>
        <w:rPr>
          <w:lang w:bidi="uz-Latn-UZ"/>
        </w:rPr>
        <w:t>ivil</w:t>
      </w:r>
      <w:r>
        <w:rPr>
          <w:rFonts w:eastAsia="Bookman old;MS PMincho"/>
          <w:lang w:bidi="uz-Latn-UZ"/>
        </w:rPr>
        <w:t xml:space="preserve"> P</w:t>
      </w:r>
      <w:r>
        <w:rPr>
          <w:lang w:bidi="uz-Latn-UZ"/>
        </w:rPr>
        <w:t>ública ajuizada pelo PROCON/MPPI em desfavor do fornecedo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bidi="uz-Latn-UZ"/>
        </w:rPr>
        <w:t xml:space="preserve"> Atlantic City World Club.</w:t>
      </w:r>
    </w:p>
    <w:p>
      <w:pPr>
        <w:pStyle w:val="Normal"/>
        <w:spacing w:lineRule="auto" w:line="360"/>
        <w:ind w:left="0" w:right="0" w:firstLine="709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 xml:space="preserve">O Autor requereu, liminarmente, que o Réu </w:t>
      </w:r>
      <w:r>
        <w:rPr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>se abstenha de impor aos contratantes a aquisição de água, cerveja e refrigerante, ou quaisquer outros produtos ou serviços, consigo mesmo ou mediante terceiro, bem como de inserir em seus contratos de locação cláusula contratual prevendo as referidas restrições.</w:t>
      </w:r>
      <w:r>
        <w:rPr>
          <w:rFonts w:eastAsia="Bookman old;MS PMincho" w:cs="Times New Roman" w:ascii="Times New Roman" w:hAnsi="Times New Roman"/>
          <w:sz w:val="24"/>
          <w:szCs w:val="24"/>
          <w:lang w:bidi="uz-Latn-UZ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>No mérito, requereu, em síntese, a tornada definitiva da liminar; a condenação ao pagamento de danos morais coletivos em favor do Fundo Estadual de Proteção e Defesa do Consumidor; e a publicação de edital no órgão oficial, nos termos do artigo 94 da Lei n° 8.078/90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>A Liminar foi deferida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>O Réu foi citado e contestou a ação.</w:t>
      </w:r>
    </w:p>
    <w:p>
      <w:pPr>
        <w:pStyle w:val="Normal"/>
        <w:spacing w:lineRule="auto" w:line="360"/>
        <w:ind w:left="0" w:right="0" w:firstLine="709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>O Autor apresentou Réplica à contestação.</w:t>
      </w:r>
    </w:p>
    <w:p>
      <w:pPr>
        <w:pStyle w:val="Normal"/>
        <w:spacing w:lineRule="auto" w:line="360"/>
        <w:ind w:left="0" w:right="0" w:firstLine="709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>Intimados para se manifestar sobre o interesse de produção de outras provas, o Autor informou que não havia mais provas a produzir e o Réu não se manifestou.</w:t>
      </w:r>
    </w:p>
    <w:p>
      <w:pPr>
        <w:pStyle w:val="Normal"/>
        <w:spacing w:lineRule="auto" w:line="360"/>
        <w:ind w:left="0" w:right="0" w:firstLine="709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>Em Sentença, ID 5637804, a Ação foi JULGADA PROCEDENTE, confirmando a liminar e arbitrando o valor dos danos morais coletivos em R$30.000,00 (trinta mil reais)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b w:val="false"/>
          <w:b w:val="false"/>
          <w:bCs w:val="false"/>
          <w:u w:val="none"/>
          <w:lang w:bidi="uz-Latn-UZ"/>
        </w:rPr>
      </w:pPr>
      <w:r>
        <w:rPr>
          <w:rFonts w:eastAsia="Bookman old;MS PMincho"/>
          <w:lang w:bidi="uz-Latn-UZ"/>
        </w:rPr>
        <w:tab/>
        <w:tab/>
        <w:t xml:space="preserve">Intimado para se manifestar, o Autor requereu a intimação do Reú, </w:t>
      </w:r>
      <w:r>
        <w:rPr>
          <w:rFonts w:eastAsia="Bookman old;MS PMincho"/>
          <w:b/>
          <w:bCs/>
          <w:u w:val="single"/>
          <w:lang w:bidi="uz-Latn-UZ"/>
        </w:rPr>
        <w:t>caso o mesmo não tivesse sido intimado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b w:val="false"/>
          <w:bCs w:val="false"/>
          <w:u w:val="none"/>
          <w:lang w:bidi="uz-Latn-UZ"/>
        </w:rPr>
        <w:tab/>
        <w:tab/>
        <w:t>O</w:t>
      </w:r>
      <w:r>
        <w:rPr>
          <w:rFonts w:eastAsia="Bookman old;MS PMincho"/>
          <w:lang w:bidi="uz-Latn-UZ"/>
        </w:rPr>
        <w:t xml:space="preserve"> Requerido não interpôs Recurso, razão pela qual </w:t>
      </w:r>
      <w:r>
        <w:rPr>
          <w:rFonts w:eastAsia="Bookman old;MS PMincho"/>
          <w:b/>
          <w:bCs/>
          <w:u w:val="single"/>
          <w:lang w:bidi="uz-Latn-UZ"/>
        </w:rPr>
        <w:t>o Processo transitou em julgado na data de 05/03/2020, Certidão ID 9382823</w:t>
      </w:r>
      <w:r>
        <w:rPr>
          <w:rFonts w:eastAsia="Bookman old;MS PMincho"/>
          <w:lang w:bidi="uz-Latn-UZ"/>
        </w:rPr>
        <w:t>. Na ocasião, foi certificado também o não pagamento das custas processuais pela parte sucumbente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>Intimou-se a parte Ré para o pagamento das custas, sob pena de inscrição na Dívida Ativa do Estado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 xml:space="preserve">Após, a empresa Atlantic City apresentou manifestação na qual questionou a não publicação da Sentença no Diário de Justiça, razão pela qual requereu a anulação de todos os atos posteriores à Sentença. 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</w:r>
      <w:r>
        <w:rPr>
          <w:rFonts w:eastAsia="Bookman old;MS PMincho"/>
          <w:b w:val="false"/>
          <w:bCs w:val="false"/>
          <w:lang w:bidi="uz-Latn-UZ"/>
        </w:rPr>
        <w:t>Em Despacho,</w:t>
      </w:r>
      <w:r>
        <w:rPr>
          <w:rFonts w:eastAsia="Bookman old;MS PMincho"/>
          <w:lang w:bidi="uz-Latn-UZ"/>
        </w:rPr>
        <w:t xml:space="preserve"> ID 11403799, o Douto Julgador esclareceu que não há nulidade da intimação realizada por meio eletrônico, ficando dispensada a obrigatoriedade de publicação no órgão oficial, inclusive eletrônico, conforme dispõe o artigo 270 do NCPC; o artigo 5°, da Lei Federal11.419/2006; e os artigos 54 e 55 do Provimento Conjunto n° 11, deste Tribunal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>O Réu interpôs Agravo de Instrumento em face de Despacho de Mero Expediente, ID 12821350, que foi distribuído para a 4° Câmara Especializada Cível. Contudo, conforme o Despacho anexo (DOC.01), o recurso ainda não foi admitido, devido à falta da petição no ato da interposição.</w:t>
      </w:r>
    </w:p>
    <w:p>
      <w:pPr>
        <w:pStyle w:val="Normal"/>
        <w:spacing w:lineRule="auto" w:line="360"/>
        <w:ind w:left="0" w:right="0" w:hanging="0"/>
        <w:jc w:val="both"/>
        <w:rPr>
          <w:rFonts w:eastAsia="Bookman old;MS PMincho"/>
          <w:lang w:bidi="uz-Latn-UZ"/>
        </w:rPr>
      </w:pPr>
      <w:r>
        <w:rPr>
          <w:rFonts w:eastAsia="Bookman old;MS PMincho"/>
          <w:lang w:bidi="uz-Latn-UZ"/>
        </w:rPr>
        <w:tab/>
        <w:tab/>
        <w:t>Os autos vieram conclusos ao Autor para se manifesta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4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5"/>
      </w:tblGrid>
      <w:tr>
        <w:trPr>
          <w:trHeight w:val="241" w:hRule="atLeast"/>
        </w:trPr>
        <w:tc>
          <w:tcPr>
            <w:tcW w:w="8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 w:val="false"/>
              <w:spacing w:lineRule="auto" w:line="360" w:before="0" w:after="0"/>
              <w:ind w:left="102" w:right="4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 TÍTULO EXECUTIVO JUDICIAL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eastAsia="Bookman old;MS PMincho"/>
          <w:b/>
          <w:b/>
          <w:lang w:bidi="uz-Latn-UZ"/>
        </w:rPr>
      </w:pPr>
      <w:r>
        <w:rPr>
          <w:rFonts w:eastAsia="Bookman old;MS PMincho"/>
          <w:b/>
          <w:lang w:bidi="uz-Latn-UZ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lang w:bidi="uz-Latn-UZ"/>
        </w:rPr>
        <w:tab/>
        <w:tab/>
        <w:t>Compulsado os presentes autos, tem-se que a</w:t>
      </w:r>
      <w:r>
        <w:rPr>
          <w:rFonts w:eastAsia="Bookman old;MS PMincho"/>
          <w:lang w:bidi="uz-Latn-UZ"/>
        </w:rPr>
        <w:t xml:space="preserve"> Ação foi julgada procedente, sendo determinado ao Réu as seguintes obrigações de fazer e pagar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13"/>
        <w:ind w:left="2835" w:right="0" w:hanging="0"/>
        <w:jc w:val="both"/>
        <w:rPr>
          <w:rFonts w:ascii="Times New Roman" w:hAnsi="Times New Roman" w:eastAsia="Bookman old;MS PMincho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bidi="uz-Latn-UZ"/>
        </w:rPr>
      </w:pPr>
      <w:r>
        <w:rPr>
          <w:rFonts w:eastAsia="Bookman old;MS PMincho"/>
          <w:b/>
          <w:bCs/>
          <w:sz w:val="22"/>
          <w:szCs w:val="22"/>
          <w:lang w:bidi="uz-Latn-UZ"/>
        </w:rPr>
        <w:t>III. DISPOSITIVO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;MS PMincho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bidi="uz-Latn-UZ"/>
        </w:rPr>
        <w:t>Ante o exposto, com fundamento nos argumentos fáticos e jurídicos acima delineados, sem prejuízo do que mais dos autos consta JULGO PROCEDENTE com fulcro no art. 487, I, CPC a presente Ação Civil Pública e:</w:t>
      </w:r>
    </w:p>
    <w:p>
      <w:pPr>
        <w:pStyle w:val="TextBody"/>
        <w:widowControl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3542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FIRMO A LIMINAR concedida para que a ré se abstenha de impor as cláusulas de restrição que configurem prática de “venda casada” aos contratos já celebrados, notadamente as que impeçam a entrada de água, cerveja e refrigerante nos espaços alugados nos dias de eventos particulares, sob pena de multa no valor de R$ 50.000,00 (cinquenta mil reais) a cada evento em que seja descumprida ordem judicial; para que se abstenha de celebrar contratos que contenham cláusulas de restrição da entrada de água, cerveja e refrigerante, bem como de qualquer outro produto que possa ser adquirido fora do estabelecimento, contanto que não comprometa a segurança das pessoas e do local nos dias de evento, sob pena de multa de R$ 20.000,00 (vinte mil reais) a cada contrato celebrado que desobedeça esta sentença;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3542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3542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denar a ré ao pagamento de danos morais coletivos que fixo em R$ 30.000,00 (trinta mil reais), monetariamente corrigidos a partir da data do arbitramento (Súmula 362 do STJ), acrescidos de juros moratórios de 1% ao mês contados a partir do evento danoso (Súmula 54 do STJ), valor a ser destinado ao fundo de proteção dos direitos do consumidor (art. 13 da Lei 7.347/85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0"/>
        </w:numPr>
        <w:spacing w:lineRule="atLeast" w:line="200" w:before="0" w:after="0"/>
        <w:ind w:left="3542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3542" w:right="0" w:hanging="0"/>
        <w:jc w:val="both"/>
        <w:rPr>
          <w:rFonts w:eastAsia="Bookman old;MS PMincho"/>
          <w:sz w:val="22"/>
          <w:szCs w:val="22"/>
          <w:lang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bidi="uz-Latn-UZ"/>
        </w:rPr>
        <w:t>Condenar a parte requerida ao pagamento das custas, despesas processuais e verba honorária fixada em 10% sobre o valor atualizado da condenação, conforme art. 85, §2º do CPC.</w:t>
      </w:r>
    </w:p>
    <w:p>
      <w:pPr>
        <w:pStyle w:val="Normal"/>
        <w:spacing w:before="0" w:after="113"/>
        <w:ind w:left="3555" w:right="0" w:hanging="0"/>
        <w:jc w:val="both"/>
        <w:rPr>
          <w:rFonts w:eastAsia="Bookman old;MS PMincho"/>
          <w:sz w:val="22"/>
          <w:szCs w:val="22"/>
          <w:lang w:bidi="uz-Latn-UZ"/>
        </w:rPr>
      </w:pPr>
      <w:r>
        <w:rPr>
          <w:rFonts w:eastAsia="Bookman old;MS PMincho"/>
          <w:sz w:val="22"/>
          <w:szCs w:val="22"/>
          <w:lang w:bidi="uz-Latn-UZ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Bookman old;MS PMincho"/>
          <w:lang w:bidi="uz-Latn-UZ"/>
        </w:rPr>
        <w:tab/>
        <w:tab/>
      </w:r>
      <w:r>
        <w:rPr>
          <w:rFonts w:eastAsia="Bookman old;MS PMincho"/>
          <w:b/>
          <w:bCs/>
          <w:lang w:bidi="uz-Latn-UZ"/>
        </w:rPr>
        <w:t xml:space="preserve">A ação transitou em julgado, no dia 05/03/2020, conforme Certidão ID 9382823, razão pela qual a </w:t>
      </w:r>
      <w:r>
        <w:rPr>
          <w:b/>
          <w:bCs/>
          <w:lang w:bidi="uz-Latn-UZ"/>
        </w:rPr>
        <w:t>sentença constitui-se como Titulo Executivo Judicial,</w:t>
      </w:r>
      <w:r>
        <w:rPr>
          <w:lang w:bidi="uz-Latn-UZ"/>
        </w:rPr>
        <w:t xml:space="preserve"> conforme previsão no artigo 515, I do Código de Processo Civil, </w:t>
      </w:r>
      <w:r>
        <w:rPr>
          <w:i/>
          <w:iCs/>
          <w:lang w:bidi="uz-Latn-UZ"/>
        </w:rPr>
        <w:t>in verbis:</w:t>
      </w:r>
    </w:p>
    <w:p>
      <w:pPr>
        <w:pStyle w:val="TextBody"/>
        <w:spacing w:before="0" w:after="113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. 515. São títulos executivos judiciais:</w:t>
      </w:r>
    </w:p>
    <w:p>
      <w:pPr>
        <w:pStyle w:val="TextBody"/>
        <w:spacing w:before="0" w:after="113"/>
        <w:ind w:left="2835" w:right="0" w:hanging="0"/>
        <w:jc w:val="both"/>
        <w:rPr>
          <w:lang w:bidi="uz-Latn-U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- as decisões proferidas no processo civil que reconheçam a exigibilidade de obrigação de pagar quantia, de fazer, de não fazer ou de entregar coisa; (...)</w:t>
      </w:r>
    </w:p>
    <w:p>
      <w:pPr>
        <w:pStyle w:val="Normal"/>
        <w:spacing w:lineRule="auto" w:line="360"/>
        <w:jc w:val="both"/>
        <w:rPr>
          <w:lang w:bidi="uz-Latn-UZ"/>
        </w:rPr>
      </w:pPr>
      <w:r>
        <w:rPr>
          <w:lang w:bidi="uz-Latn-UZ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bidi="uz-Latn-UZ"/>
        </w:rPr>
      </w:pPr>
      <w:r>
        <w:rPr>
          <w:b/>
          <w:bCs/>
          <w:u w:val="single"/>
          <w:lang w:bidi="uz-Latn-UZ"/>
        </w:rPr>
        <w:t>2.1 - DA OBRIGAÇÃO DE  FAZER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bidi="uz-Latn-UZ"/>
        </w:rPr>
      </w:pPr>
      <w:r>
        <w:rPr>
          <w:b/>
          <w:bCs/>
          <w:u w:val="single"/>
          <w:lang w:bidi="uz-Latn-UZ"/>
        </w:rPr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</w:pPr>
      <w:r>
        <w:rPr>
          <w:rFonts w:cs="Times New Roman" w:ascii="Times New Roman" w:hAnsi="Times New Roman"/>
          <w:lang w:bidi="uz-Latn-UZ"/>
        </w:rPr>
        <w:tab/>
      </w:r>
      <w:r>
        <w:rPr>
          <w:rFonts w:cs="Times New Roman" w:ascii="Times New Roman" w:hAnsi="Times New Roman"/>
          <w:sz w:val="24"/>
          <w:szCs w:val="24"/>
          <w:lang w:bidi="uz-Latn-UZ"/>
        </w:rPr>
        <w:t>O Réu foi condenado à obrigação</w:t>
      </w:r>
      <w:r>
        <w:rPr>
          <w:rFonts w:eastAsia="Bookman old;MS PMincho" w:cs="Times New Roman" w:ascii="Times New Roman" w:hAnsi="Times New Roman"/>
          <w:sz w:val="24"/>
          <w:szCs w:val="24"/>
          <w:lang w:bidi="uz-Latn-UZ"/>
        </w:rPr>
        <w:t xml:space="preserve"> de se abster</w:t>
      </w: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 xml:space="preserve"> de celebrar novos contratos e de impor nos contratos já celebrados as cláusulas de restrição que configurem prática de “venda casada”, notadamente as que impeçam a entrada de água, cerveja e refrigerante, bem como de qualquer outro produto que possa ser adquirido fora do estabelecimento, nos espaços alugados nos dias de eventos particulares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lang w:eastAsia="uz-Latn-UZ"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ab/>
        <w:t>O Requerido</w:t>
      </w:r>
      <w:r>
        <w:rPr>
          <w:rFonts w:eastAsia="Bookman old;MS PMincho" w:cs="Times New Roman" w:ascii="Times New Roman" w:hAnsi="Times New Roman"/>
          <w:b/>
          <w:bCs/>
          <w:sz w:val="24"/>
          <w:szCs w:val="24"/>
          <w:lang w:bidi="uz-Latn-UZ"/>
        </w:rPr>
        <w:t xml:space="preserve"> </w:t>
      </w:r>
      <w:r>
        <w:rPr>
          <w:rFonts w:eastAsia="Bookman old;MS PMincho" w:cs="Times New Roman" w:ascii="Times New Roman" w:hAnsi="Times New Roman"/>
          <w:b w:val="false"/>
          <w:bCs w:val="false"/>
          <w:sz w:val="24"/>
          <w:szCs w:val="24"/>
          <w:lang w:bidi="uz-Latn-UZ"/>
        </w:rPr>
        <w:t>não comprovou o cumprimento da obrigação</w:t>
      </w:r>
      <w:r>
        <w:rPr>
          <w:rFonts w:eastAsia="Bookman old;MS PMincho" w:cs="Times New Roman" w:ascii="Times New Roman" w:hAnsi="Times New Roman"/>
          <w:b/>
          <w:bCs/>
          <w:sz w:val="24"/>
          <w:szCs w:val="24"/>
          <w:lang w:bidi="uz-Latn-UZ"/>
        </w:rPr>
        <w:t>, requer-se que o Requerido seja intimado para que cumpra e comprove o cumprimento da obrigação de fazer na r. Sentenç</w:t>
      </w:r>
      <w:r>
        <w:rPr>
          <w:rFonts w:eastAsia="Bookman old;MS PMincho" w:cs="Times New Roman" w:ascii="Times New Roman" w:hAnsi="Times New Roman"/>
          <w:b/>
          <w:bCs/>
          <w:lang w:bidi="uz-Latn-UZ"/>
        </w:rPr>
        <w:t>a de mérito, sob pena de pagamento das multas arbitradas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Cs/>
          <w:iCs/>
          <w:color w:val="000000"/>
          <w:lang w:eastAsia="uz-Latn-UZ" w:bidi="uz-Latn-UZ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uz-Latn-UZ" w:bidi="uz-Latn-U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uz-Latn-U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uz-Latn-UZ"/>
        </w:rPr>
        <w:t>2.2 – DA OBRIGAÇÃO DE PAG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uz-Latn-U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uz-Latn-UZ"/>
        </w:rPr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</w:pPr>
      <w:r>
        <w:rPr>
          <w:rFonts w:eastAsia="Bookman old;MS PMincho" w:cs="Times New Roman" w:ascii="Times New Roman" w:hAnsi="Times New Roman"/>
          <w:sz w:val="24"/>
          <w:szCs w:val="24"/>
          <w:lang w:bidi="uz-Latn-UZ"/>
        </w:rPr>
        <w:tab/>
        <w:tab/>
        <w:t xml:space="preserve">A empresa Atlantic City, também, foi condenada ao pagamento no importe de R$30.000,00 (trinta mil reais), referente aos danos morais coletivos a ser revestido ao Fundo Estadual de Proteção e Defesa do Consumidor. 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ab/>
        <w:tab/>
        <w:t>Neste particular, o Réu não cumpriu voluntariamente com a decisão  transitada em julgado.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ab/>
        <w:tab/>
        <w:t xml:space="preserve">Por força da Decisão, a parte Autora é credora da parte Requerida na quantia de </w:t>
      </w:r>
      <w:r>
        <w:rPr>
          <w:rStyle w:val="StrongEmphasis"/>
          <w:rFonts w:eastAsia="Bookman old;MS PMincho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 xml:space="preserve">R$61.580,51 (sessenta e um mil, quinhentos e oitenta reais e cinquenta e um centavos), </w:t>
      </w: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>conforme memorial de cálculo</w:t>
      </w: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 xml:space="preserve"> anexo (DOC. 02), nos moldes estabelecidos na Sentença.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hd w:fill="FFFF00" w:val="clear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ab/>
        <w:tab/>
      </w: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bidi="uz-Latn-UZ"/>
        </w:rPr>
        <w:t>Assim, REQUER-SE que o Executado seja intimado para cumprir com a obrigação de pagar a quantia de R$61.580,51 (sessenta e um mil, quinhentos e oitenta reais e cinquenta e um centavos), em favor do Fundo Estadual de Proteção e Defesa do Consumidor – FPDC, CNPJ n° 24.291.901//0001-48 (Agência n° 3791-5, Conta Corrente n° 10.158-3, Banco do Brasil), mencionado no artigo 13 da Lei nº 7.347/85 e em conformidade com a Lei Estadual nº 6.308/2013 .</w:t>
      </w:r>
    </w:p>
    <w:p>
      <w:pPr>
        <w:pStyle w:val="Normal"/>
        <w:spacing w:lineRule="auto" w:line="360"/>
        <w:jc w:val="both"/>
        <w:rPr>
          <w:color w:val="0000FF"/>
          <w:shd w:fill="FFFF00" w:val="clear"/>
        </w:rPr>
      </w:pPr>
      <w:r>
        <w:rPr>
          <w:color w:val="0000FF"/>
          <w:shd w:fill="FFFF00" w:val="clear"/>
        </w:rPr>
      </w:r>
      <w:bookmarkStart w:id="0" w:name="c407"/>
      <w:bookmarkStart w:id="1" w:name="c407"/>
      <w:bookmarkEnd w:id="1"/>
    </w:p>
    <w:tbl>
      <w:tblPr>
        <w:tblW w:w="854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5"/>
      </w:tblGrid>
      <w:tr>
        <w:trPr>
          <w:trHeight w:val="241" w:hRule="atLeast"/>
        </w:trPr>
        <w:tc>
          <w:tcPr>
            <w:tcW w:w="8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widowControl w:val="false"/>
              <w:spacing w:lineRule="auto" w:line="360" w:before="0" w:after="0"/>
              <w:ind w:left="102" w:right="4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 PEDIDOS</w:t>
            </w:r>
          </w:p>
        </w:tc>
      </w:tr>
    </w:tbl>
    <w:p>
      <w:pPr>
        <w:pStyle w:val="TextBody"/>
        <w:spacing w:lineRule="auto" w:line="360" w:before="0" w:after="0"/>
        <w:rPr>
          <w:color w:val="0000FF"/>
          <w:shd w:fill="FF0000" w:val="clear"/>
        </w:rPr>
      </w:pPr>
      <w:r>
        <w:rPr>
          <w:color w:val="0000FF"/>
          <w:shd w:fill="FF0000" w:val="clear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bidi="uz-Latn-UZ"/>
        </w:rPr>
      </w:pPr>
      <w:r>
        <w:rPr>
          <w:lang w:bidi="uz-Latn-UZ"/>
        </w:rPr>
        <w:tab/>
        <w:t xml:space="preserve">Diante do </w:t>
      </w:r>
      <w:r>
        <w:rPr>
          <w:b/>
          <w:lang w:bidi="uz-Latn-UZ"/>
        </w:rPr>
        <w:t>EXPOSTO</w:t>
      </w:r>
      <w:r>
        <w:rPr>
          <w:lang w:bidi="uz-Latn-UZ"/>
        </w:rPr>
        <w:t>,</w:t>
      </w:r>
      <w:r>
        <w:rPr>
          <w:rFonts w:eastAsia="Bookman old;MS PMincho"/>
          <w:lang w:bidi="uz-Latn-UZ"/>
        </w:rPr>
        <w:t xml:space="preserve"> </w:t>
      </w:r>
      <w:r>
        <w:rPr>
          <w:lang w:bidi="uz-Latn-UZ"/>
        </w:rPr>
        <w:t>requer-se que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bidi="uz-Latn-UZ"/>
        </w:rPr>
      </w:pPr>
      <w:r>
        <w:rPr>
          <w:lang w:bidi="uz-Latn-UZ"/>
        </w:rPr>
        <w:t xml:space="preserve">a) </w:t>
      </w:r>
      <w:r>
        <w:rPr/>
        <w:t>Seja recebida a presente petição de Cumprimento de Sentença, determinando-lhe, V. Exa., o respectivo processamento;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uz-Latn-UZ" w:bidi="uz-Latn-UZ"/>
        </w:rPr>
      </w:pPr>
      <w:r>
        <w:rPr>
          <w:lang w:bidi="uz-Latn-UZ"/>
        </w:rPr>
        <w:t>b) Seja realizada intimação do Requerido para:</w:t>
      </w:r>
    </w:p>
    <w:p>
      <w:pPr>
        <w:pStyle w:val="ListParagraph"/>
        <w:spacing w:lineRule="auto" w:line="360"/>
        <w:ind w:left="141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uz-Latn-UZ" w:bidi="uz-Latn-UZ"/>
        </w:rPr>
      </w:pPr>
      <w:r>
        <w:rPr>
          <w:rFonts w:cs="Times New Roman" w:ascii="Times New Roman" w:hAnsi="Times New Roman"/>
          <w:b w:val="false"/>
          <w:bCs w:val="false"/>
          <w:lang w:eastAsia="uz-Latn-UZ" w:bidi="uz-Latn-UZ"/>
        </w:rPr>
        <w:t>b.1) cumprir a obrigação de não celebrar</w:t>
      </w:r>
      <w:r>
        <w:rPr>
          <w:rStyle w:val="StrongEmphasis"/>
          <w:rFonts w:eastAsia="Bookman old;MS P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 xml:space="preserve"> novos contratos e de não impor aos contratos já celebrados as cláusulas de restrição que configurem prática de “venda casada”, notadamente as que impeçam a entrada de água, cerveja e refrigerante, bem como de qualquer outro produto que possa ser adquirido fora do estabelecimento, nos espaços alugados nos dias de eventos particulares;</w:t>
      </w:r>
    </w:p>
    <w:p>
      <w:pPr>
        <w:pStyle w:val="ListParagraph"/>
        <w:spacing w:lineRule="auto" w:line="360"/>
        <w:ind w:left="1418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</w:pPr>
      <w:r>
        <w:rPr>
          <w:rFonts w:cs="Times New Roman" w:ascii="Times New Roman" w:hAnsi="Times New Roman"/>
          <w:b w:val="false"/>
          <w:bCs w:val="false"/>
          <w:lang w:eastAsia="uz-Latn-UZ" w:bidi="uz-Latn-UZ"/>
        </w:rPr>
        <w:t xml:space="preserve">b.2) pagar </w:t>
      </w: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>a quantia de R$61.580,51 (sessenta e um mil, quinhentos e oitenta reais e cinquenta e um centavos), em favor do Fundo Estadual de Proteção e Defesa do Consumidor – FPDC, CNPJ n° 24.291.901//0001-48 (Agência n° 3791-5, Conta Corrente n° 10.158-3, Banco do Brasil), no prazo de 15 (quinze) dias.</w:t>
      </w:r>
    </w:p>
    <w:p>
      <w:pPr>
        <w:pStyle w:val="ListParagraph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ab/>
      </w:r>
    </w:p>
    <w:p>
      <w:pPr>
        <w:pStyle w:val="ListParagraph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ab/>
        <w:t>c) Em caso da não realização do pagamento no prazo de 15 (quinze) dias, REQUER-SE:</w:t>
      </w:r>
    </w:p>
    <w:p>
      <w:pPr>
        <w:pStyle w:val="ListParagraph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ab/>
        <w:tab/>
        <w:t>c.1) que seja determinada a incidência de multa correspondente a 10% (dez por cento), nos termos do que preceitua o §1° do artigo 523, do NCPC;</w:t>
      </w:r>
    </w:p>
    <w:p>
      <w:pPr>
        <w:pStyle w:val="ListParagraph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ab/>
        <w:tab/>
        <w:t>c.2) a penhora online via BacenJud do valor devido;</w:t>
      </w:r>
    </w:p>
    <w:p>
      <w:pPr>
        <w:pStyle w:val="ListParagraph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Bookman old;MS PMinch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</w:pP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ab/>
        <w:tab/>
        <w:t xml:space="preserve">c.3) não sendo possível a penhora online, requer que o executado seja intimado a indicar bens à penhora, sob pena de ser considerado como ato atentatório à Justiça;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Style w:val="StrongEmphasis"/>
          <w:rFonts w:eastAsia="Bookman old;MS PMinch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z-Latn-UZ" w:bidi="uz-Latn-UZ"/>
        </w:rPr>
        <w:tab/>
        <w:tab/>
        <w:t>c.4) não sendo indicados os bens, requer o bloqueio/penhora de bens suficientes para adimplir a dívida, que estejam registrados em nome da devedora junto ao DETRAN via RENAJUD e cartórios de imóveis, no Estado do Piauí; bem como que seja expedida certidão comprobatória de ajuizamento da presente Execução, para fins de averbação no registro de imóveis, veículos ou outros bens sujeitos à penhora, arresto ou indisponibilidade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ab/>
        <w:tab/>
        <w:t>Nestes Termos,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ab/>
        <w:tab/>
        <w:t>Pede</w:t>
      </w:r>
      <w:r>
        <w:rPr>
          <w:rFonts w:eastAsia="Bookman old;MS PMincho"/>
        </w:rPr>
        <w:t xml:space="preserve"> </w:t>
      </w:r>
      <w:r>
        <w:rPr/>
        <w:t>deferiment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eastAsia="Bookman old;MS PMincho"/>
          <w:b/>
          <w:b/>
        </w:rPr>
      </w:pPr>
      <w:r>
        <w:rPr/>
        <w:tab/>
        <w:tab/>
        <w:t>Teresina,</w:t>
      </w:r>
      <w:r>
        <w:rPr>
          <w:rFonts w:eastAsia="Bookman old;MS PMincho"/>
        </w:rPr>
        <w:t xml:space="preserve"> 04 de Dezembro de 2020</w:t>
      </w:r>
      <w:r>
        <w:rPr/>
        <w:t>.</w:t>
      </w:r>
    </w:p>
    <w:p>
      <w:pPr>
        <w:pStyle w:val="TextBody"/>
        <w:spacing w:lineRule="auto" w:line="360" w:before="0" w:after="0"/>
        <w:jc w:val="center"/>
        <w:rPr>
          <w:rFonts w:eastAsia="Bookman old;MS PMincho"/>
          <w:b/>
          <w:b/>
        </w:rPr>
      </w:pPr>
      <w:r>
        <w:rPr>
          <w:rFonts w:eastAsia="Bookman old;MS PMincho"/>
          <w:b/>
        </w:rPr>
      </w:r>
    </w:p>
    <w:p>
      <w:pPr>
        <w:pStyle w:val="TextBody"/>
        <w:spacing w:lineRule="auto" w:line="360" w:before="0" w:after="0"/>
        <w:jc w:val="center"/>
        <w:rPr>
          <w:rFonts w:eastAsia="Bookman old;MS PMincho"/>
          <w:b/>
          <w:b/>
        </w:rPr>
      </w:pPr>
      <w:r>
        <w:rPr>
          <w:rFonts w:eastAsia="Bookman old;MS PMincho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Bookman old;MS PMincho"/>
          <w:b/>
        </w:rPr>
        <w:t xml:space="preserve">NIVADO RIBEIRO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omotor</w:t>
      </w:r>
      <w:r>
        <w:rPr>
          <w:rFonts w:eastAsia="Bookman old;MS PMincho"/>
          <w:b/>
        </w:rPr>
        <w:t xml:space="preserve"> </w:t>
      </w:r>
      <w:r>
        <w:rPr>
          <w:b/>
        </w:rPr>
        <w:t>de</w:t>
      </w:r>
      <w:r>
        <w:rPr>
          <w:rFonts w:eastAsia="Bookman old;MS PMincho"/>
          <w:b/>
        </w:rPr>
        <w:t xml:space="preserve"> </w:t>
      </w:r>
      <w:r>
        <w:rPr>
          <w:b/>
        </w:rPr>
        <w:t>Justiça</w:t>
      </w:r>
    </w:p>
    <w:p>
      <w:pPr>
        <w:pStyle w:val="TextBody"/>
        <w:spacing w:before="0" w:after="0"/>
        <w:jc w:val="center"/>
        <w:rPr>
          <w:color w:val="000000"/>
          <w:shd w:fill="0000FF" w:val="clear"/>
          <w:lang w:eastAsia="pt-BR"/>
        </w:rPr>
      </w:pPr>
      <w:r>
        <w:rPr>
          <w:b/>
        </w:rPr>
        <w:t>Coordenador</w:t>
      </w:r>
      <w:r>
        <w:rPr>
          <w:rFonts w:eastAsia="Bookman old;MS PMincho"/>
          <w:b/>
        </w:rPr>
        <w:t>-</w:t>
      </w:r>
      <w:r>
        <w:rPr>
          <w:b/>
        </w:rPr>
        <w:t>Geral</w:t>
      </w:r>
      <w:r>
        <w:rPr>
          <w:rFonts w:eastAsia="Bookman old;MS PMincho"/>
          <w:b/>
        </w:rPr>
        <w:t xml:space="preserve"> </w:t>
      </w:r>
      <w:r>
        <w:rPr>
          <w:b/>
        </w:rPr>
        <w:t>do</w:t>
      </w:r>
      <w:r>
        <w:rPr>
          <w:rFonts w:eastAsia="Bookman old;MS PMincho"/>
          <w:b/>
        </w:rPr>
        <w:t xml:space="preserve"> </w:t>
      </w:r>
      <w:r>
        <w:rPr>
          <w:b/>
        </w:rPr>
        <w:t>PROCON/MPPI</w:t>
      </w:r>
    </w:p>
    <w:p>
      <w:pPr>
        <w:pStyle w:val="TextBody"/>
        <w:spacing w:lineRule="auto" w:line="360" w:before="0" w:after="0"/>
        <w:jc w:val="center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jc w:val="center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  <w:bookmarkStart w:id="2" w:name="_GoBack"/>
      <w:bookmarkStart w:id="3" w:name="_GoBack"/>
      <w:bookmarkEnd w:id="3"/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RELAÇÃO DE DOCUMENTOS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OC.01 –</w:t>
      </w:r>
      <w:r>
        <w:rPr>
          <w:b w:val="false"/>
          <w:bCs w:val="false"/>
          <w:u w:val="none"/>
        </w:rPr>
        <w:t xml:space="preserve"> Despacho Agravo de Instrumento n° 0755703-96.2020.8.18.0000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hd w:fill="0000FF" w:val="clear"/>
          <w:lang w:eastAsia="pt-BR"/>
        </w:rPr>
      </w:pPr>
      <w:r>
        <w:rPr>
          <w:b/>
          <w:bCs/>
          <w:u w:val="none"/>
        </w:rPr>
        <w:t>DOC. 02 –</w:t>
      </w:r>
      <w:r>
        <w:rPr>
          <w:b w:val="false"/>
          <w:bCs w:val="false"/>
          <w:u w:val="none"/>
        </w:rPr>
        <w:t xml:space="preserve"> Memorial de Cálculo</w:t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spacing w:lineRule="auto" w:line="360" w:before="0" w:after="0"/>
        <w:rPr>
          <w:color w:val="000000"/>
          <w:shd w:fill="0000FF" w:val="clear"/>
          <w:lang w:eastAsia="pt-BR"/>
        </w:rPr>
      </w:pPr>
      <w:r>
        <w:rPr>
          <w:color w:val="000000"/>
          <w:shd w:fill="0000FF" w:val="clear"/>
          <w:lang w:eastAsia="pt-BR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160"/>
          <w:szCs w:val="160"/>
          <w:shd w:fill="FFFFFF" w:val="clear"/>
          <w:lang w:eastAsia="pt-BR"/>
        </w:rPr>
      </w:pPr>
      <w:r>
        <w:rPr>
          <w:rFonts w:cs="Calibri" w:ascii="Calibri" w:hAnsi="Calibri"/>
          <w:b/>
          <w:bCs/>
          <w:color w:val="000000"/>
          <w:sz w:val="160"/>
          <w:szCs w:val="160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02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  <w:p>
    <w:pPr>
      <w:pStyle w:val="WWCabealho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6355</wp:posOffset>
          </wp:positionH>
          <wp:positionV relativeFrom="paragraph">
            <wp:posOffset>194945</wp:posOffset>
          </wp:positionV>
          <wp:extent cx="5379720" cy="1234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Bookman old;MS PMincho" w:cs="Symbol"/>
      <w:b w:val="false"/>
      <w:lang w:bidi="uz-Latn-U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b/>
      <w:bCs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Refdenotadefim1">
    <w:name w:val="Ref. de nota de fim1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coradenotafinal">
    <w:name w:val="Âncora de nota fina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spacing w:lineRule="auto" w:line="360"/>
      <w:ind w:left="2835" w:right="0" w:hanging="0"/>
      <w:jc w:val="both"/>
    </w:pPr>
    <w:rPr>
      <w:rFonts w:ascii="Times New Roman" w:hAnsi="Times New Roman" w:eastAsia="Arial" w:cs="Times New Roman"/>
      <w:color w:val="auto"/>
      <w:kern w:val="2"/>
      <w:sz w:val="26"/>
      <w:szCs w:val="26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8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4:00Z</dcterms:created>
  <dc:creator>Windows XP PRO</dc:creator>
  <dc:description/>
  <dc:language>en-US</dc:language>
  <cp:lastModifiedBy>MPPI</cp:lastModifiedBy>
  <cp:lastPrinted>2018-08-24T12:15:00Z</cp:lastPrinted>
  <dcterms:modified xsi:type="dcterms:W3CDTF">2017-02-09T12:12:00Z</dcterms:modified>
  <cp:revision>3</cp:revision>
  <dc:subject/>
  <dc:title>EXCELENTÍSSIMO SENHOR JUIZ DE DIREITO DO JUIZADO ESPECIAL - ZONA CENTRO – DA COMARCA DE TERESINA, PI</dc:title>
</cp:coreProperties>
</file>