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EXCELENTÍSSIMO SENHOR DOUTOR JUIZ DE DIREITO DA 7° VARA CÍVEL DA COMARCA DE TERESINA/PI </w:t>
      </w:r>
    </w:p>
    <w:p>
      <w:pPr>
        <w:pStyle w:val="Contedodetabel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tedodetabel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tedodetabel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tedodetabela"/>
        <w:spacing w:lineRule="atLeast" w: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ção Civil Pública 0816946-77.2018.8.18.0140 </w:t>
      </w:r>
    </w:p>
    <w:p>
      <w:pPr>
        <w:pStyle w:val="Contedodetabela"/>
        <w:spacing w:lineRule="atLeast" w:line="340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pelante: PROGRAMA DE PROTEÇÃO E DEFESA DO CONSUMIDOR (PROCON) </w:t>
      </w:r>
    </w:p>
    <w:p>
      <w:pPr>
        <w:pStyle w:val="Contedodetabela"/>
        <w:spacing w:lineRule="atLeast" w:line="34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Apelado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bidi="zxx"/>
        </w:rPr>
        <w:t>TERRAS ALPHAVILLE TERESINA EMPREEDIMENTOS IMOBILIÁRIOS LTDA E J C EMPREENDIMENTOS LTDA</w:t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bidi="zxx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O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PROGRAMA DE PROTEÇÃO E DEFESA DO CONSUMIDOR (PROCON/MPPI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por meio do Promotor de Justiç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 infra-assinado, no uso das suas atribuições constitucionais e legais, tendo em vista a espécie recursal ID 19662382, na qual figura como recorrente a empres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bidi="zxx"/>
        </w:rPr>
        <w:t>TERRAS ALPHAVILLE TERESINA EMPREEDIMENTOS IMOBILIÁRIOS LTDA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 xml:space="preserve"> vem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 xml:space="preserve">com fundamento no artigo 997 do Novo Código de Processo Civil- NCPC, interpor, tempestivamente, o present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bidi="zxx"/>
        </w:rPr>
        <w:t>RECURSO DE APELAÇÃO ADES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>consubstanciado nas razões anexas, requerendo desde já, a intimação do ora Apelado para apresentar contrarrazões ao Recurso Adesivo (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>art. 1.010, § 2º, CPC/201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)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ab/>
        <w:tab/>
        <w:t xml:space="preserve">Requer-se que, depois de cumpridas as formalidades legais, seja ordenada a remessa desses autos, com as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>Razões de Apelação Adesiva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 ao Egrégio Tribunal de Justiça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  <w:tab/>
        <w:tab/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Nestes Termos,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rongEmphasis"/>
          <w:rFonts w:cs="Times New Roman"/>
          <w:b/>
          <w:sz w:val="24"/>
          <w:szCs w:val="24"/>
          <w:u w:val="none"/>
        </w:rPr>
        <w:tab/>
        <w:tab/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Pede Deferiment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ab/>
        <w:tab/>
        <w:t>Teresina, 21 de Outubro de 2021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VALDO RIBEIRO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motor de Justiç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  <w:lang w:eastAsia="pt-BR"/>
        </w:rPr>
        <w:t>Coordenador Geral PROCON/MP-P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EXCELENTÍSSIMOS SENHORES DESEMBARGADORES DO EGRÉGIO TRIBUNAL DE JUSTIÇA DO ESTADO DO PIAUÍ </w:t>
      </w:r>
    </w:p>
    <w:p>
      <w:pPr>
        <w:pStyle w:val="Contedodetabel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tedodetabel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tedodetabel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tedodetabela"/>
        <w:spacing w:lineRule="atLeast" w: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ção Civil Pública 0816946-77.2018.8.18.0140 (7° Vara Cível)</w:t>
      </w:r>
    </w:p>
    <w:p>
      <w:pPr>
        <w:pStyle w:val="Contedodetabela"/>
        <w:spacing w:lineRule="atLeast" w:line="34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pelante: PROGRAMA DE PROTEÇÃO E DEFESA DO CONSUMIDOR (PROCON) </w:t>
      </w:r>
    </w:p>
    <w:p>
      <w:pPr>
        <w:pStyle w:val="Contedodetabela"/>
        <w:spacing w:lineRule="atLeas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bidi="zxx"/>
        </w:rPr>
        <w:t>Apelados: TERRAS ALPHAVILLE TERESINA EMPREEDIMENTOS IMOBILIÁRIOS LTDA E J C EMPREENDIMENTOS LTDA</w:t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RAZÕES AO RECURSO DE APELAÇÃO ADES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zxx"/>
        </w:rPr>
        <w:br/>
        <w:t>Egrégio Tribunal de Justiça do Piau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zxx"/>
        </w:rPr>
        <w:t>Colenda Câm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zxx"/>
        </w:rPr>
        <w:t>Ínclitos julgado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bidi="zxx"/>
        </w:rPr>
      </w:r>
    </w:p>
    <w:tbl>
      <w:tblPr>
        <w:tblW w:w="88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5"/>
      </w:tblGrid>
      <w:tr>
        <w:trPr>
          <w:trHeight w:val="348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DA SINOPSE DO PROCESSO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pple-system;BlinkMacSystemFont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Cuida-se </w:t>
      </w:r>
      <w:r>
        <w:rPr>
          <w:rStyle w:val="StrongEmphasis"/>
          <w:rFonts w:eastAsia="apple-system;BlinkMacSystemFo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de Ação Civil Pública de Obrigação de Fazer c/c Declaratória de Nulidade de Cláusula Contratual, com Pedido de Compensação por Danos Morais Coletivos e Concessão de Tutela de Urgência, ajuizada pelo </w:t>
      </w:r>
      <w:r>
        <w:rPr>
          <w:rStyle w:val="StrongEmphasis"/>
          <w:rFonts w:eastAsia="apple-system;BlinkMacSystemFo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>PROCON/MPPI, em face das empresas TERRAS ALPHAVILLE EMPREENDIMENTOS IMOBILIÁRIOS LTDA e J C EMPREENDIMENTOS LTDA.</w:t>
      </w:r>
    </w:p>
    <w:p>
      <w:pPr>
        <w:pStyle w:val="TextBody"/>
        <w:widowControl/>
        <w:spacing w:lineRule="auto" w:line="360" w:before="0" w:after="0"/>
        <w:jc w:val="both"/>
        <w:rPr>
          <w:rFonts w:eastAsia="apple-system;BlinkMacSystemFont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Foi requerido na inicial, a concessão dos efeitos de tutela de urgência para determinar aos Réus o </w:t>
      </w:r>
      <w:r>
        <w:rPr>
          <w:rFonts w:eastAsia="apple-system;BlinkMacSystemFont" w:cs="apple-system;BlinkMacSystemFo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cumprimento da Cláusula Quinze, Parágrafo Segundo</w:t>
      </w:r>
      <w:r>
        <w:rPr>
          <w:rFonts w:eastAsia="apple-system;BlinkMacSystemFont" w:cs="apple-system;BlinkMacSystemFo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consistente na rescisão/distrato dos contratos de Promessa de Compra e Venda do Loteamento Terras Alphaville, dos consumidores que o solicitaram/solicitarem, </w:t>
      </w:r>
      <w:r>
        <w:rPr>
          <w:rFonts w:eastAsia="apple-system;BlinkMacSystemFont" w:cs="apple-system;BlinkMacSystemFo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com a consequente restituição dos valores pagos, descontado o percentual de 20% sobre o montante pago, a título de cláusula penal compensatória.</w:t>
      </w:r>
    </w:p>
    <w:p>
      <w:pPr>
        <w:pStyle w:val="TextBody"/>
        <w:widowControl/>
        <w:spacing w:lineRule="auto" w:line="360" w:before="0" w:after="0"/>
        <w:jc w:val="both"/>
        <w:rPr>
          <w:rFonts w:eastAsia="apple-system;BlinkMacSystemFont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No mérito, requereu-se: </w:t>
      </w:r>
      <w:r>
        <w:rPr>
          <w:rFonts w:eastAsia="apple-system;BlinkMacSystemFont" w:cs="apple-system;BlinkMacSystemFont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1)</w:t>
      </w: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a condenação em caráter definitivo quanto aos pedidos de urgência; </w:t>
      </w:r>
      <w:r>
        <w:rPr>
          <w:rFonts w:eastAsia="apple-system;BlinkMacSystemFont" w:cs="apple-system;BlinkMacSystemFont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2)</w:t>
      </w: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a declaração de nulidade da Cláusula Quinze, Parágrafo Terceiro e da Cláusula Vinte e Cinco, inciso II, do contrato; e </w:t>
      </w:r>
      <w:r>
        <w:rPr>
          <w:rFonts w:eastAsia="apple-system;BlinkMacSystemFont" w:cs="apple-system;BlinkMacSystemFont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3)</w:t>
      </w:r>
      <w:r>
        <w:rPr>
          <w:rFonts w:eastAsia="apple-system;BlinkMacSystemFont" w:cs="apple-system;BlinkMacSystemFo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 pagamento de indenização a título de danos morais coletivos, no importe, </w:t>
      </w:r>
      <w:r>
        <w:rPr>
          <w:rFonts w:eastAsia="apple-system;BlinkMacSystemFont" w:cs="apple-system;BlinkMacSystemFont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prima facie</w:t>
      </w:r>
      <w:r>
        <w:rPr>
          <w:rFonts w:eastAsia="apple-system;BlinkMacSystemFont" w:cs="apple-system;BlinkMacSystemFo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de R$10.000.000,00 (dez milhões de reais), a ser revertido ao Fundo Estadual de Proteção e Defesa do Consumidor.</w:t>
      </w:r>
    </w:p>
    <w:p>
      <w:pPr>
        <w:pStyle w:val="TextBody"/>
        <w:widowControl/>
        <w:spacing w:lineRule="auto" w:line="360" w:before="0" w:after="0"/>
        <w:jc w:val="both"/>
        <w:rPr>
          <w:rFonts w:eastAsia="apple-system;BlinkMacSystemFont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Em Decisão (ID 4246414), o Douto Magistrado deferiu os pedidos de tutela de urgência antecipatória. </w:t>
      </w:r>
    </w:p>
    <w:p>
      <w:pPr>
        <w:pStyle w:val="TextBody"/>
        <w:widowControl/>
        <w:spacing w:lineRule="auto" w:line="360" w:before="0" w:after="0"/>
        <w:jc w:val="both"/>
        <w:rPr>
          <w:rFonts w:eastAsia="apple-system;BlinkMacSystemFont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Os Réus apresentaram Contestação (ID 6824166). </w:t>
      </w:r>
    </w:p>
    <w:p>
      <w:pPr>
        <w:pStyle w:val="TextBody"/>
        <w:widowControl/>
        <w:spacing w:lineRule="auto" w:line="360" w:before="0" w:after="0"/>
        <w:jc w:val="both"/>
        <w:rPr>
          <w:rFonts w:eastAsia="apple-system;BlinkMacSystemFont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>O Autor apresentou Réplica (ID 8420481</w:t>
      </w:r>
      <w:r>
        <w:rPr>
          <w:rFonts w:eastAsia="apple-system;BlinkMacSystemFo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).</w:t>
      </w:r>
    </w:p>
    <w:p>
      <w:pPr>
        <w:pStyle w:val="Normal"/>
        <w:widowControl/>
        <w:autoSpaceDE w:val="false"/>
        <w:spacing w:lineRule="auto" w:line="360" w:before="0" w:after="0"/>
        <w:jc w:val="both"/>
        <w:rPr>
          <w:rFonts w:eastAsia="apple-system;BlinkMacSystemFont" w:cs="apple-system;BlinkMacSystemFont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>Foi proferida a Sentença (ID 15806301), que julgou parcialmente procedente os pedidos, para afastar a aplicação: da cláusula de irretratabilidade e irrevogabilidade dos contratos, da cláusula de restituição dos valores pagos de forma parcelada e da cobrança de tributos antes da efetiva entrega do imóvel (quando ainda não estiver na posse dele), em consonância com a lei consumerista.</w:t>
      </w: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pple-system;BlinkMacSystemFo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pple-system;BlinkMacSystemFont" w:cs="apple-system;BlinkMacSystemFont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>Contudo, foi julgado</w:t>
      </w:r>
      <w:r>
        <w:rPr>
          <w:rFonts w:eastAsia="apple-system;BlinkMacSystemFont" w:cs="apple-system;BlinkMacSystemFo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improcedente o suposto pleito de nulidade da cláusula contratual que prevê a retenção de 20% dos valores pagos, assim como, o pedido de indenização por dano moral coletivo</w:t>
      </w:r>
      <w:r>
        <w:rPr>
          <w:rFonts w:eastAsia="apple-system;BlinkMacSystemFont" w:cs="apple-system;BlinkMacSystemFont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. Veja-se:</w:t>
      </w:r>
    </w:p>
    <w:p>
      <w:pPr>
        <w:pStyle w:val="TextBody"/>
        <w:widowControl/>
        <w:autoSpaceDE w:val="false"/>
        <w:spacing w:lineRule="atLeast" w:line="100" w:before="0" w:after="113"/>
        <w:ind w:left="2835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pple-system;BlinkMacSystemFo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ANTE O EXPOSTO, mantenho a tutela antecipada deferida, e nos termos do art.487, I, do CPC, julgo, parcialmente, procedente o pedido para afastar a aplicação da cláusula de irretratabilidade e irrevogabilidade dos contratos, da cláusula de restituição dos valores pagos de forma parcelada e da cobrança de tributos antes da efetiva entrega do imóvel, ou seja, quando ainda não estiver na posse do mesmo, em consonância com a lei consumerista.</w:t>
      </w:r>
    </w:p>
    <w:p>
      <w:pPr>
        <w:pStyle w:val="TextBody"/>
        <w:widowControl/>
        <w:spacing w:lineRule="atLeast" w:line="100" w:before="0" w:after="113"/>
        <w:ind w:left="2835" w:right="0" w:hanging="0"/>
        <w:jc w:val="both"/>
        <w:rPr>
          <w:rStyle w:val="StrongEmphasis"/>
          <w:rFonts w:eastAsia="apple-system;BlinkMacSystemFont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Improcedente o pleito de nulidade da cláusula contratual que prevê a retenção de 20% dos valores pagos, bem como,o pedido de indenização por dano moral coletivo, em consonância com a jurisprudência pátria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grifos inseridos)</w:t>
      </w:r>
    </w:p>
    <w:p>
      <w:pPr>
        <w:pStyle w:val="TextBody"/>
        <w:widowControl/>
        <w:spacing w:lineRule="auto" w:line="360" w:before="0" w:after="0"/>
        <w:jc w:val="both"/>
        <w:rPr>
          <w:rStyle w:val="StrongEmphasis"/>
          <w:rFonts w:eastAsia="apple-system;BlinkMacSystemFont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  <w:tab/>
      </w:r>
    </w:p>
    <w:p>
      <w:pPr>
        <w:pStyle w:val="TextBody"/>
        <w:widowControl/>
        <w:spacing w:lineRule="auto" w:line="360" w:before="0" w:after="0"/>
        <w:jc w:val="both"/>
        <w:rPr>
          <w:rStyle w:val="StrongEmphasis"/>
          <w:rFonts w:ascii="Times New Roman" w:hAnsi="Times New Roman" w:eastAsia="apple-system;BlinkMacSystemFo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>Os Réus opuseram o recurso de Embargos de Declaração (ID 17841285), que foi improvido, Sentença ID 18860590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StrongEmphasis"/>
          <w:rFonts w:eastAsia="apple-system;BlinkMacSystemFo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>Inconformados, os requeri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interpuseram o recurso de Apelação ID 19662382. O PROCON/MPPI apresentou tempestivamente as Contrarrazões ID 20681890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Ocorre que, em decisão, o Autor também foi vencido, posto que os pedidos foram julgados parcialmente procedentes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>Sendo estes os fatos, passa-se, em ato contínuo, ao direi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tbl>
      <w:tblPr>
        <w:tblW w:w="8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</w:tblGrid>
      <w:tr>
        <w:trPr>
          <w:trHeight w:val="241" w:hRule="atLeast"/>
        </w:trPr>
        <w:tc>
          <w:tcPr>
            <w:tcW w:w="8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2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none"/>
              </w:rPr>
              <w:t>DOS REQUISITOS DE ADMISSIBILIDADE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Style w:val="StrongEmphasis"/>
          <w:b/>
          <w:sz w:val="24"/>
          <w:szCs w:val="24"/>
          <w:u w:val="single"/>
        </w:rPr>
        <w:t>2.1 – DA TEMPESTIVIDADE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O prazo para interposição do recurso adesivo é de 15 (quinze) dias, com fulcro nos artigos 997 c/c 1.003, §5° do NCPC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O Ministério Público, por sua vez, goza de prazo em dobro para se manifestar nos autos, que terá início a partir da sua intimação pessoal, previsto nos artigos 180 c/c 183, §1°, do NCPC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bidi="zxx"/>
        </w:rPr>
        <w:t>O sistema registrou ciência automática na data de 16/09/2021, ocasião em que o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 aderente ficou ciente do recurso de Apelação, possuindo o prazo até o dia 28/10/2021 para interpor a Apelação Adesiva.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ab/>
        <w:tab/>
        <w:t>Nessa feita, merece seguimento o referido recurso adesivo, diante da sua interposição tempestiva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ab/>
      </w:r>
    </w:p>
    <w:p>
      <w:pPr>
        <w:pStyle w:val="TextBody"/>
        <w:spacing w:lineRule="auto" w:line="360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  <w:u w:val="single"/>
        </w:rPr>
        <w:t>2.2 – DO PREPARO:</w:t>
      </w:r>
    </w:p>
    <w:p>
      <w:pPr>
        <w:pStyle w:val="TextBody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ab/>
        <w:t>O recorrente aderente deixa de efetuar o preparo, uma vez que é dispensado de preparo os recursos interpostos pelo Ministério Público, conforme dispõe o artigo 1.007, §1°, do Novo Código de Processo Civil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rStyle w:val="StrongEmphasis"/>
          <w:b/>
          <w:sz w:val="24"/>
          <w:szCs w:val="24"/>
          <w:u w:val="single"/>
        </w:rPr>
        <w:t>2.3 – DO INTERESSE PROCESSUAL DE RECORRER: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A norma que se extrai do artigo 1.009 do CPC/2015 aduz que da sentença cabe Apelação. Sendo vencido autor e réu, ao recurso interposto poderá aderir a outra parte, artigo 997, §1°, do mesmo Códex.</w:t>
      </w:r>
    </w:p>
    <w:p>
      <w:pPr>
        <w:pStyle w:val="TextBody"/>
        <w:spacing w:lineRule="auto" w:line="360" w:before="0" w:after="0"/>
        <w:jc w:val="both"/>
        <w:rPr>
          <w:rFonts w:eastAsia="Helvetica;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Pois bem! </w:t>
      </w:r>
      <w:r>
        <w:rPr>
          <w:rFonts w:eastAsia="Helvetica;Arial"/>
          <w:b w:val="false"/>
          <w:bCs w:val="false"/>
          <w:sz w:val="24"/>
          <w:szCs w:val="24"/>
        </w:rPr>
        <w:t xml:space="preserve">Na inicial (ID 3080213), foi requerido o cumprimento da Cláusula Quinze, Parágrafo Segundo, do contrato, que prevê a rescisão dos contratos com desconto no percentual de 20% dos valores pagos, a título de cláusula penal compensatória; bem como a condenação dos réus, dentre outros, ao pagamento de indenização a título de danos morais coletivos. </w:t>
      </w:r>
    </w:p>
    <w:p>
      <w:pPr>
        <w:pStyle w:val="TextBody"/>
        <w:spacing w:lineRule="auto" w:line="360" w:before="0" w:after="0"/>
        <w:jc w:val="both"/>
        <w:rPr>
          <w:rFonts w:eastAsia="Helvetica;Arial"/>
          <w:b w:val="false"/>
          <w:b w:val="false"/>
          <w:sz w:val="24"/>
          <w:szCs w:val="24"/>
        </w:rPr>
      </w:pPr>
      <w:r>
        <w:rPr>
          <w:rFonts w:eastAsia="Helvetica;Arial"/>
          <w:b w:val="false"/>
          <w:bCs w:val="false"/>
          <w:sz w:val="24"/>
          <w:szCs w:val="24"/>
        </w:rPr>
        <w:tab/>
        <w:tab/>
        <w:t xml:space="preserve">Entretanto, </w:t>
      </w:r>
      <w:r>
        <w:rPr>
          <w:rFonts w:eastAsia="Helvetica;Arial"/>
          <w:b/>
          <w:bCs/>
          <w:sz w:val="24"/>
          <w:szCs w:val="24"/>
          <w:u w:val="none"/>
        </w:rPr>
        <w:t>em evidente erro material</w:t>
      </w:r>
      <w:r>
        <w:rPr>
          <w:rFonts w:eastAsia="Helvetica;Arial"/>
          <w:b w:val="false"/>
          <w:bCs w:val="false"/>
          <w:sz w:val="24"/>
          <w:szCs w:val="24"/>
        </w:rPr>
        <w:t>, o Douto Magistrado julgou improcedente o pedido de nulidade da referida cláusula penal, contudo</w:t>
      </w:r>
      <w:r>
        <w:rPr>
          <w:rFonts w:eastAsia="Helvetica;Arial"/>
          <w:b w:val="false"/>
          <w:sz w:val="24"/>
          <w:szCs w:val="24"/>
        </w:rPr>
        <w:t xml:space="preserve">, </w:t>
      </w:r>
      <w:r>
        <w:rPr>
          <w:rFonts w:eastAsia="Helvetica;Arial"/>
          <w:b/>
          <w:bCs/>
          <w:sz w:val="24"/>
          <w:szCs w:val="24"/>
          <w:u w:val="none"/>
        </w:rPr>
        <w:t>o Autor não requereu a sua nulidade e sim o seu cumpriment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4"/>
          <w:szCs w:val="24"/>
        </w:rPr>
      </w:pPr>
      <w:r>
        <w:rPr>
          <w:rFonts w:eastAsia="Helvetica;Arial"/>
          <w:b w:val="false"/>
          <w:sz w:val="24"/>
          <w:szCs w:val="24"/>
        </w:rPr>
        <w:tab/>
        <w:tab/>
      </w:r>
      <w:r>
        <w:rPr>
          <w:rFonts w:eastAsia="Helvetica;Arial"/>
          <w:b w:val="false"/>
          <w:bCs w:val="false"/>
          <w:sz w:val="24"/>
          <w:szCs w:val="24"/>
          <w:u w:val="none"/>
        </w:rPr>
        <w:t>Ademais,</w:t>
      </w:r>
      <w:r>
        <w:rPr>
          <w:b w:val="false"/>
          <w:bCs w:val="false"/>
          <w:sz w:val="24"/>
          <w:szCs w:val="24"/>
          <w:u w:val="none"/>
        </w:rPr>
        <w:t xml:space="preserve"> o Juízo </w:t>
      </w:r>
      <w:r>
        <w:rPr>
          <w:b w:val="false"/>
          <w:bCs w:val="false"/>
          <w:i/>
          <w:iCs/>
          <w:sz w:val="24"/>
          <w:szCs w:val="24"/>
          <w:u w:val="none"/>
        </w:rPr>
        <w:t>a quo</w:t>
      </w:r>
      <w:r>
        <w:rPr>
          <w:b/>
          <w:bCs/>
          <w:sz w:val="24"/>
          <w:szCs w:val="24"/>
          <w:u w:val="none"/>
        </w:rPr>
        <w:t xml:space="preserve"> julgou improcedente o pedido de indenização a título de danos morais coletivo, agindo em nítido </w:t>
      </w:r>
      <w:r>
        <w:rPr>
          <w:b/>
          <w:bCs/>
          <w:i/>
          <w:iCs/>
          <w:sz w:val="24"/>
          <w:szCs w:val="24"/>
          <w:u w:val="none"/>
        </w:rPr>
        <w:t>error in judicando</w:t>
      </w:r>
      <w:r>
        <w:rPr>
          <w:b/>
          <w:bCs/>
          <w:sz w:val="24"/>
          <w:szCs w:val="24"/>
          <w:u w:val="none"/>
        </w:rPr>
        <w:t>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ab/>
        <w:tab/>
        <w:t>Nesse diapasão, tendo em vista a sucumbência do ora Apelante, no que tange ao pedido de indenização por danos morais, e o evidente erro material em relação à cláusula penal compensatória, resta demonstrado o interesse processual à aderência ao Recurso de Apelação interposto pela parte contrári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5"/>
      </w:tblGrid>
      <w:tr>
        <w:trPr>
          <w:trHeight w:val="348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DO ERRO MATERIAL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eastAsia="Helvetica;Arial"/>
          <w:b w:val="false"/>
          <w:b w:val="false"/>
          <w:bCs w:val="false"/>
          <w:sz w:val="22"/>
          <w:szCs w:val="22"/>
        </w:rPr>
      </w:pPr>
      <w:r>
        <w:rPr>
          <w:rFonts w:eastAsia="Helvetica;Arial"/>
          <w:b w:val="false"/>
          <w:bCs w:val="false"/>
          <w:sz w:val="24"/>
          <w:szCs w:val="24"/>
        </w:rPr>
        <w:tab/>
        <w:tab/>
        <w:t>Na exordial (ID 3080213), o Autor requereu o cumprimento da Cláusula Quinze, Parágrafo Segundo, do Instrumento Particular de Promessa de Compra e Venda, senão veja-se:</w:t>
      </w:r>
    </w:p>
    <w:p>
      <w:pPr>
        <w:pStyle w:val="Normal"/>
        <w:spacing w:lineRule="atLeast" w:line="340" w:before="0" w:after="113"/>
        <w:ind w:left="2835" w:right="0" w:hanging="0"/>
        <w:jc w:val="both"/>
        <w:rPr>
          <w:rFonts w:eastAsia="Helvetica;Arial"/>
          <w:b w:val="false"/>
          <w:b w:val="false"/>
          <w:bCs w:val="false"/>
          <w:sz w:val="22"/>
          <w:szCs w:val="22"/>
        </w:rPr>
      </w:pPr>
      <w:r>
        <w:rPr>
          <w:rFonts w:eastAsia="Helvetica;Arial"/>
          <w:b w:val="false"/>
          <w:bCs w:val="false"/>
          <w:sz w:val="22"/>
          <w:szCs w:val="22"/>
        </w:rPr>
        <w:t xml:space="preserve">Firme no exposto, portanto, o PROGRAMA DE PROTEÇÃO E DEFESA DO CONSUMIDOR REQUER: </w:t>
      </w:r>
    </w:p>
    <w:p>
      <w:pPr>
        <w:pStyle w:val="Normal"/>
        <w:spacing w:lineRule="atLeast" w:line="340" w:before="0" w:after="113"/>
        <w:ind w:left="2835" w:right="0" w:hanging="0"/>
        <w:jc w:val="both"/>
        <w:rPr>
          <w:rFonts w:eastAsia="Helvetica;Arial"/>
          <w:b w:val="false"/>
          <w:b w:val="false"/>
          <w:bCs w:val="false"/>
          <w:sz w:val="22"/>
          <w:szCs w:val="22"/>
        </w:rPr>
      </w:pPr>
      <w:r>
        <w:rPr>
          <w:rFonts w:eastAsia="Helvetica;Arial"/>
          <w:b w:val="false"/>
          <w:bCs w:val="false"/>
          <w:sz w:val="22"/>
          <w:szCs w:val="22"/>
        </w:rPr>
        <w:t>(…)</w:t>
      </w:r>
    </w:p>
    <w:p>
      <w:pPr>
        <w:pStyle w:val="Normal"/>
        <w:spacing w:lineRule="atLeast" w:line="340" w:before="0" w:after="113"/>
        <w:ind w:left="2835" w:right="0" w:hanging="0"/>
        <w:jc w:val="both"/>
        <w:rPr/>
      </w:pPr>
      <w:r>
        <w:rPr>
          <w:rFonts w:eastAsia="Helvetica;Arial"/>
          <w:b w:val="false"/>
          <w:bCs w:val="false"/>
          <w:sz w:val="22"/>
          <w:szCs w:val="22"/>
        </w:rPr>
        <w:t xml:space="preserve">a.2) A obrigação de fazer dos Réus, no que tange a </w:t>
      </w:r>
      <w:r>
        <w:rPr>
          <w:rFonts w:eastAsia="Helvetica;Arial"/>
          <w:b/>
          <w:bCs/>
          <w:sz w:val="22"/>
          <w:szCs w:val="22"/>
        </w:rPr>
        <w:t>dar cumprimento a Cláusula Quinze, Parágrafo Segundo</w:t>
      </w:r>
      <w:r>
        <w:rPr>
          <w:rFonts w:eastAsia="Helvetica;Arial"/>
          <w:b w:val="false"/>
          <w:bCs w:val="false"/>
          <w:sz w:val="22"/>
          <w:szCs w:val="22"/>
        </w:rPr>
        <w:t xml:space="preserve">, do Instrumento Particular de Promessa de Compra e Venda do Loteamento Terras Alphaville; </w:t>
      </w:r>
      <w:r>
        <w:rPr>
          <w:rFonts w:eastAsia="Helvetica;Arial"/>
          <w:b/>
          <w:bCs/>
          <w:sz w:val="22"/>
          <w:szCs w:val="22"/>
        </w:rPr>
        <w:t>a fim de que sejam restituídos, aos consumidores que tiverem os seus contratos rescindidos, os valores pagos, corrigido monetariamente, descontado o percentual de 20% sobre o montante pago</w:t>
      </w:r>
      <w:r>
        <w:rPr>
          <w:rFonts w:eastAsia="Helvetica;Arial"/>
          <w:b w:val="false"/>
          <w:bCs w:val="false"/>
          <w:sz w:val="22"/>
          <w:szCs w:val="22"/>
        </w:rPr>
        <w:t>, a título de cláusula penal compensatória; (grifos inseridos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;Arial"/>
          <w:b w:val="false"/>
          <w:bCs w:val="false"/>
          <w:sz w:val="24"/>
          <w:szCs w:val="24"/>
        </w:rPr>
        <w:tab/>
        <w:tab/>
        <w:t>Em Decisão liminar (ID 4246414), o Douto Julgador deferiu o pedido:</w:t>
      </w:r>
    </w:p>
    <w:p>
      <w:pPr>
        <w:pStyle w:val="TextBody"/>
        <w:spacing w:lineRule="atLeast" w:line="34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nte o exposto, presentes os pressupostos legais, </w:t>
      </w: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DEFIRO a tutela de urgência requerid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, sob pena de multa que fixo em R$ 50.000,00 (cinquenta mil reais) para o descumprimento do determinado, acrescido de R$ 5.000,00 (cinco mil reais) por cada dia de descumprimento, até o limite de 30 dias-multa, para determinar aos réus:</w:t>
      </w:r>
    </w:p>
    <w:p>
      <w:pPr>
        <w:pStyle w:val="TextBody"/>
        <w:widowControl/>
        <w:spacing w:lineRule="atLeast" w:line="34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...)</w:t>
      </w:r>
    </w:p>
    <w:p>
      <w:pPr>
        <w:pStyle w:val="TextBody"/>
        <w:widowControl/>
        <w:numPr>
          <w:ilvl w:val="0"/>
          <w:numId w:val="0"/>
        </w:numPr>
        <w:spacing w:lineRule="atLeast" w:line="340" w:before="0" w:after="113"/>
        <w:ind w:left="2835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2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dar cumprimento a Cláusula Quinze, Parágrafo Segundo, do Instrumento Particular de Promessa de Compra e Venda do Loteamento Terras Alphaville, restituindo aos consumidores que tiverem os seus contratos rescindidos, os valores pagos, corrigido monetariamente, descontado o percentual de 20% sobre o montante pago, a título de cláusula penal compensatór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; (grifos inseridos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eastAsia="Helvetica;Arial"/>
          <w:b/>
          <w:b/>
          <w:bCs/>
          <w:sz w:val="24"/>
          <w:szCs w:val="24"/>
          <w:u w:val="none"/>
        </w:rPr>
      </w:pPr>
      <w:r>
        <w:rPr>
          <w:rFonts w:eastAsia="Helvetica;Arial"/>
          <w:b w:val="false"/>
          <w:bCs w:val="false"/>
          <w:sz w:val="24"/>
          <w:szCs w:val="24"/>
        </w:rPr>
        <w:tab/>
        <w:tab/>
        <w:t xml:space="preserve">Ocorre que, na Sentença ID </w:t>
      </w: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5806301</w:t>
      </w:r>
      <w:r>
        <w:rPr>
          <w:rFonts w:eastAsia="Helvetica;Arial"/>
          <w:b w:val="false"/>
          <w:bCs w:val="false"/>
          <w:sz w:val="24"/>
          <w:szCs w:val="24"/>
        </w:rPr>
        <w:t xml:space="preserve">, o Juízo </w:t>
      </w:r>
      <w:r>
        <w:rPr>
          <w:rFonts w:eastAsia="Helvetica;Arial"/>
          <w:b w:val="false"/>
          <w:bCs w:val="false"/>
          <w:i/>
          <w:iCs/>
          <w:sz w:val="24"/>
          <w:szCs w:val="24"/>
        </w:rPr>
        <w:t xml:space="preserve">a quo </w:t>
      </w:r>
      <w:r>
        <w:rPr>
          <w:rFonts w:eastAsia="Helvetica;Arial"/>
          <w:b w:val="false"/>
          <w:bCs w:val="false"/>
          <w:i w:val="false"/>
          <w:iCs w:val="false"/>
          <w:sz w:val="24"/>
          <w:szCs w:val="24"/>
        </w:rPr>
        <w:t xml:space="preserve">manteve a tutela antecipada deferida, contudo, </w:t>
      </w:r>
      <w:r>
        <w:rPr>
          <w:rFonts w:eastAsia="Helvetica;Arial"/>
          <w:b/>
          <w:bCs/>
          <w:i w:val="false"/>
          <w:iCs w:val="false"/>
          <w:sz w:val="24"/>
          <w:szCs w:val="24"/>
          <w:u w:val="none"/>
        </w:rPr>
        <w:t>em evidente erro material</w:t>
      </w:r>
      <w:r>
        <w:rPr>
          <w:rFonts w:eastAsia="Helvetica;Arial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Helvetica;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Helvetica;Arial"/>
          <w:b/>
          <w:bCs/>
          <w:sz w:val="24"/>
          <w:szCs w:val="24"/>
        </w:rPr>
        <w:t xml:space="preserve">julgou </w:t>
      </w:r>
      <w:r>
        <w:rPr>
          <w:rFonts w:eastAsia="Helvetica;Arial"/>
          <w:b/>
          <w:bCs/>
          <w:sz w:val="24"/>
          <w:szCs w:val="24"/>
          <w:u w:val="single"/>
        </w:rPr>
        <w:t>improcedente</w:t>
      </w:r>
      <w:r>
        <w:rPr>
          <w:rFonts w:eastAsia="Helvetica;Arial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Helvetica;Arial"/>
          <w:b/>
          <w:bCs/>
          <w:sz w:val="24"/>
          <w:szCs w:val="24"/>
          <w:u w:val="single"/>
        </w:rPr>
        <w:t xml:space="preserve">o pedido de nulidade da cláusula </w:t>
      </w: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contratual que prevê a retenção de 20% dos valores pagos.</w:t>
      </w: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No entanto,</w:t>
      </w:r>
      <w:r>
        <w:rPr>
          <w:rFonts w:eastAsia="Helvetica;Arial"/>
          <w:b w:val="false"/>
          <w:bCs/>
          <w:sz w:val="24"/>
          <w:szCs w:val="24"/>
        </w:rPr>
        <w:t xml:space="preserve"> </w:t>
      </w:r>
      <w:r>
        <w:rPr>
          <w:rFonts w:eastAsia="Helvetica;Arial"/>
          <w:b/>
          <w:bCs/>
          <w:sz w:val="24"/>
          <w:szCs w:val="24"/>
          <w:u w:val="none"/>
        </w:rPr>
        <w:t xml:space="preserve">o Autor não requereu a nulidade e sim o cumprimento da cláusula, </w:t>
      </w:r>
      <w:r>
        <w:rPr>
          <w:rFonts w:eastAsia="Helvetica;Arial"/>
          <w:b w:val="false"/>
          <w:bCs w:val="false"/>
          <w:sz w:val="24"/>
          <w:szCs w:val="24"/>
          <w:u w:val="none"/>
        </w:rPr>
        <w:t>conforme demonstrado acima</w:t>
      </w:r>
      <w:r>
        <w:rPr>
          <w:rFonts w:eastAsia="Helvetica;Arial"/>
          <w:b/>
          <w:bCs/>
          <w:sz w:val="24"/>
          <w:szCs w:val="24"/>
          <w:u w:val="none"/>
        </w:rPr>
        <w:t>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Helvetica;Arial"/>
          <w:b/>
          <w:bCs/>
          <w:sz w:val="24"/>
          <w:szCs w:val="24"/>
          <w:u w:val="none"/>
        </w:rPr>
        <w:tab/>
        <w:tab/>
      </w:r>
      <w:r>
        <w:rPr>
          <w:rFonts w:eastAsia="Helvetica;Arial"/>
          <w:b w:val="false"/>
          <w:bCs w:val="false"/>
          <w:sz w:val="24"/>
          <w:szCs w:val="24"/>
          <w:u w:val="none"/>
        </w:rPr>
        <w:t>Em suas razões, o Excelentíssimo magistrado reconheceu ainda a validade da respectiva Cláusula, o que deixa mais evidente a existência do erro material:</w:t>
      </w:r>
    </w:p>
    <w:p>
      <w:pPr>
        <w:pStyle w:val="Normal"/>
        <w:spacing w:lineRule="atLeast" w:line="340" w:before="0" w:after="113"/>
        <w:ind w:left="2835" w:right="0" w:hanging="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Portanto, </w:t>
      </w:r>
      <w:r>
        <w:rPr>
          <w:rFonts w:eastAsia="Arial" w:cs="Times New Roman" w:ascii="Times New Roman" w:hAnsi="Times New Roman"/>
          <w:b/>
          <w:bCs/>
          <w:sz w:val="22"/>
          <w:szCs w:val="22"/>
          <w:u w:val="none"/>
        </w:rPr>
        <w:t xml:space="preserve">considero plenamente válida e exigível a retenção dos valores pagos em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20%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0" w:after="113"/>
        <w:ind w:left="283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Helvetica;Arial" w:cs="Times New Roman" w:ascii="Times New Roman" w:hAnsi="Times New Roman"/>
          <w:b w:val="false"/>
          <w:bCs w:val="false"/>
          <w:sz w:val="22"/>
          <w:szCs w:val="22"/>
          <w:u w:val="none"/>
        </w:rPr>
        <w:t>(…)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Logo, o percentual de retenção fixado, qual seja, 20%(vinte por cento) do que foi pago, 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>nos termos da Cláusula 15 do contrato –, se mostra razoável, conforme entendimento jurisprudencial. (grifos inserido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Style w:val="StrongEmphasis"/>
          <w:rFonts w:eastAsia="apple-system;BlinkMacSystemFo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Nessa feita, reconhecido pelo Juízo de 1° grau a validade da cláusula penal compensatória, o PROCON/MPPI requer que este Egrégio Tribunal de Justiça retifique o respectivo erro material no Dispositivo da Sentença, declarando a procedência do pedido do Autor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a determinar aos Réus o cumprimento da Cláusula Quinze, Parágrafo Segundo, conforme requerido na inicial, eis que expressamente válida a respectiva Cláusula.</w:t>
      </w:r>
    </w:p>
    <w:p>
      <w:pPr>
        <w:pStyle w:val="TextBody"/>
        <w:spacing w:lineRule="auto" w:line="360" w:before="0" w:after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ab/>
      </w:r>
    </w:p>
    <w:tbl>
      <w:tblPr>
        <w:tblW w:w="8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0"/>
      </w:tblGrid>
      <w:tr>
        <w:trPr>
          <w:trHeight w:val="348" w:hRule="atLeast"/>
        </w:trPr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 – </w:t>
            </w:r>
            <w:r>
              <w:rPr>
                <w:bCs/>
                <w:sz w:val="24"/>
                <w:szCs w:val="24"/>
                <w:lang w:eastAsia="zxx" w:bidi="zxx"/>
              </w:rPr>
              <w:t>DOS DANOS MORAIS COLETIVOS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eastAsia="apple-system;BlinkMacSystemFo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</w:pPr>
      <w:r>
        <w:rPr>
          <w:b w:val="false"/>
          <w:bCs/>
          <w:sz w:val="24"/>
          <w:szCs w:val="24"/>
        </w:rPr>
        <w:tab/>
        <w:tab/>
      </w: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 juiz </w:t>
      </w:r>
      <w:r>
        <w:rPr>
          <w:rFonts w:eastAsia="apple-system;BlinkMacSystemFont" w:cs="apple-system;BlinkMacSystemFont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a quo</w:t>
      </w: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Emphasis"/>
          <w:rFonts w:eastAsia="apple-system;BlinkMacSystemFont" w:cs="apple-system;BlinkMacSystemFont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concessa venia</w:t>
      </w: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navegando em nítido</w:t>
      </w:r>
      <w:r>
        <w:rPr>
          <w:rFonts w:eastAsia="apple-system;BlinkMacSystemFont" w:cs="apple-system;BlinkMacSystemFont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eastAsia="apple-system;BlinkMacSystemFont" w:cs="apple-system;BlinkMacSystemFont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error in judicando</w:t>
      </w: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julgou </w:t>
      </w: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improcedente </w:t>
      </w: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 pedido formulado pelo Autor, no que tange ao pagamento de indenização a título de danos morais coletivos, razão pela qual deve ser modificada a decisão neste quesito, conforme se demonstrará adiante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apple-system;BlinkMacSystemFo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ab/>
        <w:tab/>
      </w:r>
      <w:r>
        <w:rPr>
          <w:rFonts w:eastAsia="apple-system;BlinkMacSystemFo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 xml:space="preserve">Em Sentença, o Nobre Julgador, embora tenha reconhecido que o requerido violou as normas de direito do consumidor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 xml:space="preserve">devido à inclusão de cláusulas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abusivas em contrato de compra e venda de imóvel, </w:t>
      </w:r>
      <w:r>
        <w:rPr>
          <w:rFonts w:eastAsia="apple-system;BlinkMacSystemFo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>fundamentou qu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não configura violação de valores essenciais da sociedade, que poderia caracterizar dano moral coletivo, julgando pela improcedência do pedido indenizatório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pt-BR" w:bidi="zxx"/>
        </w:rPr>
      </w:pPr>
      <w:r>
        <w:rPr>
          <w:b w:val="false"/>
          <w:sz w:val="24"/>
          <w:szCs w:val="24"/>
        </w:rPr>
        <w:tab/>
        <w:tab/>
        <w:t xml:space="preserve">Ocorre, Ínclitos Desembargadores, que </w:t>
      </w:r>
      <w:r>
        <w:rPr>
          <w:b w:val="false"/>
          <w:sz w:val="24"/>
          <w:szCs w:val="24"/>
          <w:u w:val="none"/>
        </w:rPr>
        <w:t>este entendimento destoa do que dispõe a legislação consumerista e as Cortes Superiores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Calibri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pt-BR" w:bidi="zxx"/>
        </w:rPr>
        <w:tab/>
        <w:tab/>
        <w:t>De forma objetiva e sintética, pode-se então conceituar dano moral coletivo como sentimento de desapreço que afeta toda a coletividade pela perda de valores essenciais; sentimento coletivo de comoção; de tranquilidade ou insegurança pela lesão a bens de titularidade coletiva, como meio ambiente, consumidor, paz pública, a confiança coletiva, etc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4"/>
          <w:szCs w:val="24"/>
        </w:rPr>
        <w:tab/>
        <w:tab/>
        <w:t xml:space="preserve">Nesse contexto, </w:t>
      </w:r>
      <w:r>
        <w:rPr>
          <w:b/>
          <w:bCs/>
          <w:sz w:val="24"/>
          <w:szCs w:val="24"/>
        </w:rPr>
        <w:t>os danos morais coletivos configuram-se na própria prática ilícita</w:t>
      </w:r>
      <w:r>
        <w:rPr>
          <w:b w:val="false"/>
          <w:sz w:val="24"/>
          <w:szCs w:val="24"/>
        </w:rPr>
        <w:t>, dispensam a prova de efetivo dano ou sofrimento da sociedade e se baseiam na responsabilidade de natureza objetiva, na qual é desnecessária a comprovação de culpa ou de dolo do agente lesivo. Vide julgados do Superior Tribunal de Justiça (STJ):</w:t>
      </w:r>
    </w:p>
    <w:p>
      <w:pPr>
        <w:pStyle w:val="TextBody"/>
        <w:spacing w:lineRule="atLeast" w:line="340" w:before="0" w:after="113"/>
        <w:ind w:left="2835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CIVIL. PROCESSUAL CIVIL. AGRAVO INTERNO NO AGRAVO EM RECURSO ESPECIAL. RECURSO MANEJADO SOB A ÉGIDE DO NCPC. </w:t>
      </w:r>
      <w:r>
        <w:rPr>
          <w:sz w:val="22"/>
          <w:szCs w:val="22"/>
        </w:rPr>
        <w:t>AÇÃO CIVIL PÚBLICA. DIREITO DO CONSUMIDOR. DANOS MORAIS COLETIVOS</w:t>
      </w:r>
      <w:r>
        <w:rPr>
          <w:b w:val="false"/>
          <w:bCs/>
          <w:sz w:val="22"/>
          <w:szCs w:val="22"/>
        </w:rPr>
        <w:t xml:space="preserve">. DISPONIBILIZAÇÃO NO MERCADO DE LEITE IMPRÓPRIO PARA O CONSUMIDOR. DANO MORAL COLETIVO CONFIGURADO. [...] 2. </w:t>
      </w:r>
      <w:r>
        <w:rPr>
          <w:sz w:val="22"/>
          <w:szCs w:val="22"/>
        </w:rPr>
        <w:t>Os danos morais coletivos configuram-se na própria prática ilícita, dispensam a prova de efetivo dano ou sofrimento da sociedade e se baseiam na responsabilidade de natureza objetiva, na qual é desnecessária a comprovação de culpa ou de dolo do agente lesivo</w:t>
      </w:r>
      <w:r>
        <w:rPr>
          <w:b w:val="false"/>
          <w:bCs/>
          <w:sz w:val="22"/>
          <w:szCs w:val="22"/>
        </w:rPr>
        <w:t>. 3. Esta Corte já se manifestou no sentido de que o atentado aos interesses dos consumidores que seja de razoável significância e desborde os limites da tolerabilidade gera dano coletivo, como ocorre no presente caso, dada a comprovada comercialização de leite com vício de qualidade. 4. Agravo interno não provido. (STJ - AgInt no AREsp: 1343283 RJ 2018/0201781-9, Relator: Ministro MOURA RIBEIRO, Data de Julgamento: 17/02/2020, T3 - TERCEIRA TURMA, Data de Publicação: DJe 19/02/2020) (grifos inseridos)</w:t>
      </w:r>
    </w:p>
    <w:p>
      <w:pPr>
        <w:pStyle w:val="TextBody"/>
        <w:spacing w:lineRule="atLeast" w:line="340" w:before="0" w:after="113"/>
        <w:ind w:left="2835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tLeast" w:line="340" w:before="0" w:after="113"/>
        <w:ind w:left="2835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2"/>
          <w:szCs w:val="22"/>
        </w:rPr>
        <w:t xml:space="preserve">PROCESSUAL CIVIL. 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>AÇÃO CIVIL PÚBLICA</w:t>
      </w:r>
      <w:r>
        <w:rPr>
          <w:rFonts w:eastAsia="Arial" w:cs="Times New Roman" w:ascii="Times New Roman" w:hAnsi="Times New Roman"/>
          <w:b w:val="false"/>
          <w:bCs/>
          <w:sz w:val="22"/>
          <w:szCs w:val="22"/>
        </w:rPr>
        <w:t xml:space="preserve">. ART. 6º, I E VII, DO CÓDIGO DE DEFESA DO CONSUMIDOR. RESPONSABILIDADE CIVIL. JOGO DE AZAR ILEGAL. BINGO. 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>INDENIZAÇÃO POR DANO MORAL COLETIVO</w:t>
      </w:r>
      <w:r>
        <w:rPr>
          <w:rFonts w:eastAsia="Arial" w:cs="Times New Roman" w:ascii="Times New Roman" w:hAnsi="Times New Roman"/>
          <w:b w:val="false"/>
          <w:bCs/>
          <w:sz w:val="22"/>
          <w:szCs w:val="22"/>
        </w:rPr>
        <w:t xml:space="preserve">. CABIMENTO. DANO IN RE IPSA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eastAsia="pt-BR" w:bidi="zxx"/>
        </w:rPr>
        <w:t xml:space="preserve">1. Cuida-se de Ação Civil Pública promovida pelo Ministério Público Federal visando à condenação dos réus na obrigação de não desenvolver atividade de bingo e no pagamento de indenização por dano moral coletivo. 2. O art. 6º do CDC traz como direitos básicos do consumidor: "(...) I 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eastAsia="pt-BR" w:bidi="zxx"/>
        </w:rPr>
        <w:t>a efetiva prevenção e reparação de danos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eastAsia="pt-BR" w:bidi="zxx"/>
        </w:rPr>
        <w:t xml:space="preserve"> patrimoniais e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eastAsia="pt-BR" w:bidi="zxx"/>
        </w:rPr>
        <w:t xml:space="preserve">morais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eastAsia="pt-BR" w:bidi="zxx"/>
        </w:rPr>
        <w:t xml:space="preserve">individuais,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eastAsia="pt-BR" w:bidi="zxx"/>
        </w:rPr>
        <w:t>coletivos e difusos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eastAsia="pt-BR" w:bidi="zxx"/>
        </w:rPr>
        <w:t>" (inciso I) e a "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eastAsia="pt-BR" w:bidi="zxx"/>
        </w:rPr>
        <w:t>prevenção ou reparação de danos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eastAsia="pt-BR" w:bidi="zxx"/>
        </w:rPr>
        <w:t xml:space="preserve"> patrimoniais e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eastAsia="pt-BR" w:bidi="zxx"/>
        </w:rPr>
        <w:t xml:space="preserve">morais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eastAsia="pt-BR" w:bidi="zxx"/>
        </w:rPr>
        <w:t>individuais,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eastAsia="pt-BR" w:bidi="zxx"/>
        </w:rPr>
        <w:t xml:space="preserve"> coletivos ou difusos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eastAsia="pt-BR" w:bidi="zxx"/>
        </w:rPr>
        <w:t xml:space="preserve"> assegurada a proteção Jurídica, administrativa e técnica aos necessitados" (inciso VII). 3. Na hipótese dos autos, patente a necessidade de correção de lesão supraindividual às relações de consumo, no que resulta transcender o dano em questão aos interesses individuais dos frequentadores de bingo ilegal. Exploração comercial de atividade ilícita configura, em si mesma, dano moral coletivo (cf., no mesmo sentido, REsp 1.509.923/SP, Rel. Ministro Humberto Martins, Segunda Turma, DJe de 22/10/2015).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4. No Código de Defesa do Consumidor, a responsabilidade civil é objetiva e solidária. O dano moral coletivo não depende de prova da dor, do sofrimento ou do abalo psicológico. </w:t>
      </w: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Demonstrá-los,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embora possível, em tese, na esfera individual, </w:t>
      </w: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é completamente inviável no campo dos interesses difusos e coletivos, razão pela qual dispensado, principalmente quando incontestável a ilegalidade da atividade econômica ou da prática comercial em questão</w:t>
      </w:r>
      <w:r>
        <w:rPr>
          <w:rFonts w:eastAsia="Arial" w:cs="Times New Roman" w:ascii="Times New Roman" w:hAnsi="Times New Roman"/>
          <w:b w:val="false"/>
          <w:bCs/>
          <w:sz w:val="22"/>
          <w:szCs w:val="22"/>
        </w:rPr>
        <w:t>. Trata-se, portanto, de dano in re ipsa (REsp 1.410.698/MG, Rel. Ministro Humberto Martins, Segunda Turma, DJe de 30/6/2015; REsp 1.057.274/RS, Rel. Ministra Eliana Calmon, Segunda Turma, DJe de 26/2/2010). 5. Recurso Especial provido. (STJ - REsp: 1567123 RS 2015/0289682-0, Relator: Ministro HERMAN BENJAMIN, Data de Julgamento: 14/06/2016, T2 - SEGUNDA TURMA, Data de Publicação: DJe 28/08/2020) (grifos inseridos)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</w:r>
    </w:p>
    <w:p>
      <w:pPr>
        <w:pStyle w:val="TextBody"/>
        <w:spacing w:lineRule="auto" w:line="360" w:before="0" w:after="0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eastAsia="pt-BR" w:bidi="zxx"/>
        </w:rPr>
      </w:pPr>
      <w:r>
        <w:rPr>
          <w:b w:val="false"/>
          <w:bCs/>
          <w:sz w:val="24"/>
          <w:szCs w:val="24"/>
        </w:rPr>
        <w:tab/>
        <w:tab/>
      </w:r>
      <w:r>
        <w:rPr>
          <w:rFonts w:eastAsia="Calibri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pt-BR" w:bidi="zxx"/>
        </w:rPr>
        <w:t>Ainda, Carlos Alberto Bittar Filho</w:t>
      </w:r>
      <w:r>
        <w:rPr>
          <w:rStyle w:val="FootnoteCharacters"/>
          <w:rStyle w:val="FootnoteAnchor"/>
          <w:rFonts w:eastAsia="Calibri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pt-BR" w:bidi="zxx"/>
        </w:rPr>
        <w:footnoteReference w:id="2"/>
      </w:r>
      <w:r>
        <w:rPr>
          <w:rFonts w:eastAsia="Calibri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pt-BR" w:bidi="zxx"/>
        </w:rPr>
        <w:t xml:space="preserve"> explica: </w:t>
      </w:r>
    </w:p>
    <w:p>
      <w:pPr>
        <w:pStyle w:val="TextBody"/>
        <w:spacing w:lineRule="atLeast" w:line="340" w:before="0" w:after="113"/>
        <w:ind w:left="2835" w:right="0" w:hanging="0"/>
        <w:jc w:val="both"/>
        <w:rPr>
          <w:sz w:val="22"/>
          <w:szCs w:val="22"/>
        </w:rPr>
      </w:pPr>
      <w:r>
        <w:rPr>
          <w:rFonts w:eastAsia="Calibri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eastAsia="pt-BR" w:bidi="zxx"/>
        </w:rPr>
        <w:t xml:space="preserve">Consiste o dano moral coletivo na injusta lesão da esfera moral de uma dada comunidade, ou seja, </w:t>
      </w: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eastAsia="pt-BR" w:bidi="zxx"/>
        </w:rPr>
        <w:t>na violação antijurídica de um determinado círculo de valores coletivos</w:t>
      </w:r>
      <w:r>
        <w:rPr>
          <w:rFonts w:eastAsia="Calibri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eastAsia="pt-BR" w:bidi="zxx"/>
        </w:rPr>
        <w:t>. Quando se fala em dano moral coletivo, está-se fazendo menção ao fato de que o patrimônio valorativo de uma certa comunidade (maior ou menor), idealmente considerado, foi agredido de maneira absolutamente injustificável do ponto de vista jurídico. (grifos inseridos)</w:t>
      </w:r>
    </w:p>
    <w:p>
      <w:pPr>
        <w:pStyle w:val="TextBody"/>
        <w:spacing w:lineRule="atLeast" w:line="340" w:before="0" w:after="113"/>
        <w:ind w:left="28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eastAsia="apple-system;BlinkMacSystemFo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</w:pPr>
      <w:r>
        <w:rPr>
          <w:rFonts w:eastAsia="apple-system;BlinkMacSystemFo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ab/>
        <w:tab/>
      </w:r>
      <w:r>
        <w:rPr>
          <w:rFonts w:eastAsia="apple-system;BlinkMacSystemFont" w:cs="apple-system;BlinkMacSystemFo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 xml:space="preserve">No caso em apreço, </w:t>
      </w:r>
      <w:r>
        <w:rPr>
          <w:rFonts w:eastAsia="apple-system;BlinkMacSystemFo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 xml:space="preserve">o dano moral surge de um </w:t>
      </w:r>
      <w:r>
        <w:rPr>
          <w:rFonts w:eastAsia="apple-system;BlinkMacSystemFo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bidi="zxx"/>
        </w:rPr>
        <w:t>ato ilícito/antijurídico explícito</w:t>
      </w:r>
      <w:r>
        <w:rPr>
          <w:rFonts w:eastAsia="apple-system;BlinkMacSystemFo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 xml:space="preserve"> (reconhecido expressamente pelo próprio juízo) e atual, de observação direta de lesão intolerável a direitos transindividuais titularizados por uma determinada coletividade.</w:t>
      </w:r>
    </w:p>
    <w:p>
      <w:pPr>
        <w:pStyle w:val="TextBody"/>
        <w:spacing w:lineRule="auto" w:line="360" w:before="0" w:after="0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pt-BR" w:bidi="zxx"/>
        </w:rPr>
      </w:pPr>
      <w:r>
        <w:rPr>
          <w:rFonts w:eastAsia="apple-system;BlinkMacSystemFo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ab/>
        <w:tab/>
      </w:r>
      <w:r>
        <w:rPr>
          <w:rFonts w:eastAsia="apple-system;BlinkMacSystemFont" w:cs="Times New Roman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>In casu,</w:t>
      </w:r>
      <w:r>
        <w:rPr>
          <w:b w:val="false"/>
          <w:bCs/>
          <w:sz w:val="24"/>
          <w:szCs w:val="24"/>
        </w:rPr>
        <w:t xml:space="preserve"> configura flagrante ofensa à coletividade dos consumidores, e consequentemente hipótese de dano moral coletivo, ao passo que diversos consumidores foram atingidos de forma indivisível por práticas contratuais manifestamente abusivas, em expressa infração à lei, conforme reconhecido em juízo. 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Calibri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pt-BR" w:bidi="zxx"/>
        </w:rPr>
        <w:tab/>
        <w:tab/>
      </w:r>
    </w:p>
    <w:p>
      <w:pPr>
        <w:pStyle w:val="TextBody"/>
        <w:spacing w:lineRule="auto" w:line="360" w:before="0" w:after="0"/>
        <w:jc w:val="both"/>
        <w:rPr>
          <w:rFonts w:eastAsia="apple-system;BlinkMacSystemFont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  <w:r>
        <w:rPr>
          <w:rFonts w:eastAsia="apple-system;BlinkMacSystemFo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ab/>
      </w:r>
      <w:r>
        <w:rPr>
          <w:rFonts w:eastAsia="apple-system;BlinkMacSystemFo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 xml:space="preserve">Nesse diapasão, a fim de dissuadir o ofensor de práticas semelhantes, a reparação deve ter não apenas preventivo e/ou punitivo, mas também caráter pedagógico e reparador. 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eastAsia="apple-system;BlinkMacSystemFo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</w:pP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>A natureza punitivo-pedagógica visa reduzir/prevenir as condutas antijurídicas que ocorrem de forma reiteradas, seguindo assim, um viés educacional e preventivo que possibilitará a conscientização tanto do agente causador do dano, quanto da sociedade sobre a importância do dever de não ocasionar danos à coletividade e demonstrar que essas atitudes danosas não ficarão impunes.</w:t>
      </w:r>
      <w:r>
        <w:rPr>
          <w:rFonts w:eastAsia="apple-system;BlinkMacSystemFo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ab/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eastAsia="apple-system;BlinkMacSystemFo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bidi="zxx"/>
        </w:rPr>
      </w:pPr>
      <w:r>
        <w:rPr>
          <w:rFonts w:eastAsia="apple-system;BlinkMacSystemFo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ab/>
        <w:tab/>
        <w:t>Corroborando com este entendimento, segue os precedentes do STJ:</w:t>
      </w:r>
    </w:p>
    <w:p>
      <w:pPr>
        <w:pStyle w:val="Normal"/>
        <w:widowControl/>
        <w:numPr>
          <w:ilvl w:val="0"/>
          <w:numId w:val="0"/>
        </w:numPr>
        <w:spacing w:lineRule="atLeast" w:line="340" w:before="0" w:after="113"/>
        <w:ind w:left="2835" w:right="0" w:hanging="0"/>
        <w:jc w:val="both"/>
        <w:rPr>
          <w:rFonts w:eastAsia="apple-system;BlinkMacSystemFo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bidi="zxx"/>
        </w:rPr>
      </w:pPr>
      <w:r>
        <w:rPr>
          <w:rFonts w:eastAsia="apple-system;BlinkMacSystemFo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bidi="zxx"/>
        </w:rPr>
        <w:t xml:space="preserve">Em consequência desse fato, a doutrina especializada pontua que, como não visa reconstituir um específico bem material passível de avaliação econômica, o dano moral coletivo tem por objetivo “estabelecer, preponderantemente, sancionamento exemplar ao ofensor, e também render ensejo, por lógico, para se conferir destinação de proveito coletivo ao dinheiro recolhido, o que equivale a uma reparação traduzida em compensação indireta para a coletividade” (Idem, ibidem, pág. 137, sem destaque no original). De fato, o dano moral coletivo cumpre três funções: a) proporcionar uma reparação indireta à injusta e intolerável lesão de um direito extrapatrimonial superior da coletividade; b) sancionar o ofensor; e c) inibir condutas ofensivas a tais direitos transindividuais. O entendimento desta Corte a respeito do tema é, realmente, o de que “a condenação em reparar o dano moral coletivo visa punir e inibir a injusta lesão da esfera moral de uma coletividade, preservando, em ultima ratio, seus valores primordiais” (REsp 1303014/RS, Quarta Turma, DJe 26/05/2015, sem destaque no original) e de que “o dano moral coletivo é aferível in re ipsa, ou seja, sua configuração decorre da mera constatação da prática de conduta ilícita” (REsp 1517973/PE, Quarta Turma, DJe 01/02/2018) </w:t>
      </w:r>
    </w:p>
    <w:p>
      <w:pPr>
        <w:pStyle w:val="Normal"/>
        <w:widowControl/>
        <w:numPr>
          <w:ilvl w:val="0"/>
          <w:numId w:val="0"/>
        </w:numPr>
        <w:spacing w:lineRule="atLeast" w:line="340" w:before="0" w:after="113"/>
        <w:ind w:left="2835" w:right="0" w:hanging="0"/>
        <w:jc w:val="both"/>
        <w:rPr>
          <w:rFonts w:eastAsia="apple-system;BlinkMacSystemFo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bidi="zxx"/>
        </w:rPr>
      </w:pPr>
      <w:r>
        <w:rPr>
          <w:rFonts w:eastAsia="apple-system;BlinkMacSystemFo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bidi="zxx"/>
        </w:rPr>
      </w:r>
    </w:p>
    <w:p>
      <w:pPr>
        <w:pStyle w:val="TextBody"/>
        <w:widowControl/>
        <w:spacing w:lineRule="atLeast" w:line="340" w:before="0" w:after="113"/>
        <w:ind w:left="2835" w:right="0" w:hanging="0"/>
        <w:jc w:val="both"/>
        <w:rPr>
          <w:rFonts w:cs="Times New Roman"/>
          <w:b w:val="false"/>
          <w:b w:val="false"/>
          <w:bCs w:val="false"/>
          <w:spacing w:val="0"/>
          <w:sz w:val="24"/>
          <w:szCs w:val="24"/>
          <w:lang w:bidi="zxx"/>
        </w:rPr>
      </w:pP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RECURSO ESPECIAL. CONSUMIDOR. TEMPO DE ATENDIMENTO PRESENCIAL EM AGÊNCIAS BANCÁRIAS. DEVER DE QUALIDADE, SEGURANÇA, DURABILIDADE E DESEMPENHO. ART. 4º, II, “D”, DO CDC. FUNÇÃO SOCIAL DA ATIVIDADE PRODUTIVA. MÁXIMO APROVEITAMENTO DOS RECURSOS PRODUTIVOS. TEORIA DO DESVIO PRODUTIVO DO CONSUMIDOR. DANO MORAL COLETIVO. OFENSA INJUSTA E INTOLERÁVEL. VALORES ESSENCIAIS DA SOCIEDADE. FUNÇÕES. PUNITIVA, REPRESSIVA E REDISTRIBUTIVA. (…) 4. O dano moral coletivo é espécie autônoma de dano que está relacionada à integridade psico-física da coletividade, bem de natureza estritamente transindividual e que, portanto, não se identifica com aqueles tradicionais atributos da pessoa humana (dor, sofrimento ou abalo psíquico), amparados pelos danos morais individuais. (…) </w:t>
      </w:r>
      <w:r>
        <w:rPr>
          <w:rFonts w:eastAsia="apple-system;BlinkMacSystemFont" w:cs="apple-system;BlinkMacSystemFont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6.No dano moral coletivo</w:t>
      </w:r>
      <w:r>
        <w:rPr>
          <w:rStyle w:val="StrongEmphasis"/>
          <w:rFonts w:eastAsia="apple-system;BlinkMacSystemFont" w:cs="apple-system;BlinkMacSystemFont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, a função punitiva </w:t>
      </w:r>
      <w:r>
        <w:rPr>
          <w:rFonts w:eastAsia="apple-system;BlinkMacSystemFont" w:cs="apple-system;BlinkMacSystemFont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– sancionamento exemplar ao ofensor – é, aliada ao caráter preventivo – de inibição da reiteração da prática ilícita – e ao princípio da vedação do enriquecimento ilícito do agente</w:t>
      </w: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, a fim de que o eventual proveito patrimonial obtido com a prática do ato irregular seja revertido em favor da sociedade. (…) 8. O desrespeito voluntário das garantias legais, com o nítido intuito de otimizar o lucro em prejuízo da qualidade do serviço, revela ofensa aos deveres anexos ao princípio boa-fé objetiva e configura lesão injusta e intolerável à função social da atividade produtiva e à proteção do tempo útil do consumidor. 9. Na hipótese concreta, a instituição financeira recorrida optou por não adequar seu serviço aos padrões de qualidade previstos em lei municipal e federal, impondo à sociedade o desperdício de tempo útil e acarretando violação injusta e intolerável ao interesse social de máximo aproveitamento dos recursos produtivos, o que é suficiente para a configuração do dano moral coletivo. 10. Recurso especial provido.  (REsp 1737412/SE, Rel. Ministra NANCY ANDRIGHI, TERCEIRA TURMA, julgado em 05/02/2019, DJe 08/02/2019)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0"/>
          <w:sz w:val="24"/>
          <w:szCs w:val="24"/>
          <w:lang w:bidi="zxx"/>
        </w:rPr>
      </w:pPr>
      <w:r>
        <w:rPr>
          <w:rFonts w:cs="Times New Roman"/>
          <w:b w:val="false"/>
          <w:bCs w:val="false"/>
          <w:spacing w:val="0"/>
          <w:sz w:val="24"/>
          <w:szCs w:val="24"/>
          <w:lang w:bidi="zxx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pacing w:val="0"/>
          <w:sz w:val="24"/>
          <w:szCs w:val="24"/>
          <w:lang w:bidi="zxx"/>
        </w:rPr>
        <w:tab/>
        <w:tab/>
        <w:t>Por tudo exposto,</w:t>
      </w:r>
      <w:r>
        <w:rPr>
          <w:rFonts w:cs="Times New Roman"/>
          <w:b w:val="false"/>
          <w:bCs w:val="false"/>
          <w:i w:val="false"/>
          <w:iCs w:val="false"/>
          <w:spacing w:val="0"/>
          <w:sz w:val="24"/>
          <w:szCs w:val="24"/>
          <w:u w:val="none"/>
          <w:lang w:bidi="zxx"/>
        </w:rPr>
        <w:t xml:space="preserve"> o que se demonstra é que diante da conduta ilícita e atual do recorrido que atingiu a coletividade de usuários, necessária é a REFORMA DA DECISÃO, para condenar os requeridos ao pagamento de danos morais coletivos, conforme requerido na inicial. 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</w:tblGrid>
      <w:tr>
        <w:trPr>
          <w:trHeight w:val="348" w:hRule="atLeast"/>
        </w:trPr>
        <w:tc>
          <w:tcPr>
            <w:tcW w:w="8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– DOS PEDIDOS</w:t>
            </w:r>
          </w:p>
        </w:tc>
      </w:tr>
    </w:tbl>
    <w:p>
      <w:pPr>
        <w:pStyle w:val="TextBody"/>
        <w:spacing w:lineRule="auto" w:line="360" w:before="0" w:after="0"/>
        <w:ind w:left="0" w:right="0" w:firstLine="10"/>
        <w:jc w:val="both"/>
        <w:rPr>
          <w:bCs/>
          <w:sz w:val="24"/>
          <w:szCs w:val="24"/>
          <w:u w:val="single"/>
          <w:lang w:eastAsia="zxx" w:bidi="zxx"/>
        </w:rPr>
      </w:pPr>
      <w:r>
        <w:rPr>
          <w:bCs/>
          <w:sz w:val="24"/>
          <w:szCs w:val="24"/>
          <w:u w:val="single"/>
          <w:lang w:eastAsia="zxx" w:bidi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0" w:firstLine="10"/>
        <w:jc w:val="both"/>
        <w:rPr>
          <w:rFonts w:eastAsia="Helvetica;Arial"/>
          <w:bCs/>
          <w:sz w:val="24"/>
          <w:szCs w:val="24"/>
        </w:rPr>
      </w:pPr>
      <w:r>
        <w:rPr>
          <w:rFonts w:eastAsia="Arial Narrow"/>
          <w:b w:val="false"/>
          <w:bCs/>
          <w:color w:val="000000"/>
          <w:sz w:val="24"/>
          <w:szCs w:val="24"/>
          <w:lang w:eastAsia="zxx" w:bidi="zxx"/>
        </w:rPr>
        <w:tab/>
        <w:tab/>
        <w:t xml:space="preserve">Diante do exposto, REQUER a essa Egrégia Corte: </w:t>
      </w:r>
    </w:p>
    <w:p>
      <w:pPr>
        <w:pStyle w:val="Normal"/>
        <w:autoSpaceDE w:val="false"/>
        <w:spacing w:lineRule="auto" w:line="360"/>
        <w:jc w:val="both"/>
        <w:rPr>
          <w:rFonts w:eastAsia="Helvetica;Arial"/>
          <w:bCs/>
          <w:sz w:val="24"/>
          <w:szCs w:val="24"/>
        </w:rPr>
      </w:pPr>
      <w:r>
        <w:rPr>
          <w:rFonts w:eastAsia="Helvetica;Arial"/>
          <w:bCs/>
          <w:sz w:val="24"/>
          <w:szCs w:val="24"/>
        </w:rPr>
        <w:t>1)</w:t>
      </w:r>
      <w:r>
        <w:rPr>
          <w:rFonts w:eastAsia="Helvetica;Arial"/>
          <w:b w:val="false"/>
          <w:sz w:val="24"/>
          <w:szCs w:val="24"/>
        </w:rPr>
        <w:t xml:space="preserve"> O recebimento do presente recurso de Apelação Adesiva, tendo em vista o preenchimento dos requisitos de admissibilidade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b/>
          <w:b/>
          <w:bCs/>
          <w:sz w:val="24"/>
          <w:szCs w:val="24"/>
          <w:u w:val="none"/>
        </w:rPr>
      </w:pPr>
      <w:r>
        <w:rPr>
          <w:rFonts w:eastAsia="Helvetica;Arial"/>
          <w:bCs/>
          <w:sz w:val="24"/>
          <w:szCs w:val="24"/>
        </w:rPr>
        <w:t>2)</w:t>
      </w:r>
      <w:r>
        <w:rPr>
          <w:rFonts w:eastAsia="Helvetica;Arial"/>
          <w:b w:val="false"/>
          <w:sz w:val="24"/>
          <w:szCs w:val="24"/>
        </w:rPr>
        <w:t xml:space="preserve"> </w:t>
      </w:r>
      <w:r>
        <w:rPr>
          <w:rFonts w:eastAsia="Helvetica;Arial"/>
          <w:b w:val="false"/>
          <w:bCs w:val="false"/>
          <w:sz w:val="24"/>
          <w:szCs w:val="24"/>
        </w:rPr>
        <w:t>A retificação do</w:t>
      </w: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erro material no Dispositivo da Sentença, declarando a procedência do pedido do Autor, no que tange ao cumprimento da Cláusula Quinze, Parágrafo Segundo, do contrato, conforme requerido na inicial.</w:t>
      </w:r>
    </w:p>
    <w:p>
      <w:pPr>
        <w:pStyle w:val="Normal"/>
        <w:autoSpaceDE w:val="false"/>
        <w:spacing w:lineRule="auto" w:line="360"/>
        <w:jc w:val="both"/>
        <w:rPr>
          <w:rFonts w:eastAsia="Bookman Old Style"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sz w:val="24"/>
          <w:szCs w:val="24"/>
          <w:u w:val="none"/>
        </w:rPr>
        <w:t>3)</w:t>
      </w:r>
      <w:r>
        <w:rPr>
          <w:rFonts w:eastAsia="Helvetica;Arial"/>
          <w:b w:val="false"/>
          <w:sz w:val="24"/>
          <w:szCs w:val="24"/>
        </w:rPr>
        <w:t xml:space="preserve"> Ao final, que seja conhecido e provido o presente recurso, para </w:t>
      </w:r>
      <w:r>
        <w:rPr>
          <w:rFonts w:eastAsia="Helvetica-Bold"/>
          <w:b w:val="false"/>
          <w:sz w:val="24"/>
          <w:szCs w:val="24"/>
        </w:rPr>
        <w:t xml:space="preserve">reformar </w:t>
      </w:r>
      <w:r>
        <w:rPr>
          <w:rFonts w:eastAsia="Arial Narrow"/>
          <w:b w:val="false"/>
          <w:bCs/>
          <w:color w:val="000000"/>
          <w:sz w:val="24"/>
          <w:szCs w:val="24"/>
          <w:lang w:eastAsia="zxx" w:bidi="zxx"/>
        </w:rPr>
        <w:t>parcialmente a Sentença</w:t>
      </w:r>
      <w:r>
        <w:rPr>
          <w:rFonts w:eastAsia="Helvetica;Arial"/>
          <w:b w:val="false"/>
          <w:sz w:val="24"/>
          <w:szCs w:val="24"/>
        </w:rPr>
        <w:t xml:space="preserve">, no que tange a condenação dos Réus ao pagamento </w:t>
      </w: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de indenização a título de danos morais coletivos, no importe, </w:t>
      </w:r>
      <w:r>
        <w:rPr>
          <w:rFonts w:eastAsia="apple-system;BlinkMacSystemFont" w:cs="apple-system;BlinkMacSystemFont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prima facie</w:t>
      </w:r>
      <w:r>
        <w:rPr>
          <w:rFonts w:eastAsia="apple-system;BlinkMacSystemFont" w:cs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de R$10.000.000,00 (dez milhões de reais), a ser revertido ao Fundo Estadual de Proteção e Defesa do Consumidor</w:t>
      </w:r>
      <w:r>
        <w:rPr>
          <w:b w:val="false"/>
          <w:sz w:val="24"/>
          <w:szCs w:val="24"/>
        </w:rPr>
        <w:t>;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Fonts w:eastAsia="Bookman Old Style"/>
          <w:bCs/>
          <w:sz w:val="24"/>
          <w:szCs w:val="24"/>
        </w:rPr>
      </w:pPr>
      <w:r>
        <w:rPr>
          <w:rFonts w:eastAsia="Bookman Old Style"/>
          <w:bCs/>
          <w:sz w:val="24"/>
          <w:szCs w:val="24"/>
        </w:rPr>
        <w:t xml:space="preserve">4) </w:t>
      </w:r>
      <w:r>
        <w:rPr>
          <w:rFonts w:eastAsia="Bookman Old Style"/>
          <w:b w:val="false"/>
          <w:sz w:val="24"/>
          <w:szCs w:val="24"/>
        </w:rPr>
        <w:t>A intimação dos Apelados para que, querendo, apresentem contrarrazões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Bookman Old Style"/>
          <w:bCs/>
          <w:sz w:val="24"/>
          <w:szCs w:val="24"/>
        </w:rPr>
        <w:t>5)</w:t>
      </w:r>
      <w:r>
        <w:rPr>
          <w:rFonts w:eastAsia="Bookman Old Style"/>
          <w:b w:val="false"/>
          <w:sz w:val="24"/>
          <w:szCs w:val="24"/>
        </w:rPr>
        <w:t xml:space="preserve"> </w:t>
      </w:r>
      <w:r>
        <w:rPr>
          <w:rFonts w:eastAsia="Bookman Old Style"/>
          <w:b w:val="false"/>
          <w:color w:val="000000"/>
          <w:sz w:val="24"/>
          <w:szCs w:val="24"/>
        </w:rPr>
        <w:t>A condenação do requerido ao ônus de sucumbênci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Nestes Termos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Pede Deferimen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Teresina, 21 de Outubro de 202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VALDO RIBEIRO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motor de Justiç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  <w:t>Coordenador Geral PROCON/MP-P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05" w:right="1134" w:gutter="0" w:header="1276" w:top="3245" w:footer="1418" w:bottom="19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ITTAR FILHO, Carlos Alberto. Coletividade também pode ser vítima de dano moral. Disponível em: &lt;https://www.conjur.com.br/2004-fev-25/coletividade_tambem_vitima_dano_moral. &g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0"/>
      <w:jc w:val="center"/>
      <w:rPr>
        <w:sz w:val="4"/>
        <w:szCs w:val="4"/>
      </w:rPr>
    </w:pPr>
    <w:r>
      <w:rPr>
        <w:sz w:val="4"/>
        <w:szCs w:val="4"/>
      </w:rP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1136650</wp:posOffset>
          </wp:positionH>
          <wp:positionV relativeFrom="paragraph">
            <wp:posOffset>635</wp:posOffset>
          </wp:positionV>
          <wp:extent cx="3341370" cy="554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4137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tLeast" w:line="200"/>
      <w:jc w:val="center"/>
      <w:rPr>
        <w:bCs/>
        <w:sz w:val="22"/>
        <w:szCs w:val="22"/>
      </w:rPr>
    </w:pPr>
    <w:r>
      <w:rPr>
        <w:bCs/>
        <w:sz w:val="22"/>
        <w:szCs w:val="22"/>
      </w:rPr>
      <w:t>MINISTÉRIO PÚBLICO DO ESTADO DO PIAUÍ</w:t>
    </w:r>
  </w:p>
  <w:p>
    <w:pPr>
      <w:pStyle w:val="Normal"/>
      <w:widowControl w:val="false"/>
      <w:pBdr>
        <w:bottom w:val="single" w:sz="8" w:space="2" w:color="000000"/>
      </w:pBdr>
      <w:autoSpaceDE w:val="false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widowControl w:val="false"/>
      <w:pBdr>
        <w:bottom w:val="single" w:sz="8" w:space="2" w:color="000000"/>
      </w:pBdr>
      <w:autoSpaceDE w:val="false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widowControl w:val="false"/>
      <w:pBdr>
        <w:bottom w:val="single" w:sz="8" w:space="2" w:color="000000"/>
      </w:pBdr>
      <w:autoSpaceDE w:val="false"/>
      <w:jc w:val="center"/>
      <w:rPr>
        <w:b w:val="false"/>
        <w:b w:val="false"/>
        <w:sz w:val="18"/>
        <w:szCs w:val="18"/>
      </w:rPr>
    </w:pPr>
    <w:r>
      <w:rPr>
        <w:bCs/>
        <w:sz w:val="22"/>
        <w:szCs w:val="22"/>
      </w:rPr>
      <w:t>PROGRAMA DE PROTEÇÃO E DEFESA DO CONSUMIDOR</w:t>
    </w:r>
  </w:p>
  <w:p>
    <w:pPr>
      <w:pStyle w:val="Normal"/>
      <w:widowControl w:val="false"/>
      <w:pBdr>
        <w:bottom w:val="single" w:sz="8" w:space="2" w:color="000000"/>
      </w:pBdr>
      <w:autoSpaceDE w:val="false"/>
      <w:spacing w:lineRule="atLeast" w:line="200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Lindolfo Monteiro, nº 911, Bairro de Fátima, CEP nº 64049-440, Teresina – PI</w:t>
    </w:r>
  </w:p>
  <w:p>
    <w:pPr>
      <w:pStyle w:val="Normal"/>
      <w:widowControl w:val="false"/>
      <w:pBdr>
        <w:bottom w:val="single" w:sz="8" w:space="2" w:color="000000"/>
      </w:pBdr>
      <w:autoSpaceDE w:val="false"/>
      <w:spacing w:lineRule="atLeast" w:line="200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Telefones: (086) 3223-9980/ Ramais 512/515/516 / E-mail: procon@mppi.mp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t-BR" w:eastAsia="zh-CN" w:bidi="ar-SA"/>
    </w:rPr>
  </w:style>
  <w:style w:type="character" w:styleId="WW8Num1z0">
    <w:name w:val="WW8Num1z0"/>
    <w:qFormat/>
    <w:rPr>
      <w:rFonts w:cs="Book Antiq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TextodebaloChar1">
    <w:name w:val="Texto de balão Char1"/>
    <w:qFormat/>
    <w:rPr>
      <w:rFonts w:ascii="Tahoma" w:hAnsi="Tahoma" w:cs="Tahoma"/>
      <w:b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b/>
      <w:kern w:val="2"/>
      <w:lang w:eastAsia="zh-CN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433" w:leader="none"/>
        <w:tab w:val="right" w:pos="8867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b w:val="false"/>
      <w:kern w:val="2"/>
    </w:rPr>
  </w:style>
  <w:style w:type="paragraph" w:styleId="Textoprformatado">
    <w:name w:val="Texto préformatado"/>
    <w:basedOn w:val="Normal"/>
    <w:qFormat/>
    <w:pPr>
      <w:spacing w:lineRule="auto" w:line="240"/>
    </w:pPr>
    <w:rPr>
      <w:rFonts w:ascii="Courier New" w:hAnsi="Courier New" w:eastAsia="NSimSun" w:cs="Courier New"/>
      <w:b w:val="false"/>
      <w:kern w:val="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b w:val="false"/>
      <w:kern w:val="2"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4:00Z</dcterms:created>
  <dc:creator>MPPI</dc:creator>
  <dc:description/>
  <dc:language>en-US</dc:language>
  <cp:lastModifiedBy>MPPI</cp:lastModifiedBy>
  <cp:lastPrinted>2017-02-03T08:52:00Z</cp:lastPrinted>
  <dcterms:modified xsi:type="dcterms:W3CDTF">2017-02-03T14:26:00Z</dcterms:modified>
  <cp:revision>5</cp:revision>
  <dc:subject/>
  <dc:title/>
</cp:coreProperties>
</file>