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- RELATÓRIO DE INSPEÇÃO PERMANENTE EM FEITOS JUDICIAIS</w:t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2" w:type="dxa"/>
        <w:jc w:val="left"/>
        <w:tblInd w:w="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5179"/>
      </w:tblGrid>
      <w:tr>
        <w:trPr/>
        <w:tc>
          <w:tcPr>
            <w:tcW w:w="9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. INFORMAÇÕES GERAIS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URADOR(A) DE JUSTIÇA AVALIADOR(A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URADORIA DE JUSTIÇA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OTOR(A) DE JUSTIÇA AVALIDADO(A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OTORIA DE JUSTIÇA DE ORIGEM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7" w:type="dxa"/>
        <w:jc w:val="left"/>
        <w:tblInd w:w="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6317"/>
      </w:tblGrid>
      <w:tr>
        <w:trPr/>
        <w:tc>
          <w:tcPr>
            <w:tcW w:w="9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DADOS DO PROCESSO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EZA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ivil   (    ) Criminal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E ORIGEM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RA DE ORIGEM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EM 2ª INSTÂNCIA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ÂMARA DE ORIGEM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657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9999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999999" w:val="clear"/>
              </w:rPr>
              <w:t>3. VERIFICAÇÃO QUALITATIVA DAS MANIFESTAÇÕES PROCESSUAI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SITOS A SEREM AVALIAD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: atribuir nota de 0 (zero) a 10 (dez) em cada item</w:t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ÂNCIA DOS PRAZO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RELATÓRIO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S FATO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ÇÃO JURÍDIC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E DA PROV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GRÁFICA, DE APRESENTAÇÃO E QUALIDADE REDACIONAL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STEMATIZAÇÃO LÓGICA E NÍVEL DE PERSUASÃO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MPENHO NA FASE INSTRUTÓRIA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NAS AUDIÊNCI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GERAL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: realizar a media aritmética das notas lançadas nos itens anterior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7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769"/>
      </w:tblGrid>
      <w:tr>
        <w:trPr>
          <w:trHeight w:val="14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9999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999999" w:val="clear"/>
              </w:rPr>
              <w:t>4. OBSERVAÇÕES</w:t>
            </w:r>
          </w:p>
        </w:tc>
      </w:tr>
      <w:tr>
        <w:trPr>
          <w:trHeight w:val="14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mpo reservado à Corregedor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sina (PI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/______/__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</w:r>
          </w:p>
          <w:p>
            <w:pPr>
              <w:pStyle w:val="Heading3"/>
              <w:pBdr>
                <w:bottom w:val="single" w:sz="8" w:space="1" w:color="000000"/>
              </w:pBd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dor (a) de Justiç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- RELATÓRIO DE INSPEÇÃO PERMANENTE EM FEITOS EXTRAJUDICIAIS</w:t>
      </w:r>
    </w:p>
    <w:p>
      <w:pPr>
        <w:pStyle w:val="Normal"/>
        <w:spacing w:lineRule="auto" w:line="36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2" w:type="dxa"/>
        <w:jc w:val="left"/>
        <w:tblInd w:w="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3"/>
        <w:gridCol w:w="5179"/>
      </w:tblGrid>
      <w:tr>
        <w:trPr/>
        <w:tc>
          <w:tcPr>
            <w:tcW w:w="9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1. INFORMAÇÕES GERAIS</w:t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URADOR(A) DE JUSTIÇA AVALIADOR(A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URADORIA DE JUSTIÇA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OTOR(A) DE JUSTIÇA AVALIDADO(A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OTORIA DE JUSTIÇA DE ORIGEM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7" w:type="dxa"/>
        <w:jc w:val="left"/>
        <w:tblInd w:w="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6317"/>
      </w:tblGrid>
      <w:tr>
        <w:trPr/>
        <w:tc>
          <w:tcPr>
            <w:tcW w:w="9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DADOS DO FEITO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EZA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) Civil   </w:t>
            </w:r>
          </w:p>
          <w:p>
            <w:pPr>
              <w:pStyle w:val="Contedodetabel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riminal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Notícia de Fato</w:t>
            </w:r>
          </w:p>
          <w:p>
            <w:pPr>
              <w:pStyle w:val="Contedodetabel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Procedimento Administrativos</w:t>
            </w:r>
          </w:p>
          <w:p>
            <w:pPr>
              <w:pStyle w:val="Contedodetabel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Procedimento Preparatórios</w:t>
            </w:r>
          </w:p>
          <w:p>
            <w:pPr>
              <w:pStyle w:val="Contedodetabel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Inquérito Civil</w:t>
            </w:r>
          </w:p>
          <w:p>
            <w:pPr>
              <w:pStyle w:val="Contedodetabela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Procedimento Investigatório Criminal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MERO DE ORIGEM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657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9999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999999" w:val="clear"/>
              </w:rPr>
              <w:t>3. VERIFICAÇÃO QUALITATIVA DA INVESTIGAÇÃO MINISTERIAL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 REQUISITOS A SEREM AVALIADOS NA CONDUÇÃO DO FEI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: atribuir nota de 0 (zero) a 10 (dez) em cada item</w:t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RIDADE FORMAL </w:t>
            </w:r>
          </w:p>
          <w:p>
            <w:pPr>
              <w:pStyle w:val="Contedodetabela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x. Taxonomia, forma de instauração, autuação, etc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MPENHO NA FASE INSTRUTÓRIA 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x. Empenho na produção das provas e solução do conflito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ÂNCIA DOS PRAZOS PARA CONCLUSÃO</w:t>
            </w:r>
          </w:p>
          <w:p>
            <w:pPr>
              <w:pStyle w:val="Contedodetabela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x. Formulou as prorrogações, conversões e arquivamentos no tempo adequado., etc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ENHO PARA EVITAR HIATOS DE IMPULSIONAMENTO (Ex. Não houve demora de mais de 30 dias pra constatação de falta de resposta à requisição ministerial ou de análise do feito pelo Representante Ministerial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01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: realizar a media aritmética das notas lançadas nos itens anterior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657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9999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999999" w:val="clear"/>
              </w:rPr>
              <w:t>3. VERIFICAÇÃO QUALITATIVA DA INVESTIGAÇÃO MINISTERIAL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 REQUISITOS A SEREM AVALIADOS DA DECISÃO DE ARQUIVAMENTO DO FEI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: atribuir nota de 0 (zero) a 10 (dez) em cada item</w:t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RELATÓRIO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ÇÃO DOS FATOS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ÇÃO JURÍDIC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E DA PROV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GRÁFICA, DE APRESENTAÇÃO E QUALIDADE REDACIONAL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STEMATIZAÇÃO LÓGICA E NÍVEL DE PERSUASÃO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02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: realizar a media aritmética das notas lançadas nos itens anterior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657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9999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999999" w:val="clear"/>
              </w:rPr>
              <w:t>3. VERIFICAÇÃO QUALITATIVA DA INVESTIGAÇÃO MINISTERIAL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. REQUISITOS A SEREM AVALIADOS DO EMPENHO PELA SOLUÇÃO CÉLERE DO CONFLI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: atribuir nota de 0 (zero) a 10 (dez) em cada item</w:t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ÇÃO DO FEITO (Tendo-se em conta a complexidade do objeto e da investigação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ENHO PARA EVITAR HIATOS DE IMPULSIONAMENTO (Ex. Não houve demora de mais de 30 dias pra constatação de falta de resposta à requisição ministerial ou de análise do feito pelo Representante Ministerial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LUTIVIDAD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03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: realizar a media aritmética das notas lançadas nos itens anterior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657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9999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999999" w:val="clear"/>
              </w:rPr>
              <w:t>3. VERIFICAÇÃO QUALITATIVA DA INVESTIGAÇÃO MINISTERIAL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4. PONTUAÇÃO FI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0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0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A 03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 GERAL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: realizar a media aritmética das notas lançadas nos itens anterior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7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769"/>
      </w:tblGrid>
      <w:tr>
        <w:trPr>
          <w:trHeight w:val="14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999999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999999" w:val="clear"/>
              </w:rPr>
              <w:t>4. OBSERVAÇÕES</w:t>
            </w:r>
          </w:p>
        </w:tc>
      </w:tr>
      <w:tr>
        <w:trPr>
          <w:trHeight w:val="14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mpo reservado à Corregedor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esina (PI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/______/______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br/>
            </w:r>
          </w:p>
          <w:p>
            <w:pPr>
              <w:pStyle w:val="Heading3"/>
              <w:pBdr>
                <w:bottom w:val="single" w:sz="8" w:space="1" w:color="000000"/>
              </w:pBd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dor (a) de Justiç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tLeast" w:line="200"/>
      <w:ind w:left="524" w:right="-56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5678170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72" r="-100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spacing w:lineRule="atLeast" w:line="200"/>
      <w:ind w:left="524" w:right="-56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5688965" cy="1184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72" r="-100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80"/>
      <w:sz w:val="22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PEÇÃO PROCURADOR G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8:00Z</dcterms:created>
  <dc:creator>PROCURADORIA GERAL DE JUSTICA</dc:creator>
  <dc:description/>
  <dc:language>en-US</dc:language>
  <cp:lastModifiedBy/>
  <cp:lastPrinted>1995-11-21T17:41:00Z</cp:lastPrinted>
  <dcterms:modified xsi:type="dcterms:W3CDTF">2022-03-10T14:42:42Z</dcterms:modified>
  <cp:revision>4</cp:revision>
  <dc:subject/>
  <dc:title>FICHA DE INSPEÇÃO MENSAL</dc:title>
</cp:coreProperties>
</file>