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O CONJUNTO PGJ/CGMP-PI Nº 01, DE 13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CEB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oria de Justiça de 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motor de Justiça: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ata da designação para a Promotoria: ___ / ___ / ___.   Portaria nº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ata de recebimento do relatório circunstanciado e planilhas: ____/____/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Há ressalvas ao relatório e planilhas apresent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(  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Em caso afirmativo, quais são as ressalv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loc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944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94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3:00Z</dcterms:created>
  <dc:creator>marcelo</dc:creator>
  <dc:description/>
  <dc:language>en-US</dc:language>
  <cp:lastModifiedBy>Rodrigo</cp:lastModifiedBy>
  <cp:lastPrinted>2016-11-09T13:34:00Z</cp:lastPrinted>
  <dcterms:modified xsi:type="dcterms:W3CDTF">2016-11-09T16:35:00Z</dcterms:modified>
  <cp:revision>3</cp:revision>
  <dc:subject/>
  <dc:title>ANEXO II - ANOTAÇÕES A CARGO DO PROMOTOR DE JUSTIÇA SUCESSOR</dc:title>
</cp:coreProperties>
</file>