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/>
        <w:t>FOLHA DE PONTO</w:t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66"/>
        <w:gridCol w:w="435"/>
        <w:gridCol w:w="1843"/>
        <w:gridCol w:w="1996"/>
        <w:gridCol w:w="556"/>
        <w:gridCol w:w="1417"/>
        <w:gridCol w:w="1418"/>
        <w:gridCol w:w="1579"/>
        <w:gridCol w:w="515"/>
        <w:gridCol w:w="3860"/>
      </w:tblGrid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rícul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rgo/Funçã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otação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ês/A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 DE ENTR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MANHÃ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 DE SAÍ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TARDE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UBRICA DO SERVI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CORRÊNCIA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E HOUV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RAS TRABALHADA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E HORA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rasos (C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cumulo (D)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ÃO DA CHEF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: ____/____/________     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inatura do Servidor: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hefia Imedia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16"/>
        <w:szCs w:val="16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2345690" cy="4527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PROCURADORIA-GERAL DE JUSTIÇA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COORDENADORIA DE RECURSOS HUM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24:00Z</dcterms:created>
  <dc:creator>MPPI</dc:creator>
  <dc:description/>
  <cp:keywords/>
  <dc:language>en-US</dc:language>
  <cp:lastModifiedBy>SOLANGE DE OLIVEIRA COSTA</cp:lastModifiedBy>
  <cp:lastPrinted>2014-08-27T13:15:00Z</cp:lastPrinted>
  <dcterms:modified xsi:type="dcterms:W3CDTF">2020-11-09T16:30:00Z</dcterms:modified>
  <cp:revision>32</cp:revision>
  <dc:subject/>
  <dc:title>PROCURADORIA-GERAL DE JUSTIÇA</dc:title>
</cp:coreProperties>
</file>