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Heading1"/>
        <w:ind w:left="0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u w:val="single"/>
        </w:rPr>
        <w:t>TERMO DE TRANSAÇÃO ADMINISTRATIVA</w:t>
      </w:r>
    </w:p>
    <w:p>
      <w:pPr>
        <w:pStyle w:val="Heading1"/>
        <w:ind w:left="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szCs w:val="24"/>
        </w:rPr>
        <w:t>PA xxxxxx-xxx/20xx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right="0"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>O PROCON ESTADUAL DO ESTADO DO PIAUÍ</w:t>
      </w:r>
      <w:r>
        <w:rPr>
          <w:rFonts w:cs="Palatino Linotype" w:ascii="Palatino Linotype" w:hAnsi="Palatino Linotype"/>
        </w:rPr>
        <w:t xml:space="preserve">, através da Promotoria de Justiça de Defesa do Consumidor da Comarca de xxxxx, e o fornecedor </w:t>
      </w:r>
      <w:r>
        <w:rPr>
          <w:rFonts w:cs="Palatino Linotype" w:ascii="Palatino Linotype" w:hAnsi="Palatino Linotype"/>
          <w:b/>
        </w:rPr>
        <w:t>XXXXXXXXXXXXXXXXXX</w:t>
      </w:r>
      <w:r>
        <w:rPr/>
        <w:t xml:space="preserve">, </w:t>
      </w:r>
      <w:r>
        <w:rPr>
          <w:rFonts w:cs="Palatino Linotype" w:ascii="Palatino Linotype" w:hAnsi="Palatino Linotype"/>
        </w:rPr>
        <w:t xml:space="preserve">nome de fantasia: xxxxxxxxxxxxxxx, endereço: xxxxxxxxxxx, Bairro: xxxxxxxxxx, CEP: xxxxxxxxxx, Município: xxxxxxxxxx/PI, inscrito no CNPJ sob o nº xx.xxx.xxx/xxxx-xx e i.e/i.m: xxxxxxxxx, neste ato representado pelo sócio-proprietário XXXXXXXXXXXXX, brasileiro, portador do RG n.º xxxxxxxxxx, filho de xxxxxxxxxxxxxxxxxxx e de xxxxxxxxxxxxxxxxxxxxxxxx, nos termos que autorizam o artigo 129, III, da Constituição Federal, os artigos 81 e 82 do Código de Proteção e Defesa do Consumidor, o artigo 6º do Decreto Federal n.º 2.181/97, o § 6º do art. 5º da Lei 7.347/85, e Ato Conjunto PGJ/Procon nº 04/2020, e </w:t>
      </w:r>
    </w:p>
    <w:p>
      <w:pPr>
        <w:pStyle w:val="Normal"/>
        <w:ind w:right="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FFFF00" w:val="clear"/>
        </w:rPr>
        <w:t>CONSIDERANDO</w:t>
      </w:r>
      <w:r>
        <w:rPr>
          <w:rFonts w:cs="Palatino Linotype" w:ascii="Palatino Linotype" w:hAnsi="Palatino Linotype"/>
          <w:shd w:fill="FFFF00" w:val="clear"/>
        </w:rPr>
        <w:t xml:space="preserve"> o Processo </w:t>
      </w:r>
      <w:r>
        <w:rPr>
          <w:rFonts w:cs="Palatino Linotype" w:ascii="Palatino Linotype" w:hAnsi="Palatino Linotype"/>
          <w:b/>
          <w:bCs/>
          <w:shd w:fill="FFFF00" w:val="clear"/>
        </w:rPr>
        <w:t>Administrativo n.º xxxxxx.xxx/20xx</w:t>
      </w:r>
      <w:r>
        <w:rPr>
          <w:rFonts w:cs="Palatino Linotype" w:ascii="Palatino Linotype" w:hAnsi="Palatino Linotype"/>
          <w:shd w:fill="FFFF00" w:val="clear"/>
        </w:rPr>
        <w:t xml:space="preserve">, em trâmite na Promotoria de Justiça de Defesa do Consumidor da Comarca de xxxxx;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a defesa do consumidor é Direito Fundamental (CF, art. 5º, inciso XXXII) e princípio da Ordem Econômica (CF, art. 170, inciso V);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a natureza cogente das normas do Código de Defesa do Consumidor, de ordem pública e interesse social, na forma do artigo 1º da Lei 8.078/90 (Código de Defesa do Consumidor);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a relação de consumo tem como objetivo a transparência e harmonia das relações de consumo (Lei 8.078/90, art. 4º), baseando-se na boa-fé e no equilíbrio entre consumidores e fornecedores (Lei 8.078/90, art. 4º, III);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o reconhecimento da vulnerabilidade do consumidor no mercado de consumo (Lei 8.078/90, art. 4º, I);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é direito básico dos consumidores a proteção contra práticas comerciais abusivas impostas no fornecimento de produtos e serviços (Lei 8.078/90, art. 6º, IV);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competir ao órgão de proteção e defesa do consumidor, após o regular processo administrativo, a aplicação das penalidades previstas na Lei 8.078/90 e no Decreto Federal 2.181/97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 w:val="false"/>
          <w:sz w:val="24"/>
          <w:szCs w:val="24"/>
          <w:u w:val="none"/>
          <w:shd w:fill="FFFF00" w:val="clear"/>
        </w:rPr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os direitos previstos no Código de Defesa do Consumidor não exclui outros decorrentes de tratados e convenções internacionais de que o Brasil seja signatário, da legislação interna ordinária, de regulamentos expedidos pelas autoridades administrativas competentes, bem como dos que derivem dos princípios gerais do direito, analogia, costume e equidade; </w:t>
      </w:r>
    </w:p>
    <w:p>
      <w:pPr>
        <w:pStyle w:val="Normal"/>
        <w:jc w:val="both"/>
        <w:rPr>
          <w:rStyle w:val="Fontepargpadro"/>
          <w:rFonts w:ascii="Palatino Linotype" w:hAnsi="Palatino Linotype" w:eastAsia="SimSun" w:cs="Palatino Linotype"/>
          <w:b/>
          <w:b/>
          <w:bCs w:val="false"/>
          <w:color w:val="000000"/>
          <w:sz w:val="24"/>
          <w:szCs w:val="24"/>
          <w:u w:val="none"/>
          <w:shd w:fill="FFFF00" w:val="clear"/>
          <w:lang w:bidi="hi-IN"/>
        </w:rPr>
      </w:pPr>
      <w:r>
        <w:rPr>
          <w:rFonts w:cs="Palatino Linotype" w:ascii="Palatino Linotype" w:hAnsi="Palatino Linotype"/>
          <w:b/>
          <w:bCs w:val="false"/>
          <w:sz w:val="24"/>
          <w:szCs w:val="24"/>
          <w:u w:val="none"/>
          <w:shd w:fill="FFFF00" w:val="clear"/>
        </w:rPr>
        <w:t>CONSIDERANDO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  <w:shd w:fill="FFFF00" w:val="clear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</w:rPr>
        <w:t>que pelo relatório do auto de infração (ID</w:t>
      </w: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</w:rPr>
        <w:t xml:space="preserve"> xxxxxx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</w:rPr>
        <w:t>) acompanhado de cupons fiscais (ID</w:t>
      </w: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</w:rPr>
        <w:t xml:space="preserve"> xxxxxx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</w:rPr>
        <w:t>), o fornecedor pratica conduta em desacordo com o estabelecido na legislação consumerista, observado a época entre o reajuste anunciado pela Petrobras e o preço comercializado ao consumidor final (art. 39, V e X, do CDC)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Style w:val="Fontepargpadro"/>
          <w:rFonts w:eastAsia="SimSun" w:cs="Palatino Linotype" w:ascii="Palatino Linotype" w:hAnsi="Palatino Linotype"/>
          <w:b/>
          <w:bCs w:val="false"/>
          <w:color w:val="000000"/>
          <w:sz w:val="24"/>
          <w:szCs w:val="24"/>
          <w:u w:val="none"/>
          <w:shd w:fill="FFFF00" w:val="clear"/>
          <w:lang w:bidi="hi-IN"/>
        </w:rPr>
        <w:t>CONSIDERANDO</w:t>
      </w:r>
      <w:r>
        <w:rPr>
          <w:rStyle w:val="Fontepargpadro"/>
          <w:rFonts w:eastAsia="SimSun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  <w:lang w:bidi="hi-IN"/>
        </w:rPr>
        <w:t xml:space="preserve"> que o Procon Estadual agiu de</w:t>
      </w:r>
      <w:r>
        <w:rPr>
          <w:rStyle w:val="Fontepargpadro"/>
          <w:rFonts w:eastAsia="Times New Roman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  <w:lang w:bidi="hi-IN"/>
        </w:rPr>
        <w:t xml:space="preserve"> acordo com o Poder de Polícia lhe conferido pela legislação constitucional e infraconstitucional, restando incontroversa a conduta vedada perpetrada pelo fornecedor, o que se consubstancia no estudo da Síntese da Nota Técnica </w:t>
      </w:r>
      <w:r>
        <w:rPr>
          <w:rStyle w:val="Fontepargpadro"/>
          <w:rFonts w:eastAsia="SimSun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  <w:lang w:bidi="hi-IN"/>
        </w:rPr>
        <w:t>PROCON/MPPI no 01/2022</w:t>
      </w:r>
      <w:r>
        <w:rPr>
          <w:rStyle w:val="Fontepargpadro"/>
          <w:rStyle w:val="FootnoteAnchor"/>
          <w:rFonts w:eastAsia="SimSun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  <w:lang w:eastAsia="pt-BR" w:bidi="hi-IN"/>
        </w:rPr>
        <w:footnoteReference w:id="2"/>
      </w:r>
      <w:r>
        <w:rPr>
          <w:rStyle w:val="Fontepargpadro"/>
          <w:rFonts w:eastAsia="SimSun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FFFF00" w:val="clear"/>
          <w:lang w:eastAsia="pt-BR" w:bidi="hi-IN"/>
        </w:rPr>
        <w:t>, especificamente da formação de preços nas distribuidoras e postos (item 35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CONSIDERANDO </w:t>
      </w:r>
      <w:r>
        <w:rPr>
          <w:rFonts w:cs="Palatino Linotype" w:ascii="Palatino Linotype" w:hAnsi="Palatino Linotype"/>
        </w:rPr>
        <w:t>que, nos termos do art. 6º do Decreto Federal 2.181/97, associado ao art. 17 do Ato Co</w:t>
      </w:r>
      <w:r>
        <w:rPr>
          <w:rFonts w:cs="Palatino Linotype" w:ascii="Palatino Linotype" w:hAnsi="Palatino Linotype"/>
        </w:rPr>
        <w:t>njunto PGJ/Procon nº 04/2020, é possível a redução da multa administrativa de 40% a 60% do valor integral, dependendo da gravidade da infração e sua repercussão social, e limitada aos casos em que se verificar a primariedade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SOLVEM</w:t>
      </w:r>
      <w:r>
        <w:rPr>
          <w:rFonts w:cs="Palatino Linotype" w:ascii="Palatino Linotype" w:hAnsi="Palatino Linotype"/>
        </w:rPr>
        <w:t xml:space="preserve"> celebrar o presente </w:t>
      </w:r>
      <w:r>
        <w:rPr>
          <w:rFonts w:cs="Palatino Linotype" w:ascii="Palatino Linotype" w:hAnsi="Palatino Linotype"/>
          <w:b/>
        </w:rPr>
        <w:t>TERMO DE TRANSAÇÃO ADMINISTRATIVA</w:t>
      </w:r>
      <w:r>
        <w:rPr>
          <w:rFonts w:cs="Palatino Linotype" w:ascii="Palatino Linotype" w:hAnsi="Palatino Linotype"/>
        </w:rPr>
        <w:t xml:space="preserve"> mediante as seguintes cláusula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LÁUSULA PRIMEI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promete-se</w:t>
      </w:r>
      <w:r>
        <w:rPr>
          <w:rFonts w:cs="Palatino Linotype" w:ascii="Palatino Linotype" w:hAnsi="Palatino Linotype"/>
        </w:rPr>
        <w:t xml:space="preserve"> o fornecedor a recolher, como sanções civil e administrativa pelos fatos ocorridos, a importância de </w:t>
      </w:r>
      <w:r>
        <w:rPr>
          <w:rFonts w:cs="Palatino Linotype" w:ascii="Palatino Linotype" w:hAnsi="Palatino Linotype"/>
          <w:b/>
        </w:rPr>
        <w:t xml:space="preserve">R$ x.xxx,xx (xxxxxxxxxxxxxxxxxxxxxxx), </w:t>
      </w:r>
      <w:r>
        <w:rPr>
          <w:rFonts w:cs="Palatino Linotype" w:ascii="Palatino Linotype" w:hAnsi="Palatino Linotype"/>
        </w:rPr>
        <w:t>em xx</w:t>
      </w:r>
      <w:r>
        <w:rPr>
          <w:rFonts w:cs="Palatino Linotype" w:ascii="Palatino Linotype" w:hAnsi="Palatino Linotype"/>
          <w:b/>
          <w:bCs/>
        </w:rPr>
        <w:t xml:space="preserve"> (xxxx) parcelas </w:t>
      </w:r>
      <w:r>
        <w:rPr>
          <w:rFonts w:cs="Palatino Linotype" w:ascii="Palatino Linotype" w:hAnsi="Palatino Linotype"/>
        </w:rPr>
        <w:t xml:space="preserve">iguais e sucessivas no valor de </w:t>
      </w:r>
      <w:r>
        <w:rPr>
          <w:rFonts w:cs="Palatino Linotype" w:ascii="Palatino Linotype" w:hAnsi="Palatino Linotype"/>
          <w:b/>
          <w:bCs/>
        </w:rPr>
        <w:t xml:space="preserve">R$ x.xxx,xx (xxxxxxxxxxxxxxxxxxxxxxxxx) cada uma, com </w:t>
      </w:r>
      <w:r>
        <w:rPr>
          <w:rFonts w:cs="Palatino Linotype" w:ascii="Palatino Linotype" w:hAnsi="Palatino Linotype"/>
          <w:b/>
          <w:bCs/>
          <w:u w:val="single"/>
        </w:rPr>
        <w:t>vencimento em xx/xx/20xx, xx/xx/20xx e xx/xx/20xx</w:t>
      </w:r>
      <w:r>
        <w:rPr>
          <w:rFonts w:cs="Palatino Linotype" w:ascii="Palatino Linotype" w:hAnsi="Palatino Linotype"/>
        </w:rPr>
        <w:t xml:space="preserve">, a serem pagos mediante boleto bancário gerado no sistema SIMP em favor do </w:t>
      </w:r>
      <w:r>
        <w:rPr>
          <w:rFonts w:cs="Palatino Linotype" w:ascii="Palatino Linotype" w:hAnsi="Palatino Linotype"/>
          <w:b/>
          <w:bCs/>
          <w:u w:val="single"/>
        </w:rPr>
        <w:t>Fundo Estadual de Proteção e Defesa do Consumidor – FPDC (CNPJ: 24.291.901/0001-48),</w:t>
      </w:r>
      <w:r>
        <w:rPr>
          <w:rFonts w:cs="Palatino Linotype" w:ascii="Palatino Linotype" w:hAnsi="Palatino Linotype"/>
        </w:rPr>
        <w:t xml:space="preserve"> criado nos termos da Lei Estadual nº 6.308/2013, para posterior aplicação em projetos e programas sociais na proteção e educação dos consumidores no âmbito estadual (Decreto Federal 2.181/97, art. 18, inciso I, art. 29 e seguintes c/c Ato PGJ nº 557/2016)</w:t>
      </w:r>
      <w:r>
        <w:rPr>
          <w:rFonts w:cs="Palatino Linotype" w:ascii="Palatino Linotype" w:hAnsi="Palatino Linotype"/>
          <w:u w:val="singl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arágrafo primeiro: </w:t>
      </w:r>
      <w:r>
        <w:rPr>
          <w:rFonts w:cs="Palatino Linotype" w:ascii="Palatino Linotype" w:hAnsi="Palatino Linotype"/>
          <w:b w:val="false"/>
          <w:bCs w:val="false"/>
        </w:rPr>
        <w:t xml:space="preserve">O pagamento poderá ser </w:t>
      </w:r>
      <w:r>
        <w:rPr>
          <w:rFonts w:cs="Palatino Linotype" w:ascii="Palatino Linotype" w:hAnsi="Palatino Linotype"/>
          <w:b/>
          <w:bCs/>
        </w:rPr>
        <w:t>por meio de boletos gerados no SIMP/MPPI vinculados ao respectivo Procedimento Administrativo PA – Área Rede Procon</w:t>
      </w:r>
      <w:r>
        <w:rPr>
          <w:rFonts w:cs="Palatino Linotype" w:ascii="Palatino Linotype" w:hAnsi="Palatino Linotype"/>
          <w:b w:val="false"/>
          <w:bCs w:val="false"/>
        </w:rPr>
        <w:t xml:space="preserve">, os quais serão </w:t>
      </w:r>
      <w:r>
        <w:rPr>
          <w:rFonts w:cs="Palatino Linotype" w:ascii="Palatino Linotype" w:hAnsi="Palatino Linotype"/>
          <w:b/>
          <w:bCs/>
          <w:u w:val="single"/>
        </w:rPr>
        <w:t>enviados ao e-mail: xxxxx</w:t>
      </w:r>
      <w:r>
        <w:rPr>
          <w:rFonts w:cs="Palatino Linotype" w:ascii="Palatino Linotype" w:hAnsi="Palatino Linotype"/>
          <w:b w:val="false"/>
          <w:bCs w:val="false"/>
        </w:rPr>
        <w:t xml:space="preserve">, indicado pelo representante legal do fornecedor nesta oportunidad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Parágrafo segundo: </w:t>
      </w:r>
      <w:r>
        <w:rPr>
          <w:rFonts w:cs="Palatino Linotype" w:ascii="Palatino Linotype" w:hAnsi="Palatino Linotype"/>
        </w:rPr>
        <w:t xml:space="preserve">O fornecedor compromete-se a protocolar cópia do comprovante de pagamento do valor acima ajustado, </w:t>
      </w:r>
      <w:r>
        <w:rPr>
          <w:rFonts w:cs="Palatino Linotype" w:ascii="Palatino Linotype" w:hAnsi="Palatino Linotype"/>
          <w:b/>
          <w:bCs/>
          <w:u w:val="single"/>
        </w:rPr>
        <w:t>no prazo máximo de 05 (cinco) dias</w:t>
      </w:r>
      <w:r>
        <w:rPr>
          <w:rFonts w:cs="Palatino Linotype" w:ascii="Palatino Linotype" w:hAnsi="Palatino Linotype"/>
        </w:rPr>
        <w:t xml:space="preserve">, a contar da data do depósito via peticionamento externo por meio do link: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shd w:fill="auto" w:val="clear"/>
          </w:rPr>
          <w:t>https://www.mppi.mp.br/peticao-externa/</w:t>
        </w:r>
      </w:hyperlink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Parágrafo terceiro: </w:t>
      </w:r>
      <w:r>
        <w:rPr>
          <w:rFonts w:cs="Palatino Linotype" w:ascii="Palatino Linotype" w:hAnsi="Palatino Linotype"/>
        </w:rPr>
        <w:t>Ultrapassado o prazo para recolhimento dos valores da presente cláusula, o valor da mesma será acrescido juros de mora ao mês e correção monetária, com base nos índices da Corregedoria-Geral de Justiça do Estado do Piauí, art. 66 do Ato Conjunto PGJ/Procon nº 04/2020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CLÁUSULA SEGUND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ós firmado o presente Termo, o Processo Administrativo acima identificado ficará suspenso até o cumprimento das condições ora estabelecidas e, a seguir, será arquivado e remetido à Junta Recursal do Procon Estadual para os fins consignados no artigo 17, Ato Conjunto PGJ/Procon nº 04/2020, ficando desde já ciente o reclamad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Parágrafo Primeiro </w:t>
      </w:r>
      <w:r>
        <w:rPr>
          <w:rFonts w:cs="Palatino Linotype" w:ascii="Palatino Linotype" w:hAnsi="Palatino Linotype"/>
          <w:b w:val="false"/>
          <w:bCs w:val="false"/>
        </w:rPr>
        <w:t>A</w:t>
      </w:r>
      <w:r>
        <w:rPr>
          <w:rFonts w:cs="Palatino Linotype" w:ascii="Palatino Linotype" w:hAnsi="Palatino Linotype"/>
          <w:b/>
          <w:bCs w:val="fals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</w:rPr>
        <w:t>falta de pagamento de qualquer das parcelas no vencimento caracterizará o lançamento da parcela vencida (boleto) no Tabelionato de Protestos de Títulos, conforme previsto no art. 5º, da Portaria Normativa PROCON/MPPI nº 03, de 13 de julho de 2022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Cs/>
          <w:szCs w:val="24"/>
        </w:rPr>
        <w:t>CLÁUSULA TERCEI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a conhecimento de todos os interessados, publique-se extrato deste Termo Transação Administrativa no "Diário Oficial Eletrônico do Ministério Público do Estado do Piauí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por estarem assim perfeitamente cientes das condições ora estipuladas, as partes assinam o presente Termo de Transação Administrativa, para que produza os devidos efeitos legais.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dade (PI), xx de xxxxxx de 20xx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xxxxxxxxxxxxxxxxxxxxx</w:t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>Promotor (a) de Justiça</w:t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me Razão Social do fornecedo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me Rep. Legal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rnecedor</w:t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539" w:top="20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ota Técnica nº 01/2020. Elevação sem justa causa de preços de combustíveis após anúncio do reajuste pela Petrobras. </w:t>
      </w:r>
      <w:r>
        <w:rPr>
          <w:b w:val="false"/>
          <w:i w:val="false"/>
          <w:caps w:val="false"/>
          <w:smallCaps w:val="false"/>
          <w:color w:val="800000"/>
          <w:spacing w:val="0"/>
          <w:sz w:val="16"/>
          <w:szCs w:val="16"/>
        </w:rPr>
        <w:t xml:space="preserve"> (Diário Eletrônico do MPPI. ANO VI - Nº 1119. Disponibilização: Segunda-feira, 20 de Junho de 2022 Publicação: Segunda-feira, 20 de Junho de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denotaderodapChar">
    <w:name w:val="Texto de nota de rodapé Char"/>
    <w:basedOn w:val="WW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C010170">
    <w:name w:val="_C010170"/>
    <w:qFormat/>
    <w:pPr>
      <w:widowControl/>
      <w:suppressAutoHyphens w:val="true"/>
      <w:bidi w:val="0"/>
      <w:ind w:left="144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pi.mp.br/peticao-externa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5:00Z</dcterms:created>
  <dc:creator>pjgmg</dc:creator>
  <dc:description/>
  <dc:language>en-US</dc:language>
  <cp:lastModifiedBy/>
  <cp:lastPrinted>2013-09-02T15:59:00Z</cp:lastPrinted>
  <dcterms:modified xsi:type="dcterms:W3CDTF">2024-11-06T15:17:17Z</dcterms:modified>
  <cp:revision>16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k">
    <vt:lpwstr/>
  </property>
  <property fmtid="{D5CDD505-2E9C-101B-9397-08002B2CF9AE}" pid="3" name="Situação">
    <vt:lpwstr/>
  </property>
</Properties>
</file>